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IKAT nr 2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433744962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2074233636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Kanclerza Akademii Sztuk Pięknych w Warszawie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z 30 sierpnia 2024 r.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>W związku z letnią przerwą dydaktyczną w ramach roku akademickiego 2023/2024 informuję co następuje: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Pracownicy Akademii Sztuk Pięknych w Warszawie niebędący nauczycielami akademickimi w okresie od 2 września 2024 r. do 6 września 2024 r. zobowiązani są do wykonywania pracy od poniedziałku do piątku w godzinach 8.00-14.00, z zastrzeżeniem pkt 2-3.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rPr/>
      </w:pPr>
      <w:r>
        <w:rPr>
          <w:sz w:val="22"/>
          <w:szCs w:val="22"/>
        </w:rPr>
        <w:t>Kierownicy jednostek administracji, w terminie o którym mowa w pkt 1., zobowiązani są do zapewnienia ciągłości oraz terminowego realizowania zadań podległej jednostki.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rPr/>
      </w:pPr>
      <w:r>
        <w:rPr>
          <w:sz w:val="22"/>
          <w:szCs w:val="22"/>
        </w:rPr>
        <w:t>Pracownicy zatrudnieni na stanowiskach strażników ochrony mienia, a także pracownicy Domu Plenerowego w Dłużewie pracują zgodnie z ustalonym grafikiem.</w:t>
      </w:r>
    </w:p>
    <w:p>
      <w:pPr>
        <w:pStyle w:val="Normal"/>
        <w:spacing w:before="0" w:after="8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ichał Leszczyński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kademii Sztuk Pięknych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Warsza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ASP</dc:creator>
  <dc:description/>
  <cp:keywords/>
  <dc:language>en-US</dc:language>
  <cp:lastModifiedBy>Agnieszka</cp:lastModifiedBy>
  <cp:lastPrinted>2020-09-22T09:45:00Z</cp:lastPrinted>
  <dcterms:modified xsi:type="dcterms:W3CDTF">2024-08-30T09:54:00Z</dcterms:modified>
  <cp:revision>9</cp:revision>
  <dc:subject/>
  <dc:title>Komunikat nr 1</dc:title>
</cp:coreProperties>
</file>