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2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1880742300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53273986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i Sztuk Pięk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spacing w:before="0" w:after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kwietnia 2024 r.</w:t>
      </w:r>
    </w:p>
    <w:p>
      <w:pPr>
        <w:pStyle w:val="Normal"/>
        <w:spacing w:lineRule="auto" w:line="276" w:before="360" w:after="1080"/>
        <w:rPr>
          <w:b/>
          <w:b/>
        </w:rPr>
      </w:pPr>
      <w:r>
        <w:rPr/>
        <w:t xml:space="preserve">W związku z zaplanowanym przez Okręgową Komisję Wyborczą jednostek administracji Uczelni zebraniem wyborczym, które odbędzie się 18 kwietnia 2024 r. o godz. 10.00 w Auli przy ul. Wybrzeże Kościuszkowskie 37/39, w celu dokonania wyboru przedstawiciela Senatu Akademii Sztuk Pięknych w Warszawie spośród pracowników niebędących nauczycielami akademickimi ustalam </w:t>
      </w:r>
      <w:r>
        <w:rPr>
          <w:b/>
        </w:rPr>
        <w:t>czas wolny od pracy dla pracowników Akademii Sztuk Pięknych w Warszawie niebędących nauczycielami akademickimi w dniu 18 kwietnia 2024 r. (czwartek) od godz. 9.30 do czasu zakończenia czynności wyborczych.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Rektor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Akademii Sztuk Pięknych</w:t>
      </w:r>
    </w:p>
    <w:p>
      <w:pPr>
        <w:pStyle w:val="Normal"/>
        <w:spacing w:before="0" w:after="720"/>
        <w:ind w:left="4247" w:hanging="0"/>
        <w:jc w:val="center"/>
        <w:rPr>
          <w:szCs w:val="24"/>
        </w:rPr>
      </w:pPr>
      <w:r>
        <w:rPr>
          <w:szCs w:val="24"/>
        </w:rPr>
        <w:t>w Warszawie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prof. Błażej Ostoja Lni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PL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2:00Z</dcterms:created>
  <dc:creator>ASP</dc:creator>
  <dc:description/>
  <cp:keywords/>
  <dc:language>en-US</dc:language>
  <cp:lastModifiedBy>Agnieszka</cp:lastModifiedBy>
  <cp:lastPrinted>2020-09-22T09:45:00Z</cp:lastPrinted>
  <dcterms:modified xsi:type="dcterms:W3CDTF">2024-04-16T09:56:00Z</dcterms:modified>
  <cp:revision>4</cp:revision>
  <dc:subject/>
  <dc:title/>
</cp:coreProperties>
</file>