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6/2024</w:t>
        <w:br/>
        <w:t xml:space="preserve">Rektora Akademii Sztuk Pięknych </w:t>
        <w:br/>
        <w:t>w Warszawie</w:t>
        <w:br/>
        <w:t>z dnia 4 marc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dni wolnych od pracy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§ 8 ust. 1 Statutu ASP w Warszawie ustanawiam: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1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-2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29 marca br. (piątek) i 2 kwietnia br. (wtorek) dniami wolnymi od pracy w Akademii Sztuk Pięknych w Warszawie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 xml:space="preserve">Pracownicy Uczelni w ww. dniach zwolnieni są z obowiązku wykonywania pracy z zachowaniem prawa do wynagrodzenia. 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3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4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9:00Z</dcterms:created>
  <dc:creator/>
  <dc:description/>
  <cp:keywords/>
  <dc:language>en-US</dc:language>
  <cp:lastModifiedBy>Małgorzata Durejko</cp:lastModifiedBy>
  <cp:lastPrinted>2024-03-04T11:28:00Z</cp:lastPrinted>
  <dcterms:modified xsi:type="dcterms:W3CDTF">2024-03-04T10:30:00Z</dcterms:modified>
  <cp:revision>19</cp:revision>
  <dc:subject/>
  <dc:title>Zarządzenie nr 6/2024</dc:title>
</cp:coreProperties>
</file>