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2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ZAKŁADANYCH EFEKTÓW UCZENIA SIĘ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udia Podyplomowe dla Menedżerów Opieki i Konserwacji - Restauracji Dzieł Sztuki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dza: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6180"/>
        <w:gridCol w:w="1655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Numer efektu uczenia się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 do kodu składania opisu PRK dla dziedziny sztuka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W0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Wie jak skutecznie zabezpieczać przed utratą dóbr objętych ochroną, wie jak podejmować i analizować skomplikowane, kontrowersyjne decyzje, a także szybko</w:t>
              <w:br/>
              <w:t>i skutecznie reagować w sytuacjach niejednoznacznych etycznie, które mają szczególne oddziaływanie na opinię publiczną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K_W0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jak zachować najwyższe standardy podczas realizacji powierzonych zadań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W03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Wie jak tworzyć reguły działania w sytuacjach kryzysowych jako istotnych aspektów minimalizujących straty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W04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Wie jak używać praktyczne narzędzia i wiedzę pozwalającą na podejmowanie profesjonalnych działań w świecie zarządzania mieniem zabytkowym w świetle prawa i decyzji administracyjnych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W05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Wie jak kontaktować się z mediami, jak promować i ukazywać najistotniejsze aspekty działań związanych z zarządzaniem obiektami zabytkowymi i dobrami kultury objętymi ochroną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W06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ie jak istotne jest uwrażliwienie uczestników biorących udział w „opiece i konserwacji” w zakresie różnorodności zagadnień związanych z tematyką ochrony, restauracji i konserwacji obiektów zabytkowych, które znajdują się w posiadaniu gminnym, wojewódzkim, a także wchodzą w skład mienia podporządkowanego instytucjom wyższego szczebla, diecezjalnym lub prywatnym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W0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ozumie z jakimi problemami się będzie mierzyć podczas wydawanych pozwoleń i ich wpływie na wieloletnie strategie rozwoju w mikro- i makroregionach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W08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ie jak zbudować platformę łączącą wiedzę i najwyższe standardy pracy w ochronie zabytków – dopasowywanie się do potrzeb partnerów we współpracy, staranność w przywracaniu pierwotnych walorów obiektów i dzieł, które będą zgodne z założeniami twórców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W09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ie czym są indywidualne cechy dzieła, jego integralność z regionem i historycznymi aspektami, które mają nieoceniony wpływ na mikroregiony oraz na promocję, która oddziałuje lokalnie i globalnie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WGK</w:t>
            </w:r>
          </w:p>
        </w:tc>
      </w:tr>
    </w:tbl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tabs>
          <w:tab w:val="clear" w:pos="720"/>
          <w:tab w:val="left" w:pos="2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ci: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6180"/>
        <w:gridCol w:w="1655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Numer efektu uczenia się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 do kodu składania opisu PRK dla dziedziny sztuka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U0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Potrafi powołać wykwalifikowaną kadrę do pracy w instytucjach publicznych i innych, które w profesjonalny sposób kształtowałyby i zarządzały mieniem podlegającym opiece konserwatorskiej i archeologicznej.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U0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mie współpracować i dzielić kompetencje odpowiedzialnych osób za opiekę i ochronę konserwatorską z pracownikami urzędów różnego szczebla (samorządy miejskie, powiatowe i wojewódzkie oraz diecezje i instytucje kultury)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U03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Umie popularyzować zagadnienia właściwej i poprawnej techniki i technologii, czy badań archeologicznych i konserwatorskich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U04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Potrafi profesjonalnie gospodarować budżetami, formami pozyskiwania finansowania i dofinansowania projektów rewaloryzacji, restauracji, renowacji, konserwacji i rewitalizacji zabytków oraz różnymi wzorcami promocji.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U05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Umie poruszać się w warunkach optymalnego wykonania zadania i realizacji obowiązków zawodowych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U06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trafi aktualizować zasady opieki, ochrony i konserwacji w świetle zrównoważonej konserwacji: jak uwzględnić zrównoważone praktyki w zarządzaniu konserwacją sztuki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U0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mie identyfikować, klasyfikować i określać wartość kulturową i społeczno-ekonomiczną dzieł sztuki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U08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trafi budować strategie i plany marketingowe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U09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trafi rozróżniać znaczenia norm od etyki konserwatorskiej i umie wykorzystać kodeksy postępowania konserwatorskiego w działaniu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UWKO</w:t>
            </w:r>
          </w:p>
        </w:tc>
      </w:tr>
    </w:tbl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etencje: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6180"/>
        <w:gridCol w:w="1655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Numer efektu uczenia się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 do kodu składania opisu PRK dla dziedziny sztuka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do budowania społeczeństwa zaangażowanego i uwrażliwionego na aspekty kultury i sztuki oraz szczególne zwrócenie uwagi na opiekę nad dobrami narodowymi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łączyć funkcjonalności umiejętnego zarządzania problematyką opieki nad zabytkami – konserwacji i restauracji dzieł sztuki – i poruszać się w obwarowaniach ustawodawczych, uchwałach i prawie o ochronie dóbr kultury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3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skutecznie podejmować decyzje na podstawie znajomości prawa zamówień publicznych, warunków gospodarki rynkowej i jest gotów na pozyskiwanie eksperckich analiz (na podstawie których dokonuje się jedynej w swoim rodzaju diagnozy i analizy projektu konserwatorskiego) oraz podejmować decyzje wykonawcze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4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na podwyższanie poziomu, profesjonalizmu współpracy z urzędami oraz tworzenie najwyższych standardów które są gwarantem przestrzegania rozporządzeń i ustaw Ministra Kultury i Dziedzictwa Narodowego RP zobowiązującej organy samorządowe na wszystkich poziomach do zapewnienia warunków prawnych, organizacyjnych i finansowych dla ochrony dóbr kultury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5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na wykorzystanie kompetencji nie tylko twardych, ale także miękkich, które są związane z kreatywnym współdziałaniem w zespołach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6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tworzyć innowacyjne zarządzanie kulturą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posługiwać się unikatowymi rozwiązaniami w pracy konserwatora, a to także umiejętność zrozumienia płynności działań i gotowość do dzielenia się tą wiedzą, jako niezbędny czynnik dla lepszego zrozumienia i zarządzania mechanizmami konserwacji i restauracji dzieł sztuki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/>
              <w:t>K_K08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est gotów tworzyć zespoły i wymianę wiedzy eksperckiej aby skutecznie podejmować działania związane z opieką konserwatorską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/>
              <w:t>K_K09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est gotów na analizę ryzyka istnienia dzieł sztuki i dóbr kultury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8S_KKOR</w:t>
            </w:r>
          </w:p>
        </w:tc>
      </w:tr>
    </w:tbl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merigoPL">
    <w:altName w:val="Times New Roman"/>
    <w:charset w:val="ee"/>
    <w:family w:val="roman"/>
    <w:pitch w:val="default"/>
  </w:font>
  <w:font w:name="DejaVu Sans Mono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aps w:val="false"/>
      <w:smallCaps w:val="false"/>
      <w:color w:val="000000"/>
      <w:spacing w:val="0"/>
      <w:sz w:val="21"/>
      <w:szCs w:val="21"/>
      <w:shd w:fill="auto" w:val="clear"/>
      <w:lang w:val="pl-PL" w:eastAsia="pl-P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cs="Wingdings"/>
      <w:caps w:val="false"/>
      <w:smallCaps w:val="false"/>
      <w:color w:val="000000"/>
      <w:spacing w:val="0"/>
      <w:sz w:val="21"/>
      <w:szCs w:val="21"/>
      <w:shd w:fill="auto" w:val="clear"/>
      <w:lang w:val="pl-PL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Times New Roman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eastAsia="Times New Roman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6">
    <w:name w:val="A6"/>
    <w:qFormat/>
    <w:rPr>
      <w:rFonts w:cs="AmerigoPL;Times New Roman"/>
      <w:b/>
      <w:bCs/>
      <w:color w:val="000000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Gi">
    <w:name w:val="gi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41" w:before="0" w:after="0"/>
    </w:pPr>
    <w:rPr>
      <w:rFonts w:ascii="AmerigoPL;Times New Roman" w:hAnsi="AmerigoPL;Times New Roman" w:cs="AmerigoPL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41" w:before="0" w:after="0"/>
    </w:pPr>
    <w:rPr>
      <w:rFonts w:ascii="AmerigoPL;Times New Roman" w:hAnsi="AmerigoPL;Times New Roman" w:cs="AmerigoPL;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" w:hAnsi="DejaVu Sans Mono" w:eastAsia="WenQuanYi Micro Hei;Yu Gothic" w:cs="Lohit Hindi;Yu Gothic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mailmsobodytext">
    <w:name w:val="gmail-msobodytext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49:00Z</dcterms:created>
  <dc:creator>K.Krzekotowska</dc:creator>
  <dc:description/>
  <cp:keywords/>
  <dc:language>en-US</dc:language>
  <cp:lastModifiedBy>Agnieszka</cp:lastModifiedBy>
  <cp:lastPrinted>2022-06-23T12:48:00Z</cp:lastPrinted>
  <dcterms:modified xsi:type="dcterms:W3CDTF">2024-01-2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a54c57e1dcb5b3b0878d57cb779759f1e6c5c84a5095da209ae0d506de59b4</vt:lpwstr>
  </property>
</Properties>
</file>