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46/2023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2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stopada 2023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a wolnego od pra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2 stycznia 2024 r. dniem wolnym od pracy i zajęć dla studentów i doktorantów w Akademii Sztuk Pięknych w Warszawie w zamian za przypadający w sobotę 6 stycznia – dzień ustawowo wolny od prac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Uczelni w ww. dniu zwolnieni są z obowiązku wykonywania pracy z zachowaniem prawa do wynagrodzeni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łażej Ostoja Lniski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49:00Z</dcterms:created>
  <dc:creator>maja</dc:creator>
  <dc:description/>
  <cp:keywords/>
  <dc:language>en-US</dc:language>
  <cp:lastModifiedBy>Anna Chojnacka</cp:lastModifiedBy>
  <cp:lastPrinted>2023-11-27T11:26:00Z</cp:lastPrinted>
  <dcterms:modified xsi:type="dcterms:W3CDTF">2023-11-27T10:32:00Z</dcterms:modified>
  <cp:revision>4</cp:revision>
  <dc:subject/>
  <dc:title>Zarządzenie nr 26/2009</dc:title>
</cp:coreProperties>
</file>