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right="34" w:hanging="0"/>
        <w:jc w:val="right"/>
        <w:rPr/>
      </w:pPr>
      <w:bookmarkStart w:id="0" w:name="_Hlk62196665"/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Załącznik nr 3 do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Procedury awansowej dla nauczycieli akademickich </w:t>
      </w:r>
    </w:p>
    <w:p>
      <w:pPr>
        <w:pStyle w:val="Heading1"/>
        <w:numPr>
          <w:ilvl w:val="0"/>
          <w:numId w:val="0"/>
        </w:numPr>
        <w:spacing w:before="0" w:after="0"/>
        <w:ind w:left="0" w:right="34" w:hanging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ab/>
        <w:tab/>
        <w:tab/>
        <w:tab/>
        <w:tab/>
        <w:tab/>
        <w:t xml:space="preserve">w Akademii Sztuk Pięknych w Warszawie </w:t>
      </w:r>
    </w:p>
    <w:p>
      <w:pPr>
        <w:pStyle w:val="Heading1"/>
        <w:numPr>
          <w:ilvl w:val="0"/>
          <w:numId w:val="0"/>
        </w:numPr>
        <w:spacing w:before="0" w:after="0"/>
        <w:ind w:left="0" w:right="34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bookmarkStart w:id="1" w:name="_Hlk62196665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ab/>
        <w:tab/>
        <w:tab/>
        <w:tab/>
        <w:tab/>
        <w:tab/>
        <w:t>po uzyskaniu stopnia i tytułu naukowego</w:t>
      </w:r>
      <w:bookmarkEnd w:id="1"/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N I O S E K   O   A W A N S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 stanowisko adiunk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 uzyskaniu stopnia doktora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la nauczycieli akademickich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o Magnificencja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 Akademii Sztuk Pięknych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Warszawie</w:t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zanowny Panie Rektorze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ocenę mojego dorobku naukowego i dydaktycznego umożliwiającą awans na stanowisko adiunkta </w:t>
      </w:r>
      <w:r>
        <w:rPr>
          <w:rFonts w:cs="Times New Roman" w:ascii="Times New Roman" w:hAnsi="Times New Roman"/>
          <w:color w:val="000000"/>
        </w:rPr>
        <w:t xml:space="preserve">po uzyskaniu stopnia doktora </w:t>
      </w:r>
      <w:r>
        <w:rPr>
          <w:rFonts w:cs="Times New Roman" w:ascii="Times New Roman" w:hAnsi="Times New Roman"/>
        </w:rPr>
        <w:t>w oparciu o dane zawarte we wnios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 wniosku załączam wymagane opinie</w:t>
      </w: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>: ………………………………………………………… ……...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5670"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Z wyrazami szacunku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ata i podpis pracownika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* </w:t>
      </w:r>
      <w:r>
        <w:rPr>
          <w:rFonts w:cs="Times New Roman" w:ascii="Times New Roman" w:hAnsi="Times New Roman"/>
          <w:sz w:val="20"/>
          <w:szCs w:val="20"/>
          <w:u w:val="single"/>
        </w:rPr>
        <w:t>do wniosku należy dołączyć opini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ziekana / Kierownika ogólnouczelnianej jednostk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a Kated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rogramowej Wydział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52"/>
        <w:gridCol w:w="3604"/>
        <w:gridCol w:w="1803"/>
        <w:gridCol w:w="626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AWANS NA STANOWISKO </w:t>
            </w:r>
            <w:r>
              <w:rPr>
                <w:b/>
                <w:sz w:val="20"/>
                <w:szCs w:val="20"/>
                <w:u w:val="single"/>
              </w:rPr>
              <w:t>ADIUNKT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UZYSKANIU STOPNIA DOKTORA </w:t>
            </w:r>
          </w:p>
        </w:tc>
      </w:tr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35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dział/</w:t>
            </w:r>
          </w:p>
          <w:p>
            <w:pPr>
              <w:pStyle w:val="Normal"/>
              <w:tabs>
                <w:tab w:val="clear" w:pos="709"/>
                <w:tab w:val="left" w:pos="135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gólnouczelniana jednostka: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dra: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opień naukow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data uzyskania stopnia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RYTERIA KWALIFIKACYJ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wypełnia wnioskujący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TWIERD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weryfikacja DKiP)</w:t>
            </w:r>
          </w:p>
        </w:tc>
      </w:tr>
      <w:tr>
        <w:trPr>
          <w:trHeight w:val="36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ASP w Warszawie jest podstawowym miejscem pracy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statniej oceny okresowej nauczyciela akademicki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znacz zgodnie z arkuszem oceny okresowej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gatywna / pozytywna *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żeli nie była przeprowadzona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zdanie z indywidualnego rozliczenia całkowitego czasu pracy nauczyciela akademickiego za ostatnie 3 lat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kumenty zostaną dostarczone przez Dziekana Wydziału lub Kierownika Ogólnouczelnianej Jednos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ny dorobek nauk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before="6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różnienia za działalność naukową (nie dotyczy nauczyciela akademickiego zatrudnionego w grupie dydaktycznej) lub dydaktyczną (nie dotyczy nauczyciela akademickiego zatrudnionego w grupie badawcz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udział w zbiorowych przedsięwzięciach artystycznych, projektowych</w:t>
            </w:r>
          </w:p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0" w:after="60"/>
              <w:ind w:left="0"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indywidualne prezentacje własnych osiągnięć w ośrodkach wystawienniczych (nie dotyczy nauczyciela akademickiego zatrudnionego w grupie dydaktyczn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/>
            </w:pPr>
            <w:r>
              <w:rPr>
                <w:sz w:val="20"/>
                <w:szCs w:val="20"/>
              </w:rPr>
              <w:t>Osiągnięcia w pracy organizacyjn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a w pracy dydaktycznej (nie dotyczy nauczyciela akademickiego zatrudnionego w grupie badawcz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(w wersji drukowanej lub cyfrow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Dziekana/Kierownika</w:t>
            </w:r>
            <w:r>
              <w:rPr>
                <w:color w:val="C9211E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gólnouczelnianej jednostki (w formie załącznik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ozytywna / negaty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Kierownika Katedry (w formie za</w:t>
            </w:r>
            <w:r>
              <w:rPr>
                <w:sz w:val="20"/>
                <w:szCs w:val="20"/>
              </w:rPr>
              <w:t>łą</w:t>
            </w:r>
            <w:r>
              <w:rPr>
                <w:sz w:val="20"/>
                <w:szCs w:val="20"/>
              </w:rPr>
              <w:t>cznik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ozytywna / negaty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Opinia Rady Programowej Wydziału, właściwej dla miejsca zatrudnienia</w:t>
            </w:r>
            <w:r>
              <w:rPr/>
              <w:t xml:space="preserve"> </w:t>
            </w:r>
          </w:p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formie wyciągu z Protokołu Rady Programowej Wydziału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ozytywna / negaty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a Komisji ds. awansu zawodowego nauczyciela akademickieg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pozytywna / negatyw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nioskodawcy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wyższe informacje są prawdziwe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 w:ascii="Times New Roman" w:hAnsi="Times New Roman"/>
        </w:rPr>
        <w:t>Oświadczam, że ASP w Warszawie jest moim podstawowym miejscem pracy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otrzymałam/em kary dyscyplinarnej w okresie 3 lat przed dniem złożenia wniosku o awans nauczyciela akademickiego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byłam/em skazana/y prawomocnym wyrokiem za umyślne przestępstwo lub umyślne przestępstwo skarbowe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data i podpis pracown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Sprawdzono pod względem formalnym: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data i podpis pracownika DKiP</w:t>
      </w:r>
    </w:p>
    <w:p>
      <w:pPr>
        <w:pStyle w:val="Heading1"/>
        <w:numPr>
          <w:ilvl w:val="0"/>
          <w:numId w:val="4"/>
        </w:numPr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CYZJA REKTORA  O   A W A N S I E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stanowisko adiunk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uzyskaniu stopnia doktora dla nauczycieli akademickich 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 i Nazwisko nauczyciela akademickiego: </w:t>
      </w:r>
      <w:r>
        <w:rPr>
          <w:rFonts w:cs="Times New Roman" w:ascii="Times New Roman" w:hAnsi="Times New Roman"/>
        </w:rPr>
        <w:t>…………………………………….………..………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89"/>
      </w:tblGrid>
      <w:tr>
        <w:trPr>
          <w:trHeight w:val="3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Rektor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pozytywna / negatywna*</w:t>
            </w:r>
          </w:p>
        </w:tc>
      </w:tr>
      <w:tr>
        <w:trPr>
          <w:trHeight w:val="3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enie od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emestr zimowy /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semestr letni*</w:t>
            </w:r>
          </w:p>
        </w:tc>
      </w:tr>
    </w:tbl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k akademicki: </w:t>
      </w:r>
      <w:r>
        <w:rPr>
          <w:rFonts w:cs="Times New Roman" w:ascii="Times New Roman" w:hAnsi="Times New Roman"/>
        </w:rPr>
        <w:t>…………/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ekt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NSimSu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C9211E"/>
      <w:sz w:val="20"/>
      <w:szCs w:val="20"/>
    </w:rPr>
  </w:style>
  <w:style w:type="character" w:styleId="WW8Num9z0">
    <w:name w:val="WW8Num9z0"/>
    <w:qFormat/>
    <w:rPr>
      <w:rFonts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C9211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475" w:hanging="36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9:00Z</dcterms:created>
  <dc:creator>OEM</dc:creator>
  <dc:description/>
  <cp:keywords/>
  <dc:language>en-US</dc:language>
  <cp:lastModifiedBy>Agnieszka</cp:lastModifiedBy>
  <cp:lastPrinted>2023-09-26T12:30:00Z</cp:lastPrinted>
  <dcterms:modified xsi:type="dcterms:W3CDTF">2023-09-26T10:30:00Z</dcterms:modified>
  <cp:revision>19</cp:revision>
  <dc:subject/>
  <dc:title/>
</cp:coreProperties>
</file>