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right="34" w:hanging="0"/>
        <w:jc w:val="right"/>
        <w:rPr/>
      </w:pPr>
      <w:bookmarkStart w:id="0" w:name="_Hlk62196665"/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Załącznik nr 2 do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Procedury awansowej dla nauczycieli akademickich </w:t>
      </w:r>
    </w:p>
    <w:p>
      <w:pPr>
        <w:pStyle w:val="Heading1"/>
        <w:numPr>
          <w:ilvl w:val="0"/>
          <w:numId w:val="0"/>
        </w:numPr>
        <w:spacing w:before="0" w:after="0"/>
        <w:ind w:left="0" w:right="34"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ab/>
        <w:tab/>
        <w:tab/>
        <w:tab/>
        <w:tab/>
        <w:tab/>
        <w:t>w Akademii Sztuk Pięknych w Warszawie</w:t>
      </w:r>
    </w:p>
    <w:p>
      <w:pPr>
        <w:pStyle w:val="Heading1"/>
        <w:numPr>
          <w:ilvl w:val="0"/>
          <w:numId w:val="0"/>
        </w:numPr>
        <w:spacing w:before="0" w:after="0"/>
        <w:ind w:left="0" w:right="34"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bookmarkStart w:id="1" w:name="_Hlk62196665"/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ab/>
        <w:tab/>
        <w:tab/>
        <w:tab/>
        <w:tab/>
        <w:tab/>
        <w:t>po uzyskaniu stopnia i tytułu naukowego</w:t>
      </w:r>
      <w:bookmarkEnd w:id="1"/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W N I O S E K   O   A W A N S</w:t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 stanowisko profesora uczelni po uzyskaniu stopnia doktora</w:t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la nauczycieli akademickich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o Magnificencja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tor Akademii Sztuk Pięknych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Warszawie</w:t>
      </w:r>
    </w:p>
    <w:p>
      <w:pPr>
        <w:pStyle w:val="Normal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zanowny Panie Rektorze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 ocenę mojego dorobku naukowego i dydaktycznego umożliwiającą awans na stanowisko profesora uczelni po uzyskaniu stopnia doktora w oparciu o dane zawarte we wnios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 wniosku załączam wymagane opinie</w:t>
      </w: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</w:rPr>
        <w:t>: ………………………………………………………… ……...………………………………………………………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5670"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Z wyrazami szacunku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ata i podpis pracownika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* </w:t>
      </w:r>
      <w:r>
        <w:rPr>
          <w:rFonts w:cs="Times New Roman" w:ascii="Times New Roman" w:hAnsi="Times New Roman"/>
          <w:sz w:val="20"/>
          <w:szCs w:val="20"/>
          <w:u w:val="single"/>
        </w:rPr>
        <w:t>do wniosku należy dołączyć opini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ziekana / Kierownika ogólnouczelnianej jednostk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ka Kated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Programowej Wydziału</w:t>
      </w:r>
    </w:p>
    <w:p>
      <w:pPr>
        <w:pStyle w:val="ListParagraph"/>
        <w:spacing w:before="0" w:after="0"/>
        <w:ind w:left="360" w:right="0" w:hanging="0"/>
        <w:contextualSpacing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52"/>
        <w:gridCol w:w="3604"/>
        <w:gridCol w:w="1803"/>
        <w:gridCol w:w="626"/>
      </w:tblGrid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AWANS NA STANOWISKO </w:t>
            </w:r>
            <w:r>
              <w:rPr>
                <w:b/>
                <w:sz w:val="20"/>
                <w:szCs w:val="20"/>
                <w:u w:val="single"/>
              </w:rPr>
              <w:t>PROFESORA UCZELN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UZYSKANIU STOPNIA DOKTORA</w:t>
            </w:r>
          </w:p>
        </w:tc>
      </w:tr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351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/</w:t>
            </w:r>
          </w:p>
          <w:p>
            <w:pPr>
              <w:pStyle w:val="Normal"/>
              <w:tabs>
                <w:tab w:val="clear" w:pos="709"/>
                <w:tab w:val="left" w:pos="135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lnouczelniana jednostka: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dra: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pień naukow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ta uzyskania stopnia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RYTERIA KWALIFIKACYJ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wypełnia wnioskujący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OTWIERD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weryfikacja DKiP)</w:t>
            </w:r>
          </w:p>
        </w:tc>
      </w:tr>
      <w:tr>
        <w:trPr>
          <w:trHeight w:val="36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ASP w Warszawie jest podstawowym miejscem pracy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ostatniej oceny okresowej nauczyciela akademicki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aznacz zgodnie z arkuszem oceny okresowej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gatywna / pozytywna / *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nie była przeprowadzona, sprawozdanie z indywidualnego rozliczenia całkowitego czasu pracy nauczyciela akademickiego za ostatnie 3 lat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kumenty zostaną dostarczone przez Dziekana Wydziału lub Kierownika Ogólnouczelnianej Jednos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Udokumentowany dorobek nauk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naczące osiągnięcia w działalności naukowej i/lub artystycznej (nie dotyczy nauczyciela akademickiego zatrudnionego w grupie dydaktyczn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before="60" w:after="60"/>
              <w:ind w:lef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różnienia za działalność naukową (nie dotyczy nauczyciela akademickiego zatrudnionego w grupie dydaktycznej) lub dydaktyczną (nie dotyczy nauczyciela akademickiego zatrudnionego w grupie badawcz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/>
            </w:pPr>
            <w:r>
              <w:rPr>
                <w:sz w:val="20"/>
                <w:szCs w:val="20"/>
              </w:rPr>
              <w:t>Osiągnięcia w pracy organizacyjn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0"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cia w pracy dydaktycznej (nie dotyczy nauczyciela akademickiego zatrudnionego w grupie badawcz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(w wersji drukowanej lub cyfrow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ycie co najmniej jednego stażu artystycznego dla naukowców, nauczycieli</w:t>
            </w:r>
          </w:p>
          <w:p>
            <w:pPr>
              <w:pStyle w:val="Akapitzlist"/>
              <w:tabs>
                <w:tab w:val="clear" w:pos="709"/>
                <w:tab w:val="left" w:pos="824" w:leader="none"/>
              </w:tabs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ademickich lub skorzystanie ze stypendium na pobyt badawczy </w:t>
            </w:r>
          </w:p>
          <w:p>
            <w:pPr>
              <w:pStyle w:val="Akapitzlist"/>
              <w:tabs>
                <w:tab w:val="clear" w:pos="709"/>
                <w:tab w:val="left" w:pos="824" w:leader="none"/>
              </w:tabs>
              <w:spacing w:before="0" w:after="6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as trwania: od 1 do 6 miesięcy) w jednostce naukowej za granic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anie co najmniej jednym projektem naukowym lub dydaktycznym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Dziekana/Kierownika Ogólnouczelnianej</w:t>
            </w:r>
            <w:r>
              <w:rPr>
                <w:bCs/>
                <w:sz w:val="20"/>
                <w:szCs w:val="20"/>
              </w:rPr>
              <w:t xml:space="preserve"> Jednostki (w formie załącznika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zytywna / negatyw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nia Kierownika Katedry </w:t>
            </w:r>
            <w:r>
              <w:rPr>
                <w:bCs/>
                <w:sz w:val="20"/>
                <w:szCs w:val="20"/>
              </w:rPr>
              <w:t>(w formie załącznika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zytywna / negatyw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Rady Programowej Wydziału, właściwej dla miejsca zatrudnienia (w formie wyciągu z protokołu Rady Programowej Wydziału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zytywna / negatyw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nia Komisji ds. awansu zawodowego nauczyciela akademickiego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pozytywna / negatyw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nioskodawc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wyższe informacje są prawdziw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świadczam, że ASP w Warszawie jest moim podstawowym miejscem prac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otrzymałam/em kary dyscyplinarnej w okresie 3 lat przed dniem złożenia wniosku o awans nauczyciela akademickieg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byłam/em skazana/y prawomocnym wyrokiem za umyślne przestępstwo lub umyślne przestępstwo skarb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data i podpis pracowni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prawdzono pod względem formalnym: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data i podpis pracownika DKi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CYZJA REKTORA O A W A N S I E</w:t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stanowisko profesora uczelni po uzyskaniu stopnia doktora</w:t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la nauczycieli akademickich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ię i Nazwisko nauczyciela akademickiego: </w:t>
      </w:r>
      <w:r>
        <w:rPr>
          <w:rFonts w:cs="Times New Roman" w:ascii="Times New Roman" w:hAnsi="Times New Roman"/>
        </w:rPr>
        <w:t>……………………………………..………………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589"/>
      </w:tblGrid>
      <w:tr>
        <w:trPr>
          <w:trHeight w:val="3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 Rektor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ozytywna  /  negatywna*</w:t>
            </w:r>
          </w:p>
        </w:tc>
      </w:tr>
      <w:tr>
        <w:trPr>
          <w:trHeight w:val="3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rudnienie od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emestr zimowy  /  </w:t>
            </w:r>
            <w:r>
              <w:rPr>
                <w:b/>
                <w:i/>
                <w:iCs/>
                <w:sz w:val="20"/>
                <w:szCs w:val="20"/>
              </w:rPr>
              <w:t>semestr letni*</w:t>
            </w:r>
          </w:p>
        </w:tc>
      </w:tr>
    </w:tbl>
    <w:p>
      <w:pPr>
        <w:pStyle w:val="Normal"/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akademicki: …………/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Rekto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-20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-20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Symbol" w:hAnsi="Symbol" w:eastAsia="NSimSu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C9211E"/>
      <w:sz w:val="20"/>
      <w:szCs w:val="20"/>
    </w:rPr>
  </w:style>
  <w:style w:type="character" w:styleId="WW8Num9z0">
    <w:name w:val="WW8Num9z0"/>
    <w:qFormat/>
    <w:rPr>
      <w:rFonts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C9211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SimSun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475" w:hanging="360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06:00Z</dcterms:created>
  <dc:creator>OEM</dc:creator>
  <dc:description/>
  <cp:keywords/>
  <dc:language>en-US</dc:language>
  <cp:lastModifiedBy>Agnieszka</cp:lastModifiedBy>
  <cp:lastPrinted>2021-04-07T11:33:00Z</cp:lastPrinted>
  <dcterms:modified xsi:type="dcterms:W3CDTF">2023-09-26T10:29:00Z</dcterms:modified>
  <cp:revision>16</cp:revision>
  <dc:subject/>
  <dc:title/>
</cp:coreProperties>
</file>