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right="34" w:hanging="0"/>
        <w:jc w:val="right"/>
        <w:rPr/>
      </w:pPr>
      <w:bookmarkStart w:id="0" w:name="_Hlk62196665"/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Załącznik nr 1 do 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 xml:space="preserve">Procedury awansowej dla nauczycieli akademickich </w:t>
      </w:r>
    </w:p>
    <w:p>
      <w:pPr>
        <w:pStyle w:val="Heading1"/>
        <w:numPr>
          <w:ilvl w:val="0"/>
          <w:numId w:val="0"/>
        </w:numPr>
        <w:spacing w:before="0" w:after="0"/>
        <w:ind w:left="0" w:right="34" w:hanging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ab/>
        <w:tab/>
        <w:tab/>
        <w:tab/>
        <w:tab/>
        <w:tab/>
        <w:t>w Akademii Sztuk Pięknych w Warszawie</w:t>
      </w:r>
    </w:p>
    <w:p>
      <w:pPr>
        <w:pStyle w:val="Heading1"/>
        <w:numPr>
          <w:ilvl w:val="0"/>
          <w:numId w:val="0"/>
        </w:numPr>
        <w:spacing w:before="0" w:after="0"/>
        <w:ind w:left="0" w:right="34" w:hanging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bookmarkStart w:id="1" w:name="_Hlk62196665"/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ab/>
        <w:tab/>
        <w:tab/>
        <w:tab/>
        <w:tab/>
        <w:tab/>
        <w:t>po uzyskaniu stopnia i tytułu naukowego</w:t>
      </w:r>
      <w:bookmarkEnd w:id="1"/>
    </w:p>
    <w:p>
      <w:pPr>
        <w:pStyle w:val="Heading1"/>
        <w:spacing w:lineRule="auto" w:line="360" w:before="12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Heading1"/>
        <w:spacing w:lineRule="auto" w:line="360" w:before="12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N I O S E K   O   A W A N S</w:t>
      </w:r>
    </w:p>
    <w:p>
      <w:pPr>
        <w:pStyle w:val="Heading1"/>
        <w:spacing w:lineRule="auto" w:line="360" w:before="12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stanowisko profesora uczelni po uzyskaniu stopnia doktora habilitowanego </w:t>
      </w:r>
    </w:p>
    <w:p>
      <w:pPr>
        <w:pStyle w:val="Heading1"/>
        <w:spacing w:lineRule="auto" w:line="360" w:before="12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la nauczycieli akademickich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go Magnificencja</w:t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ktor Akademii Sztuk Pięknych</w:t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Warszawie</w:t>
      </w:r>
    </w:p>
    <w:p>
      <w:pPr>
        <w:pStyle w:val="Normal"/>
        <w:ind w:left="70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Szanowny Panie Rektorze</w:t>
      </w:r>
      <w:r>
        <w:rPr>
          <w:rFonts w:cs="Times New Roman" w:ascii="Times New Roman" w:hAnsi="Times New Roman"/>
          <w:i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m się z prośbą o ocenę mojego dorobku naukowego i dydaktycznego umożliwiającą awans na stanowisko profesora uczelni po uzyskaniu stopnia doktora habilitowaneg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w oparciu o dane zawarte we wniosk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o wniosku załączam wymagane opinie</w:t>
      </w:r>
      <w:r>
        <w:rPr>
          <w:rFonts w:cs="Times New Roman" w:ascii="Times New Roman" w:hAnsi="Times New Roman"/>
          <w:vertAlign w:val="superscript"/>
        </w:rPr>
        <w:t>**</w:t>
      </w:r>
      <w:r>
        <w:rPr>
          <w:rFonts w:cs="Times New Roman" w:ascii="Times New Roman" w:hAnsi="Times New Roman"/>
        </w:rPr>
        <w:t>: ………………………………………………………… ……...…………………………………………………………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5670" w:hanging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Z wyrazami szacunku</w:t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9090" w:leader="none"/>
          <w:tab w:val="left" w:pos="14742" w:leader="dot"/>
        </w:tabs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090" w:leader="none"/>
          <w:tab w:val="left" w:pos="14742" w:leader="dot"/>
        </w:tabs>
        <w:ind w:left="567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data i podpis pracownika</w:t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* </w:t>
      </w:r>
      <w:r>
        <w:rPr>
          <w:rFonts w:cs="Times New Roman" w:ascii="Times New Roman" w:hAnsi="Times New Roman"/>
          <w:sz w:val="20"/>
          <w:szCs w:val="20"/>
          <w:u w:val="single"/>
        </w:rPr>
        <w:t>do wniosku należy dołączyć opini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Dziekana / Kierownika ogólnouczelnianej jednostk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erownika Katedr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y Programowej Wydziału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152"/>
        <w:gridCol w:w="3604"/>
        <w:gridCol w:w="1803"/>
        <w:gridCol w:w="626"/>
      </w:tblGrid>
      <w:tr>
        <w:trPr>
          <w:tblHeader w:val="true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EK O AWANS NA STANOWISKO </w:t>
            </w:r>
            <w:r>
              <w:rPr>
                <w:b/>
                <w:sz w:val="20"/>
                <w:szCs w:val="20"/>
                <w:u w:val="single"/>
              </w:rPr>
              <w:t>PROFESORA UCZELN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UZYSKANIU STOPNIA DOKTORA HABILITOWANEGO</w:t>
            </w:r>
          </w:p>
        </w:tc>
      </w:tr>
      <w:tr>
        <w:trPr>
          <w:tblHeader w:val="true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351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dział/</w:t>
            </w:r>
          </w:p>
          <w:p>
            <w:pPr>
              <w:pStyle w:val="Normal"/>
              <w:tabs>
                <w:tab w:val="clear" w:pos="709"/>
                <w:tab w:val="left" w:pos="135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ólnouczelniana  jednostka: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edra: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pie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ta uzyskania stopnia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RYTERIA KWALIFIKACYJ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wypełnia wnioskujący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POTWIERDZ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DKiP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ASP w Warszawie jest podstawowym miejscem pracy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ostatniej oceny okresowej nauczyciela akademickiego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aznacz zgodnie z arkuszem oceny okresowej: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gatywna / pozytywna *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żeli nie była przeprowadzona sprawozdanie z indywidualnego rozliczenia całkowitego czasu pracy nauczyciela akademickiego za ostatnie 3 lata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kumenty zostaną dostarczone przez Dziekana Wydziału lub Kierownika Ogólnouczelnianej Jednos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Udokumentowany dorobek naukow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formie załączni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Znaczące osiągnięcia w działalności naukowej 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0"/>
                <w:szCs w:val="20"/>
              </w:rPr>
              <w:t>lub artystycznej (nie dotyczy nauczyciela akademickiego zatrudnionego w grupie dydaktycznej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formie załączni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before="60" w:after="60"/>
              <w:ind w:left="-2"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grody i wyróżnienia za działalność naukową (nie dotyczy nauczyciela akademickiego zatrudnionego w grupie dydaktycznej lub dydaktyczną </w:t>
            </w:r>
            <w:r>
              <w:rPr>
                <w:sz w:val="20"/>
                <w:szCs w:val="23"/>
              </w:rPr>
              <w:t>(nie dotyczy nauczyciela akademickiego zatrudnionego w grupie badawczej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formie załączni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360" w:hanging="360"/>
              <w:jc w:val="left"/>
              <w:rPr/>
            </w:pPr>
            <w:r>
              <w:rPr>
                <w:sz w:val="20"/>
                <w:szCs w:val="20"/>
              </w:rPr>
              <w:t>Osiągnięcia w pracy organizacyjne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formie załączni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-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iągnięcia w pracy dydaktycznej </w:t>
            </w:r>
            <w:r>
              <w:rPr>
                <w:sz w:val="20"/>
                <w:szCs w:val="23"/>
              </w:rPr>
              <w:t>(nie dotyczy nauczyciela akademickiego zatrudnionego w grupie badawczej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formie załączni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36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(w wersji drukowanej lub cyfrowej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formie załączni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36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nia Dziekana/Kierownika </w:t>
            </w:r>
            <w:r>
              <w:rPr>
                <w:bCs/>
                <w:sz w:val="20"/>
                <w:szCs w:val="20"/>
              </w:rPr>
              <w:t>Ogólnouczelnianej Jednostki (w formie załącznika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zytywna / negatyw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3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36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nia Kierownika Katedry </w:t>
            </w:r>
            <w:r>
              <w:rPr>
                <w:bCs/>
                <w:sz w:val="20"/>
                <w:szCs w:val="20"/>
              </w:rPr>
              <w:t>(w formie załącznika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zytywna / negatyw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3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-2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nia Rady Programowej Wydziału, właściwej dla miejsca zatrudnienia (w formie wyciągu z protokołu Rady Programowej Wydziału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zytywna / negatyw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3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360" w:hanging="3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nia Komisji ds. awansu zawodowego nauczyciela akademickiego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pozytywna / negatywn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niepotrzebne skreślić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a wnioskodawcy: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wyższe informacje są prawdziwe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Times New Roman" w:ascii="Times New Roman" w:hAnsi="Times New Roman"/>
        </w:rPr>
        <w:t>Oświadczam, że ASP w Warszawie jest moim podstawowym miejscem pracy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otrzymałam/em kary dyscyplinarnej w okresie 3 lat przed dniem złożenia wniosku o awans nauczyciela akademickiego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byłam/em skazana/y prawomocnym wyrokiem za umyślne przestępstwo lub umyślne przestępstwo skarbow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data i podpis pracownik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Sprawdzono pod względem formalnym: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data i podpis pracownika DKiP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360" w:before="12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lineRule="auto" w:line="360" w:before="12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CYZJA REKTORA  O   A W A N S I E</w:t>
      </w:r>
    </w:p>
    <w:p>
      <w:pPr>
        <w:pStyle w:val="Heading1"/>
        <w:spacing w:lineRule="auto" w:line="360" w:before="12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 stanowisko profesora uczelni po uzyskaniu stopnia doktora habilitowanego </w:t>
      </w:r>
    </w:p>
    <w:p>
      <w:pPr>
        <w:pStyle w:val="Heading1"/>
        <w:spacing w:lineRule="auto" w:line="360" w:before="12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la nauczycieli akademickich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mię i Nazwisko nauczyciela akademickiego: </w:t>
      </w:r>
      <w:r>
        <w:rPr>
          <w:rFonts w:cs="Times New Roman" w:ascii="Times New Roman" w:hAnsi="Times New Roman"/>
        </w:rPr>
        <w:t>………………………….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589"/>
      </w:tblGrid>
      <w:tr>
        <w:trPr>
          <w:trHeight w:val="37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360" w:hanging="3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 Rektora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360" w:hanging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pozytywna  /  negatywna*</w:t>
            </w:r>
          </w:p>
        </w:tc>
      </w:tr>
      <w:tr>
        <w:trPr>
          <w:trHeight w:val="37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360" w:hanging="360"/>
              <w:jc w:val="left"/>
              <w:rPr/>
            </w:pPr>
            <w:r>
              <w:rPr>
                <w:b/>
                <w:sz w:val="20"/>
                <w:szCs w:val="20"/>
              </w:rPr>
              <w:t>Zatrudnienie na nowym stanowisku od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360" w:hanging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semestr zimowy  /  </w:t>
            </w:r>
            <w:r>
              <w:rPr>
                <w:b/>
                <w:i/>
                <w:iCs/>
                <w:sz w:val="20"/>
                <w:szCs w:val="20"/>
              </w:rPr>
              <w:t>semestr letni*</w:t>
            </w:r>
          </w:p>
        </w:tc>
      </w:tr>
    </w:tbl>
    <w:p>
      <w:pPr>
        <w:pStyle w:val="Normal"/>
        <w:spacing w:lineRule="auto" w:line="36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 akademicki: …………/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niepotrzebne skreśli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090" w:leader="none"/>
          <w:tab w:val="left" w:pos="14742" w:leader="dot"/>
        </w:tabs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9"/>
          <w:tab w:val="left" w:pos="9090" w:leader="none"/>
          <w:tab w:val="left" w:pos="14742" w:leader="dot"/>
        </w:tabs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 Rektor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pacing w:val="-20"/>
      <w:w w:val="100"/>
      <w:sz w:val="24"/>
      <w:szCs w:val="24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pacing w:val="-20"/>
      <w:w w:val="100"/>
      <w:sz w:val="24"/>
      <w:szCs w:val="24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rFonts w:ascii="Symbol" w:hAnsi="Symbol" w:eastAsia="NSimSu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C9211E"/>
      <w:sz w:val="20"/>
      <w:szCs w:val="20"/>
    </w:rPr>
  </w:style>
  <w:style w:type="character" w:styleId="WW8Num8z0">
    <w:name w:val="WW8Num8z0"/>
    <w:qFormat/>
    <w:rPr>
      <w:rFonts w:cs="Times New Roman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color w:val="C9211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475" w:hanging="360"/>
      <w:jc w:val="both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Poprawka">
    <w:name w:val="Poprawka"/>
    <w:qFormat/>
    <w:pPr>
      <w:widowControl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53:00Z</dcterms:created>
  <dc:creator>OEM</dc:creator>
  <dc:description/>
  <cp:keywords/>
  <dc:language>en-US</dc:language>
  <cp:lastModifiedBy>Agnieszka</cp:lastModifiedBy>
  <cp:lastPrinted>2023-06-22T10:04:00Z</cp:lastPrinted>
  <dcterms:modified xsi:type="dcterms:W3CDTF">2023-09-26T10:29:00Z</dcterms:modified>
  <cp:revision>16</cp:revision>
  <dc:subject/>
  <dc:title/>
</cp:coreProperties>
</file>