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 xml:space="preserve">Zarządzenie nr 22/2023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tora Akademii Sztuk Pięknych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23 czerwca 2023 r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zmiany Zarządzenia nr 5/2022 z 24 stycznia 2022 r. z późn. zm. o powołaniu Rady ds. Jakości Kształcenia oraz Uczelnianego Zespołu Oceny Jakości Kształcenia w ramach Uczelnianego Systemu Zapewnienia Jakości Kształcenia w Akademii Sztuk Pięknych w Warszaw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 ust. 1 i 2 ustawy z dnia 20 lipca 2018 r. – Prawo o szkolnictwie wyższym i nauce (t.j. Dz. U. z 2023 r., poz. 742) oraz § 3 i § 4 Zarządzenia nr 6/2023 Rektora Akademii Sztuk Pięknych w Warszawie z 1 lutego 2023 r., w zarządzeniu nr 5/2022 z 24 stycznia 2022 r. wprowadza się następujące zmi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izuje się skład Rady ds. Jakości Kształcenia o panie Natalię Zawadzką oraz mgr Monikę Waraxę – obecne przewodniczące Samorządu Studentów i Samorządu Doktora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ład Rady ds. Jakości Kształcenia przedstawia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Barbara Kowalewska, prof. Uczelni – prorektor ds. studenckich i jakości kształc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Jacek Martusewicz – prorektor ds. nau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talia Zawadzka – przewodnicząca Samorządu Stud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 Monika Waraxa – przewodnicząca Samorządu Doktoran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zakończeniem kształcenia przez przedstawicielki Samorządu Studentów i Samorządu Doktorantów Uczelniany Zespół Oceny Jakości Kształcenia uzupełnia się o panią Aleksandrę Skorupkę – przedstawicielkę Samorządu Studentów i panią mgr Magdalenę Ciemierkiewicz – przedstawicielkę Samorządu Doktoran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Uczelnianego Zespołu Oceny Jakości Kształcenia prze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hab. Barbara Kowalewska, prof. Uczelni – prorektor ds. studenckich i jakości kształc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Jacek Martusewicz – prorektor ds. nau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Wiesław Łuczaj – przedstawiciel Szkoły Doktorskiej ASP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Michał Kapczyński – przewodniczący WZOJK Wydział Architektury Wnętr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hab. Piotr Siwczuk, prof. Uczelni – przewodniczący WZOJK Wydział Grafi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Monika Stachurska – przewodnicząca WZOJK Wydział Konserwacji i Restauracji Dzieł Sztu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Katarzyna Dyjewska – przewodnicząca WZOJK Wydział Malar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Paweł Mysera, prof. Uczelni – przewodniczący WZOJK Wydział Rzeź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Marek Chowaniec – przewodniczący WZOJK Wydział Scenograf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hab. Paula Jaszczyk – przewodnicząca WZOJK Wydział Sztuki Me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 Zuzanna Łąpieś – przewodnicząca WZOJK Wydział Wzorni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 Piotr Płucienniczak – przewodniczący WZOJK Wydział Badań Artystycznych </w:t>
        <w:br/>
        <w:t>i Studiów Kurato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ksandra Skorupka – przedstawicielka Samorządu Stud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 Magdalena Ciemierkiewicz – przedstawicielka Samorządu Doktora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 Agnieszka Mwabasi – Dział Nauczania sekcja ds. programowych i jakości kształc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jego podpisania.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ktor ASP w Warszawie</w:t>
      </w:r>
    </w:p>
    <w:p>
      <w:pPr>
        <w:pStyle w:val="Akapitzlist"/>
        <w:ind w:left="5670" w:hanging="0"/>
        <w:rPr/>
      </w:pPr>
      <w:r>
        <w:rPr/>
        <w:t xml:space="preserve">   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>prof. Błażej Ostoja Lni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1:00Z</dcterms:created>
  <dc:creator>Agnieszka Kuzło</dc:creator>
  <dc:description/>
  <cp:keywords/>
  <dc:language>en-US</dc:language>
  <cp:lastModifiedBy>Małgorzata Durejko</cp:lastModifiedBy>
  <cp:lastPrinted>2021-06-16T14:11:00Z</cp:lastPrinted>
  <dcterms:modified xsi:type="dcterms:W3CDTF">2023-06-22T10:50:00Z</dcterms:modified>
  <cp:revision>28</cp:revision>
  <dc:subject/>
  <dc:title>Zarządzenie nr    /2010</dc:title>
</cp:coreProperties>
</file>