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2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a Akademii Sztuk Pięk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8 lipca 2022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utworzenia w Akademii Sztuk Pięknych w Warszawie Studiów Podyplomowych „Master of Graphic Arts (MGA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 ust. 1 ustawy z dnia 20 lipca 2018 r. – Prawo o szkolnictwie wyższym i nauce (t.j. Dz. U. z 2022 r., poz. 574 ze zm.), § 7 i § 10 Regulaminu Studiów Podyplomowych ASP w Warszawie oraz po rozpatrzeniu wniosku Dziekana Wydziału Grafiki z dnia 7 lipca 2022 r., 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kademii Sztuk Pięknych w Warszawie tworzy się Podyplomowe Studia „Master of Graphic Arts (MGA)”, które będą prowadzone w trybie niestacjonarnym i podzielone będę na dwa niezależne od siebie moduł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ł podstawowy – 2 semestry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ł rozszerzony – 2 semestry (dla słuchaczy, którzy ukończyli moduł podstawowy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ą prowadzone na podstawie programu uchwalonego przez Senat Uczel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której powierzam organizację kształcenia na studiach podyplomowych, o których mowa w  § 1. jest Wydział Grafiki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ASP w Warszawie</w:t>
      </w:r>
    </w:p>
    <w:p>
      <w:pPr>
        <w:pStyle w:val="Akapitzlis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Błażej Ostoja Lniski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5:00Z</dcterms:created>
  <dc:creator>Agnieszka Kuzło</dc:creator>
  <dc:description/>
  <cp:keywords/>
  <dc:language>en-US</dc:language>
  <cp:lastModifiedBy>Anna Chojnacka</cp:lastModifiedBy>
  <cp:lastPrinted>2023-03-22T08:49:00Z</cp:lastPrinted>
  <dcterms:modified xsi:type="dcterms:W3CDTF">2023-03-22T07:49:00Z</dcterms:modified>
  <cp:revision>15</cp:revision>
  <dc:subject/>
  <dc:title/>
</cp:coreProperties>
</file>