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AKADEMIA SZTUK PIĘKNYCH W WARSZAWIE</w:t>
      </w:r>
    </w:p>
    <w:p>
      <w:pPr>
        <w:pStyle w:val="TableStyle2"/>
        <w:spacing w:lineRule="auto" w:line="312"/>
        <w:jc w:val="center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 xml:space="preserve">WYDZIAŁ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ARCHITEKTURY WNĘTRZ</w:t>
      </w:r>
    </w:p>
    <w:p>
      <w:pPr>
        <w:pStyle w:val="TableStyle2"/>
        <w:spacing w:lineRule="auto" w:line="312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spacing w:lineRule="auto" w:line="312"/>
        <w:jc w:val="center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26"/>
          <w:szCs w:val="26"/>
          <w:lang w:val="pl-PL"/>
        </w:rPr>
        <w:t>MATRYCA POKRYCIA EFEKTÓW UCZENIA SIĘ</w:t>
      </w:r>
    </w:p>
    <w:p>
      <w:pPr>
        <w:pStyle w:val="Normal"/>
        <w:widowControl w:val="false"/>
        <w:spacing w:lineRule="auto" w:line="312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  <w:t>dla kierunku ARCHITEKTURA WNĘTRZ  |</w:t>
      </w:r>
      <w:r>
        <w:rPr>
          <w:rFonts w:cs="Calibri" w:ascii="Calibri" w:hAnsi="Calibri"/>
          <w:b/>
          <w:bCs/>
          <w:sz w:val="16"/>
          <w:szCs w:val="16"/>
        </w:rPr>
        <w:t xml:space="preserve">  Studia Jednolite  (10 semestrów)</w:t>
      </w:r>
    </w:p>
    <w:tbl>
      <w:tblPr>
        <w:tblW w:w="966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31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 xml:space="preserve">Numer 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efektu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uczenia się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>PODSTAWY PROJEKTOWANIA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PODSTAWY PROJEKTOWANIA  GRAFICZNEGO/PORTFOLIO  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TOGRAFIA I PSYCHOFIZJOLOGIA WIDZENIA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YSUNEK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LARSTWO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LENER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RZEŹBA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TOGRAFIA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UDOWNICTWO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ERSPEKTYWA ODRĘCZNA I GEOMETRIA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OMPUTEROWE WSPOMAGANIE PROJEKTOWANIA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HISTORIA SZTUKI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ŁOWNIK SZTUKI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ISTORIA WNĘTRZ I MEBLI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ISTORIA FILOZOFII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HISTORIA TEORII ARCHITEKTURY XX I XXI WIEKU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YKŁAD HUMANISTYCZNO–SPOŁECZNY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>PROJEKTOWANIE WNĘTRZ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YSTAWIENNICTWO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4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5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6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7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8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10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1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3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4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5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6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7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8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10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1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K0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K0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K03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K04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K05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K06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K07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K08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K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jc w:val="both"/>
        <w:rPr/>
      </w:pPr>
      <w:r>
        <w:rPr/>
      </w:r>
    </w:p>
    <w:tbl>
      <w:tblPr>
        <w:tblW w:w="965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3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Style2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831" w:hRule="atLeast"/>
          <w:cantSplit w:val="true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 xml:space="preserve">Numer 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efektu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uczenia się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JEKTOWANIE MEBL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TAL MIAST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OMUNIKACJA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IZUALN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CHITEKTURA KRAJOBRAZU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JEKTOWANIE ARCHITEKTONICZNE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JEKTOWANIE PARTYCYPACYJNE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LARSTWO I RYSUNE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ZEŹBA + RYSUNE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TERMEDI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KANINA W ARCHITEKTURZE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JEKTOWANIE W POLSCE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ONWERSATORI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SEMINARIUM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YKŁAD DO WYBORU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MINARIUM DYPLOMOWE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JĘZYK OBCY 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RTFOLIO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YPLOM MAGISTERSKI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EKS</w:t>
            </w:r>
          </w:p>
        </w:tc>
      </w:tr>
      <w:tr>
        <w:trPr>
          <w:trHeight w:val="3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Paragraph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Efekty zgodne z efektami przedmiotu, z którego jest wykonywany dyplom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Efekty zgodne z efektami przedmiotu, z którego jest wykonywany aneks</w:t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1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W01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1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U01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K0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K0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K0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K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K0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K0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K0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K0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_K0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Style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709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2">
    <w:name w:val="Table Style 2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libri" w:hAnsi="Calibri" w:eastAsia="Calibri" w:cs="Calibri"/>
      <w:kern w:val="2"/>
      <w:position w:val="0"/>
      <w:sz w:val="22"/>
      <w:sz w:val="22"/>
      <w:szCs w:val="22"/>
      <w:vertAlign w:val="baseline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03:00Z</dcterms:created>
  <dc:creator>Agnieszka Kołodziej</dc:creator>
  <dc:description/>
  <cp:keywords/>
  <dc:language>en-US</dc:language>
  <cp:lastModifiedBy>Agnieszka</cp:lastModifiedBy>
  <cp:lastPrinted>2022-12-01T16:02:00Z</cp:lastPrinted>
  <dcterms:modified xsi:type="dcterms:W3CDTF">2022-12-02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