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2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tora Akademii Sztuk Pięk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8 lipca 2022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utworzenia w Akademii Sztuk Pięknych w Warszawie Studiów Podyplomowych „Master of Graphic Art. (MGA)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 ust. 1  ustawy z dnia 20 lipca 2018 r. –  Prawo o szkolnictwie wyższym i nauce (t.j. Dz. U. z 2022 r., poz. 574 ze zm.), § 7 i § 10 Regulaminu Studiów Podyplomowych ASP w Warszawie oraz po rozpatrzeniu wniosku Dziekana Wydziału Grafiki z dnia 7 lipca 2022 r., zarządzam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kademii Sztuk Pięknych w Warszawie tworzy się Podyplomowe Studia „Master of Graphic (MGA)”, które będą prowadzone w trybie niestacjonarnym i podzielone będę na dwa niezależne od siebie moduł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ł podstawowy - 2 semestry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ł rozszerzony - 2 semestry (dla słuchaczy, którzy ukończyli moduł podstawowy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są prowadzone na podstawie programu uchwalonego przez Senat Uczel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której powierzam organizację kształcenia na studiach podyplomowych, o których mowa w  §1,  jest Wydział Grafiki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ASP w Warszawie</w:t>
      </w:r>
    </w:p>
    <w:p>
      <w:pPr>
        <w:pStyle w:val="Akapitzlis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Błażej Ostoja Lniski</w:t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ind w:left="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ind w:left="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640" w:hanging="10"/>
      <w:jc w:val="both"/>
    </w:pPr>
    <w:rPr>
      <w:rFonts w:ascii="Arial" w:hAnsi="Arial" w:eastAsia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5:00Z</dcterms:created>
  <dc:creator>Agnieszka Kuzło</dc:creator>
  <dc:description/>
  <cp:keywords/>
  <dc:language>en-US</dc:language>
  <cp:lastModifiedBy>Anna Chojnacka</cp:lastModifiedBy>
  <cp:lastPrinted>2022-07-18T13:15:00Z</cp:lastPrinted>
  <dcterms:modified xsi:type="dcterms:W3CDTF">2022-07-18T11:16:00Z</dcterms:modified>
  <cp:revision>12</cp:revision>
  <dc:subject/>
  <dc:title/>
</cp:coreProperties>
</file>