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26/2022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24 maja 2022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dnia wolnego od pra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 podstawie § 8 ust. 1 Statutu ASP w Warsza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awia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czerwca 2022 r. (piątek) dniem wolnym od pracy w Akademii Sztuk Pięknych w 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czelni w ww. dniu zwolnieni są z obowiązku wykonywania pracy z zachowaniem prawa do wynagrod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u wolnym, mają prawo do odbioru godzin, w terminie uzgodnionym z kierownikiem obi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of. Błażej Ostoja Lni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5:00Z</dcterms:created>
  <dc:creator>maja</dc:creator>
  <dc:description/>
  <cp:keywords/>
  <dc:language>en-US</dc:language>
  <cp:lastModifiedBy>Agnieszka</cp:lastModifiedBy>
  <cp:lastPrinted>2021-03-22T13:25:00Z</cp:lastPrinted>
  <dcterms:modified xsi:type="dcterms:W3CDTF">2022-05-24T08:54:00Z</dcterms:modified>
  <cp:revision>19</cp:revision>
  <dc:subject/>
  <dc:title>Zarządzenie nr 26/2009</dc:title>
</cp:coreProperties>
</file>