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8/2022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5 kwietnia 2022 r.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wysokości opłat za postępowanie rekrutacyjne związane z przyjęciem na studia na rok akademicki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</w:t>
      </w:r>
      <w:r>
        <w:rPr>
          <w:color w:val="FF0000"/>
        </w:rPr>
        <w:t xml:space="preserve"> </w:t>
      </w:r>
      <w:r>
        <w:rPr/>
        <w:t xml:space="preserve">art. 23 ust. 1 w związku z art. 79 ust. 2 pkt. 1) ustawy z dnia 20 lipca 2018 r. –Prawo o szkolnictwie wyższym i nauce (t.j. Dz. U. z 2022 r. poz. 574 ze zmianami) oraz § 38 Rozporządzenia Ministra Nauki i Szkolnictwa Wyższego z dnia 27 września 2018 r. </w:t>
      </w:r>
      <w:r>
        <w:rPr>
          <w:i/>
        </w:rPr>
        <w:t>w sprawie studiów</w:t>
      </w:r>
      <w:r>
        <w:rPr/>
        <w:t xml:space="preserve"> (t.j. Dz. U. z 2021 r. poz. 661), ustala się wysokość i sposób ponoszenia opłaty rekrutacyjnej, dotyczącej procesu rekrutacyjnego na studia, na rok akademicki 2022/202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jednolite studia magistersk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udia I stopnia stacjonarne i niestacjona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udia II stopnia stacjonarne i niestacjonarne</w:t>
      </w:r>
    </w:p>
    <w:p>
      <w:pPr>
        <w:pStyle w:val="Normal"/>
        <w:ind w:left="708" w:firstLine="12"/>
        <w:jc w:val="both"/>
        <w:rPr/>
      </w:pPr>
      <w:r>
        <w:rPr/>
        <w:t xml:space="preserve">zobowiązani są do wniesienia opłaty w wysokości </w:t>
      </w:r>
      <w:r>
        <w:rPr>
          <w:b/>
        </w:rPr>
        <w:t xml:space="preserve">150 zł </w:t>
      </w:r>
      <w:r>
        <w:rPr/>
        <w:t>za postępowanie rekrutacyjne, na rok akademicki 2022/2023, z zastrzeżeniem ust. 2-6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rekrutacyjnej nie ponoszą kandydaci aplikujący na niestacjonarne studia</w:t>
        <w:br/>
        <w:t>I stopnia na kierunek Grafika, jeśli brali udział w rekrutacji na rok akademicki 2022/2023 na studia stacjonarne na tym kierunku, prowadzone w Akademii Sztuk Pięknych w Warszawie i w związku z tym uiścili opłatę rekrutacyjną, następnie,</w:t>
        <w:br/>
        <w:t>pozytywnie zaliczyli pierwszy jej etap, otrzymawszy za niego minimum 20 pkt., a nie zostali zakwalifikowani na I rok tych studiów ze względu na ograniczoną liczbę miejs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rekrutacyjnej nie ponoszą kandydaci aplikujący na niestacjonarne studia</w:t>
        <w:br/>
        <w:t>I stopnia na kierunek Architektura Wnętrz, jeśli brali udział w rekrutacji na rok akademicki 2022/2023 na studia stacjonarne I stopnia na tym kierunku, prowadzone</w:t>
        <w:br/>
        <w:t>w Akademii Sztuk Pięknych w Warszawie i w związku z tym uiścili opłatę rekrutacyjną, następnie, nie zostali zakwalifikowani na I rok tych studiów ze względu na brak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rekrutacyjnej nie ponoszą kandydaci aplikujący na niestacjonarne studia</w:t>
        <w:br/>
        <w:t>II stopnia na kierunek Architektura Wnętrz, jeśli brali udział w rekrutacji na rok akademicki 2022/2023 na studia stacjonarne II stopnia na tym kierunku, prowadzone w Akademii Sztuk Pięknych w Warszawie i w związku z tym uiścili opłatę rekrutacyjną, następnie, nie zostali zakwalifikowani na I rok tych studiów ze względu na brak miejsc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ydaci aplikujący na stacjonarne studia II stopnia na kierunek Badania Artystyczne, wnoszą opłatę rekrutacyjną w wysokości 100 zł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t aplikujący na stacjonarne studia I stopnia lub jednolite stacjonarne studia magisterskie, jako laureat Ogólnopolskiego Przeglądu Plastycznego, wnosi opłatę rekrutacyjną w wysokości 85 zł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Cudzoziemcy, biorący udział w procesie rekrutacyjnym na studia w Akademii Sztuk Pięknych w Warszawie, wnoszą opłaty określone odpowiednio w ust. 1-6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 xml:space="preserve">Opłaty wymienione w ust. 1-6 należy wpłacać na konto właściwe dla danego Wydziału, utworzone dla celów rekrutacyjnych. Numery kont podaje się na stronie internetowej </w:t>
      </w:r>
      <w:hyperlink r:id="rId2">
        <w:r>
          <w:rPr>
            <w:rStyle w:val="InternetLink"/>
            <w:color w:val="000000"/>
            <w:u w:val="none"/>
          </w:rPr>
          <w:t>www.asp.waw.pl</w:t>
        </w:r>
      </w:hyperlink>
      <w:r>
        <w:rPr/>
        <w:t xml:space="preserve"> w witrynie Rekrutacja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 xml:space="preserve"> </w:t>
      </w:r>
      <w:r>
        <w:rPr/>
        <w:t>Akademia Sztuk Pięknych w Warszawie nie odpowiada za następstwa błędnego zakwalifikowania wpłaty, na skutek okoliczności leżących po stronie wpłacającego, w szczególności w wyniku wpisania niewłaściwego numeru konta bankoweg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 xml:space="preserve"> </w:t>
      </w:r>
      <w:r>
        <w:rPr/>
        <w:t>Akademia Sztuk Pięknych w Warszawie dokonuje zwrotu opłaty rekrutacyjnej, na wniosek kandydata,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ygnacji kandydata przed rozpoczęciem postępowania rekrutacyjnego, za które została dokonana opłata, przy czym rezygnacja musi być złożona w sposób pisemny lub w formie wiadomości przekazanej drogą elektroniczną, na adres poczty elektronicznej dziekanatu właściwego Wydziału, w terminie nie późniejszym niż w ostatnim dniu składania teczki z pracami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braku złożenia w terminie teczki z pracami lub braku zamieszczenia w terminie portfolio w systemie Internetowej Rejestracji Kandydata,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a przez kandydata opłaty rekrutacyjnej wyższej niż obowiązująca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W przypadku nieuruchomienia kierunku studiów, Akademia Sztuk Pięknych</w:t>
        <w:br/>
        <w:t>w Warszawie dokonuje zwrotu opłaty rekrutacyjnej dokonanej za postępowania rekrutacyjne dotyczące tegoż kierunku, bez konieczności złożenia pisemnego wniosku przez kandy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niosek o zwrot opłaty rekrutacyjnej, o którym mowa w ust. 10, należy zaadresować do Przewodniczącej Uczelnianej Komisji Rekrutacyjnej i złożyć, wraz</w:t>
        <w:br/>
        <w:t>z potwierdzeniem dokonania opłaty, w Dziale Nauczania lub przesłać listownie do Działu Nauczania lub przesłać na adres poczty elektronicznej dn@asp.waw.pl, w termi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 października 2022 roku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w przypadku rekrutacji na studia rozpoczynające się w semestrze zimowy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 marca 2023 roku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w przypadku rekrutacji na studia rozpoczynające się w semestrze letn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niosek, o którym mowa w ust. 10 musi zawierać imię i nazwisko kandydata wnoszącego o zwrot opłaty oraz numer konta bankowego, na który ma zostać dokonany zwrot opłaty, a także nazwę kierunku, na który aplikował kandyd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rządzenie wchodzi w życie z dniem podpisani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Rektor</w:t>
      </w:r>
    </w:p>
    <w:p>
      <w:pPr>
        <w:pStyle w:val="Normal"/>
        <w:ind w:left="4956" w:hanging="0"/>
        <w:jc w:val="center"/>
        <w:rPr/>
      </w:pPr>
      <w:r>
        <w:rPr/>
        <w:t xml:space="preserve">Akademii Sztuk Pięknych </w:t>
      </w:r>
    </w:p>
    <w:p>
      <w:pPr>
        <w:pStyle w:val="Normal"/>
        <w:ind w:left="4956" w:hanging="0"/>
        <w:jc w:val="center"/>
        <w:rPr/>
      </w:pPr>
      <w:r>
        <w:rPr/>
        <w:t>w Warszawie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of. Błażej Ostoja Lniski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Verdana" w:hAnsi="Verdana" w:eastAsia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Verdana" w:hAnsi="Verdana" w:cs="Verdana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  <w:b w:val="false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9:00Z</dcterms:created>
  <dc:creator>Agnieszka Kuzło</dc:creator>
  <dc:description/>
  <cp:keywords/>
  <dc:language>en-US</dc:language>
  <cp:lastModifiedBy>Agnieszka</cp:lastModifiedBy>
  <cp:lastPrinted>2022-04-05T08:49:00Z</cp:lastPrinted>
  <dcterms:modified xsi:type="dcterms:W3CDTF">2022-04-05T06:54:00Z</dcterms:modified>
  <cp:revision>4</cp:revision>
  <dc:subject/>
  <dc:title>Zarządzenie nr    /2010</dc:title>
</cp:coreProperties>
</file>