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284"/>
        <w:jc w:val="center"/>
        <w:rPr/>
      </w:pPr>
      <w:r>
        <w:rPr>
          <w:b/>
          <w:color w:val="000000"/>
          <w:sz w:val="28"/>
          <w:szCs w:val="28"/>
        </w:rPr>
        <w:t xml:space="preserve">Zarządzenie nr 13/2022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ktora Akademii Sztuk Pięknych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Warszawie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17 marca 2022 r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zmiany Zarządzenia nr 5/2022 z 24 stycznia 2022 r. o powołaniu Rady ds. Jakości Kształcenia oraz Uczelnianego Zespołu Oceny Jakości Kształcenia w ramach Uczelnianego Systemu Zapewnienia Jakości Kształcenia w Akademii Sztuk Pięknych w Warszaw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 ust. 1 i 2 ustawy z dnia 20 lipca 2018 r. - Prawo o szkolnictwie wyższym i nauce (t.j. Dz. U. z 2021 r., poz. 478 ze zm.) oraz § 3 i § 4 Zarządzenia nr 50/2020 Rektora Akademii Sztuk Pięknych w Warszawie z 2 grudnia 2020 r., w zarządzeniu nr 5/2022 z 24 stycznia 2022 r. wprowadza się następujące zmi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lniany Zespół Oceny Jakości Kształcenia (§1 ust. 2), uzupełnia się o pana prof. Wiesława Łuczaja – przedstawiciela Szkoły Doktorskiej ASP w Warszaw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Uczelnianego Zespołu Oceny Jakości Kształcenia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hab. Barbara Kowalewska, prof. Uczelni – Prorektor ds. studenckich i jakości kształc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Jacek Martusewicz – Prorektor ds. nauk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Wiesław Łuczaj – przedstawiciel Szkoły Doktorskiej ASP w Warsz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Michał Kapczyński – przewodniczący WZOJK Wydział Architektury Wnętr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hab. Piotr Siwczuk, prof. Uczelni – przewodniczący WZOJK Wydział Grafi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Monika Stachurska – przewodnicząca WZOJK Wydział Konserwacji i Restauracji Dzieł Sztu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r Katarzyna Dyjewska – przewodnicząca WZOJK Wydział Malarst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Paweł Mysera, prof. Uczelni – Przewodnicząca WZOJK Wydział Rzeź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Marek Chowaniec – przewodniczący WZOJK Wydział Scenograf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hab. Paula Jaszczyk – przewodniczący WZOJK Wydział Sztuki Med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r Zuzanna Łąpieś – przewodnicząca WZOJK Wydział Wzor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Piotr Płucienniczak – przewodniczący WZOJK Wydział Zarządzania Kulturą Wizual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ilia Kolanowska – Przedstawicielka Samorządu Stud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Zimna-Stelmaszewska – Przedstawicielka Samorządu Doktora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Kołodziej – Dział Nauczania sekcja ds. programowych i jakości kształc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jego podpisania.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ektor ASP w Warszawie</w:t>
      </w:r>
    </w:p>
    <w:p>
      <w:pPr>
        <w:pStyle w:val="Akapitzlist"/>
        <w:ind w:left="5670" w:hanging="0"/>
        <w:rPr/>
      </w:pPr>
      <w:r>
        <w:rPr/>
        <w:t xml:space="preserve">   </w:t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  <w:t>prof. Błażej Ostoja Lniski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Verdana" w:hAnsi="Verdana" w:cs="Verdana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eastAsia="Times New Roman" w:cs="Times New Roman"/>
      <w:b w:val="false"/>
    </w:rPr>
  </w:style>
  <w:style w:type="character" w:styleId="WW8Num48z4">
    <w:name w:val="WW8Num48z4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3:00Z</dcterms:created>
  <dc:creator>Agnieszka Kuzło</dc:creator>
  <dc:description/>
  <cp:keywords/>
  <dc:language>en-US</dc:language>
  <cp:lastModifiedBy>Anna Chojnacka</cp:lastModifiedBy>
  <cp:lastPrinted>2021-06-16T14:11:00Z</cp:lastPrinted>
  <dcterms:modified xsi:type="dcterms:W3CDTF">2022-03-18T10:13:00Z</dcterms:modified>
  <cp:revision>3</cp:revision>
  <dc:subject/>
  <dc:title>Zarządzenie nr    /2010</dc:title>
</cp:coreProperties>
</file>