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sz w:val="28"/>
          <w:szCs w:val="28"/>
        </w:rPr>
        <w:t>Zarządzenie nr 11/2022</w:t>
      </w:r>
    </w:p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ktora Akademii Sztuk Pięknych </w:t>
      </w:r>
    </w:p>
    <w:p>
      <w:pPr>
        <w:pStyle w:val="Teksttreci2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Warszawie</w:t>
      </w:r>
    </w:p>
    <w:p>
      <w:pPr>
        <w:pStyle w:val="Teksttreci1"/>
        <w:shd w:fill="auto" w:val="clear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z dnia 10 lutego 2022 r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rybu wnoszenia opłat i pokrywania kosztów za przeprowadzenie postępowa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sprawie nadania stopnia doktora sztuki, stopnia doktora habilitowanego sztuki oraz tytułu profesora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0"/>
        <w:ind w:left="1231" w:hanging="124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podstawie art. 23 ust. 2 pkt 1 i 10 oraz art. 182 ust. 1-6 ustawy z dnia 20 lipca 2018 r. – Prawo o szkolnictwie wyższym i nauce (Dz. U. z 2021 r. poz. 478 ze zm.), zarządza się, co następuje:  </w:t>
      </w:r>
    </w:p>
    <w:p>
      <w:pPr>
        <w:pStyle w:val="Normal"/>
        <w:spacing w:before="0" w:after="0"/>
        <w:ind w:left="4410" w:hanging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ind w:left="4410" w:hanging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.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rządzenie określa tryb wnoszenia opłat i pokrywania kosztów postępowań w sprawie nadania stopnia doktora i stopnia doktora habilitowanego przeprowadzanych w Akademii Sztuk Pięknych w Warszawie, a także pokrywania kosztów postępowań o nadanie tytułu profesora nauczycielom akademickim Akademii Sztuk Pięknych w Warszawie, zwanej dalej „Uczelnią”.</w:t>
      </w:r>
    </w:p>
    <w:p>
      <w:pPr>
        <w:pStyle w:val="Normal"/>
        <w:spacing w:before="0" w:after="0"/>
        <w:ind w:left="4410" w:hanging="1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4410" w:hanging="1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§ 2.</w:t>
      </w:r>
    </w:p>
    <w:p>
      <w:pPr>
        <w:pStyle w:val="Normal"/>
        <w:spacing w:before="0" w:after="0"/>
        <w:ind w:left="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soba, która ubiega się o nadanie stopnia doktora lub stopnia doktora habilitowanego, niebędąca nauczycielem akademickim zatrudnionym w Uczelni lub osoba, ubiegająca się o stopień doktora, która nie odbyła kształcenia w Szkole Doktorskiej Akademii Sztuk Pięknych w Warszawie, wnosi na rzecz Uczelni opłatę za przeprowadzenie postępowania, które zostało wszczęte na jej wniosek.</w:t>
      </w:r>
    </w:p>
    <w:p>
      <w:pPr>
        <w:pStyle w:val="Normal"/>
        <w:spacing w:before="0" w:after="0"/>
        <w:ind w:left="4410" w:hanging="1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4410" w:hanging="1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§ 3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oszty postępowania o nadanie stop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ktora obejmują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nagrodzenie promotora lub promotorów, w wysokości 83% minimalnego miesięcznego wynagrodzenia zasadniczego dla profesora w uczelni publicznej określonego na podstawie art. 137 ust. 2 ustawy Prawo o szkolnictwie wyższym i nauce, dalej jako wynagrodzenie profesora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nagrodzenie promotora pomocniczego, jeśli został powołany w przewodzie,                   w wysokości 50% wynagrodzenia profesora,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ynagrodzenia recenzenta, w wysokości 27% wynagrodzenia profesora.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zostałe koszty, w szczególności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kładki ZUS i FP od wynagrodzeń określonych w pkt 1, 2 i 3 naliczone zgodnie                    z obowiązującymi przepisami,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oszty podróży i noclegów ustalone zgodnie z rozporządzeniem Ministra Pracy                      i Polityki Społecznej z dnia 29 stycznia 2013 r. w sprawie należności przysługujących pracownikowi zatrudnionemu w państwowej lub samorządowej jednostce sfery budżetowej z tytułu podróży służbowej (Dz. U. poz. 167)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oszty ogólne w wysokości 50 % kosztów wskazanych w ust. 1 pkt. 1-3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płaty, o której mowa w ust. 1-3 nie pobiera się od osoby ubiegającej się o stopień doktora, która ukończyła kształcenie w Szkole Doktorskiej prowadzonej przez Uczelnię.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3507" w:right="3503" w:hanging="1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§ 4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szty przeprowadzenia postępowania o nadanie stopnia doktora habilitowanego obejmują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nagrodzenie członków komisji habilitacyjnej, w tym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nagrodzenie recenzenta za sporządzenie recenzji pracy habilitacyjnej w wysokości 33% wynagrodzenia profesora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nagrodzenie członka komisji habilitacyjnej innego niż przewodniczący 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sekretarz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wysokości 17% wynagrodzenia profesora,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nagrodzenie przewodniczącego w wysokości 33% wynagrodze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ofesora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nagrodzenie sekretarza w wysokości 33% wynagrodzenia profesora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zostałe koszty, w szczególności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kładki ZUS i FP od wynagrodzeń określonych w pkt 1 lit. a, b i c naliczone zgodnie z obowiązującymi przepisam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szty podróży i noclegów członków komisji ustalone zgodnie z rozporządzeniem Ministra Pracy i Polityki Społecznej z dnia 29 stycznia 2013 r. w sprawie należności przysługujących pracownikowi zatrudnionemu w państwowej lub samorządowej jednostce sfery budżetowej z tytułu podróży służbowej (Dz. U. poz. 167)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oszty ogólne w wysokości 50 % kosztów wskazanych w pkt 1.</w:t>
      </w:r>
    </w:p>
    <w:p>
      <w:pPr>
        <w:pStyle w:val="Normal"/>
        <w:spacing w:before="0" w:after="0"/>
        <w:ind w:left="3507" w:right="3503" w:hanging="1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ind w:left="3507" w:right="3503" w:hanging="1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§ 5.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nauczyciela akademickiego niebędącego pracownikiem Uczelni albo pracownikiem naukowym koszty postępowania, o których mowa w § 3 i 4 ponosi zatrudniająca go uczelnia, instytut PAN, instytut badawczy lub instytut międzynarodowy.  </w:t>
      </w:r>
    </w:p>
    <w:p>
      <w:pPr>
        <w:pStyle w:val="Normal"/>
        <w:spacing w:before="0" w:after="0"/>
        <w:ind w:left="3507" w:right="3503" w:hanging="1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ind w:left="3507" w:right="3503" w:hanging="1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§ 6.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sokość kosztów i warunki wnoszenia opłaty za przeprowadzenie postępowania o nadanie stopnia doktora lub doktora habilitowanego określa umowa zawierana pomiędzy Uczelnią, a osobą, o której mowa w § 2. Nie narusza to postanowień ust. 2.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, gdy koszty postępowania o nadanie stopnia doktora lub doktora habilitowanego ponosi jednostka zatrudniająca, o której mowa w § 5 umowa określająca wysokość kosztów i warunki wnoszenia opłaty jest zawierana między Uczelnią, a tą jednostką. 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tępna wysokość kosztów jest ustalana na podstawie stawki wynagrodzenia profesora obowiązującej w dniu zawierania umowy. Ostateczna wysokość kosztów jest ustalana na dzień zakończenia postępowania. Przez dzień zakończenia postępowania rozumie się dzień wydania decyzji o nadaniu stopnia lub odmowie nadania stopnia. </w:t>
      </w:r>
    </w:p>
    <w:p>
      <w:pPr>
        <w:pStyle w:val="Normal"/>
        <w:spacing w:before="0" w:after="0"/>
        <w:ind w:left="4410" w:hanging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ind w:left="4410" w:hanging="1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§ 7.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uczyciele akademiccy zatrudnieni w Uczelni oraz osoby, które ukończyły Szkołę Doktorską Akademii Sztuk Pięknych w Warszawie, ubiegające się o nadanie stopnia doktora nie wnoszą opłat, o których mowa w § 3 z wyjątkiem opłat za wydanie odpisu dyplomu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uczyciele akademiccy zatrudnieni w Uczelni ubiegający się o nadanie stopnia doktora habilitowanego nie wnoszą opłat, o których mowa w § 4, z wyjątkiem opłat za wydanie odpisu dyplomu.  </w:t>
      </w:r>
    </w:p>
    <w:p>
      <w:pPr>
        <w:pStyle w:val="Normal"/>
        <w:spacing w:before="0" w:after="0"/>
        <w:ind w:left="4410" w:hanging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ind w:left="4410" w:hanging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ytuacji, gdy nauczyciel akademicki zatrudniony w Uczelni będzie się ubiegać                         o nadanie tytułu profesora, koszty tego postępowania ponosi Uczelnia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uczyciel akademicki, o którym mowa w ust. 1 składa wniosek do Rektora o wniesienie przez Uczelnię opłaty za przeprowadzenie postępowania, przed złożeniem wniosku                         o wszczęcie postępowania w sprawie nadania tytułu profesora do Rady Doskonałości Naukowej.</w:t>
      </w:r>
    </w:p>
    <w:p>
      <w:pPr>
        <w:pStyle w:val="Normal"/>
        <w:spacing w:before="0" w:after="0"/>
        <w:ind w:left="4410" w:hanging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ind w:left="4410" w:hanging="1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§ 9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uczyciele akademiccy, którym Uczelnia finansuje postępowania o nadanie stopnia doktora i doktora habilitowanego składają wniosek do Rektora o wniesienie przez Uczelnię opłaty za przeprowadzenie postępowań, przed złożeniem wniosku o wszczęcie postępowani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uczyciele akademiccy zatrudnieni w Uczelni ubiegający się o nadanie stopnia  doktora, doktora habilitowanego lub tytułu profesora, którym Uczelnia pokryje koszty postępowań zobowiązani są zawrzeć umowę z Uczelnią przed złożeniem wniosków o wszczęcie postępowań. Przedmiotem umowy zawieranej między nauczycielem akademickim a Uczelnią będzie określenie wzajemnych praw i obowiązków związanych z finansowaniem postępowań o nadanie stopnia doktora, doktora habilitowanego lub tytuł profesor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uczycielom akademickim zatrudnionym w Uczelni w niepełnym wymiarze czasu ubiegającym się o nadanie stopnia doktora, doktora habilitowanego lub tytułu profesora Uczelnia pokrywa koszty proporcjonalnie do wymiaru etatu, na którym są zatrudnieni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elnia finansuje koszty postępowania o nadanie stopnia doktora, doktora habilitowanego i tytułu profesora nauczycielowi akademickiemu zatrudnionemu w ASP w Warszawie tylko jeden raz w każdym z tych postępowań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4355" w:hanging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ind w:left="4355" w:hanging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uzasadnionych przypadkach podyktowanych w szczególności trudną sytuacją materialną na wniosek kandydata rektor może zwolnić z całości lub części opłat o których mowa w § 3 i § 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niosek o zwolnienie z opłat w całości lub w części składa się na piśmie, wraz                            z uzasadnieniem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ecyzja Rektora jest ostateczna i nie przysługuje od niej odwołanie.</w:t>
      </w:r>
    </w:p>
    <w:p>
      <w:pPr>
        <w:pStyle w:val="Normal"/>
        <w:spacing w:before="0" w:after="0"/>
        <w:ind w:left="4355" w:hanging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ind w:left="4355" w:hanging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1.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płaty za wydanie duplikatu dyplomu, a także za wydanie odpisu dyplomu, w tym w języku obcym, pobiera się na podstawie §10 rozporządzenia Ministra Nauki i Szkolnictwa Wyższego z dnia 21 września 2018 r. w sprawie dyplomów doktorskich, dyplomów habilitacyjnych                   i legitymacji doktoranta (Dz. U. z 2018 r. poz. 1837 ze zm.).</w:t>
      </w:r>
    </w:p>
    <w:p>
      <w:pPr>
        <w:pStyle w:val="Normal"/>
        <w:spacing w:before="0" w:after="0"/>
        <w:ind w:left="0" w:right="3506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ind w:left="3497" w:right="3506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2.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uczestników studiów doktoranckich, którzy rozpoczęli studia doktoranckie przed rokiem akademickim 2019/2020 i ubiegają się o nadanie stopnia doktora na zasadach określonych w Ustawie, stosuje się przepisy dotychczasowe. </w:t>
      </w:r>
    </w:p>
    <w:p>
      <w:pPr>
        <w:pStyle w:val="Normal"/>
        <w:spacing w:before="0" w:after="0"/>
        <w:ind w:left="3507" w:right="3504" w:hanging="1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ind w:left="3507" w:right="3504" w:hanging="1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§ 13.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rządzenie stosuje się do postępowań w sprawie nadania stopnia doktora sztuki, stopnia doktora habilitowanego sztuki oraz tytułu profesora, wszczętych po dniu 1 października 2019 roku. </w:t>
      </w:r>
    </w:p>
    <w:p>
      <w:pPr>
        <w:pStyle w:val="Normal"/>
        <w:spacing w:before="0" w:after="0"/>
        <w:ind w:left="3507" w:right="3504" w:hanging="1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ind w:left="3507" w:right="3504" w:hanging="1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§ 14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hyla się zarządzenie 39/2019 Rektora Akademii Sztuk Pięknych w Warszawie z dnia 5 listopada 2019 r. sprawie: trybu wnoszenia opłat i pokrywania kosztów za przeprowadzenie postępowania o nadanie stopnia naukowego doktora sztuki, doktora habilitowanego sztuki lub tytułu profesora. </w:t>
      </w:r>
    </w:p>
    <w:p>
      <w:pPr>
        <w:pStyle w:val="Normal"/>
        <w:spacing w:before="0" w:after="0"/>
        <w:ind w:left="3507" w:right="3504" w:hanging="1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ind w:left="3507" w:right="3504" w:hanging="1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5.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rządzenie wchodzi w życie z dniem podpisania.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567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tor ASP w Warsza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Akapitzlist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f. Błażej Ostoja Lniski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sectPr>
      <w:footerReference w:type="default" r:id="rId2"/>
      <w:type w:val="nextPage"/>
      <w:pgSz w:w="11906" w:h="16838"/>
      <w:pgMar w:left="1416" w:right="1415" w:gutter="0" w:header="0" w:top="1457" w:footer="708" w:bottom="16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FF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FF0000"/>
      <w:position w:val="0"/>
      <w:sz w:val="22"/>
      <w:sz w:val="22"/>
      <w:szCs w:val="22"/>
      <w:u w:val="none" w:color="000000"/>
      <w:shd w:fill="auto" w:val="clear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  <w:lang w:val="en-US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color w:val="000000"/>
      <w:lang w:val="en-US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720" w:after="600"/>
      <w:ind w:left="0" w:hanging="420"/>
      <w:jc w:val="center"/>
    </w:pPr>
    <w:rPr>
      <w:rFonts w:ascii="Arial" w:hAnsi="Arial" w:eastAsia="Arial" w:cs="Arial"/>
      <w:color w:val="000000"/>
      <w:sz w:val="20"/>
      <w:szCs w:val="20"/>
      <w:lang w:val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78" w:before="600" w:after="60"/>
      <w:ind w:left="0" w:hanging="0"/>
      <w:jc w:val="center"/>
    </w:pPr>
    <w:rPr>
      <w:rFonts w:ascii="Arial" w:hAnsi="Arial" w:eastAsia="Arial" w:cs="Arial"/>
      <w:b/>
      <w:bCs/>
      <w:color w:val="000000"/>
      <w:sz w:val="23"/>
      <w:szCs w:val="23"/>
      <w:lang w:val="pl-PL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6:00Z</dcterms:created>
  <dc:creator>word</dc:creator>
  <dc:description/>
  <cp:keywords/>
  <dc:language>en-US</dc:language>
  <cp:lastModifiedBy>Anna Chojnacka</cp:lastModifiedBy>
  <cp:lastPrinted>2022-02-10T14:45:00Z</cp:lastPrinted>
  <dcterms:modified xsi:type="dcterms:W3CDTF">2022-02-11T09:06:00Z</dcterms:modified>
  <cp:revision>3</cp:revision>
  <dc:subject/>
  <dc:title/>
</cp:coreProperties>
</file>