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284"/>
        <w:jc w:val="center"/>
        <w:rPr/>
      </w:pPr>
      <w:r>
        <w:rPr>
          <w:b/>
          <w:color w:val="000000"/>
          <w:sz w:val="28"/>
          <w:szCs w:val="28"/>
        </w:rPr>
        <w:t xml:space="preserve">Zarządzenie nr 5/2022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ktora Akademii Sztuk Pięknych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Warszawie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24 stycznia 2022 r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powołania Rady ds. Jakości Kształcenia oraz Uczelnianego Zespołu Oceny Jakości Kształcenia w ramach Uczelnianego Systemu Zapewnienia Jakości Kształcenia w Akademii Sztuk Pięknych w Warszawie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Na podstawie art. 23 ust. 1 i 2 ustawy z dnia 20 lipca 2018 r. - Prawo o szkolnictwie wyższym i nauce (t.j. Dz. U. z 2021 r., poz. 478 ze zm.) oraz § 3 i § 4 Zarządzenia nr 50/2020 Rektora Akademii Sztuk Pięknych w Warszawie z 2 grudnia 2020 r., powołuje się w ramach Uczelnianego Systemu Zapewnienia Jakości Kształcenia w Akademii Sztuk Pięknych w Warszaw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ę ds. Jakości Kształcenia, w składzi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 hab. Barbara Kowalewska, prof. Uczelni – Prorektor ds. studenckich i jakości kształcenia,</w:t>
      </w:r>
    </w:p>
    <w:p>
      <w:pPr>
        <w:pStyle w:val="Normal"/>
        <w:numPr>
          <w:ilvl w:val="0"/>
          <w:numId w:val="1"/>
        </w:numPr>
        <w:rPr/>
      </w:pPr>
      <w:r>
        <w:rPr/>
        <w:t>prof. Jacek Martusewicz – Prorektor ds. naukowych,</w:t>
      </w:r>
    </w:p>
    <w:p>
      <w:pPr>
        <w:pStyle w:val="Normal"/>
        <w:numPr>
          <w:ilvl w:val="0"/>
          <w:numId w:val="1"/>
        </w:numPr>
        <w:rPr/>
      </w:pPr>
      <w:r>
        <w:rPr/>
        <w:t>Daria Mędrzycka – Przewodnicząca Samorządu Studentów,</w:t>
      </w:r>
    </w:p>
    <w:p>
      <w:pPr>
        <w:pStyle w:val="Normal"/>
        <w:numPr>
          <w:ilvl w:val="0"/>
          <w:numId w:val="1"/>
        </w:numPr>
        <w:rPr/>
      </w:pPr>
      <w:r>
        <w:rPr/>
        <w:t>Magdalena Ciemierkiewicz – Przewodnicząca Samorządu Doktorant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lniany Zespół Oceny Jakości Kształcenia, w składz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 hab. Barbara Kowalewska, prof. Uczelni – Prorektor ds. studenckich i jakości kształc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Jacek Martusewicz – Prorektor ds. nau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Michał Kapczyński – przewodniczący WZOJK Wydział Architektury Wnętr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hab. Piotr Siwczuk, prof. Uczelni – przewodniczący WZOJK Wydział Grafiki,</w:t>
      </w:r>
    </w:p>
    <w:p>
      <w:pPr>
        <w:pStyle w:val="Normal"/>
        <w:numPr>
          <w:ilvl w:val="0"/>
          <w:numId w:val="3"/>
        </w:numPr>
        <w:rPr/>
      </w:pPr>
      <w:r>
        <w:rPr/>
        <w:t>dr Monika Stachurska – przewodnicząca WZOJK Wydział Konserwacji i Restauracji Dzieł Sztu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 Katarzyna Dyjewska – przewodnicząca WZOJK Wydział Malar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Paweł Mysera, prof. Uczelni – Przewodnicząca WZOJK Wydział Rzeźby,</w:t>
      </w:r>
    </w:p>
    <w:p>
      <w:pPr>
        <w:pStyle w:val="Normal"/>
        <w:numPr>
          <w:ilvl w:val="0"/>
          <w:numId w:val="3"/>
        </w:numPr>
        <w:rPr/>
      </w:pPr>
      <w:r>
        <w:rPr/>
        <w:t>dr hab. Marek Chowaniec, prof. Uczelni – przewodniczący WZOJK Wydział Scenograf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hab. Paula Jaszczyk – przewodniczący WZOJK Wydział Sztuki Medi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 Zuzanna Łąpieś – przewodnicząca WZOJK Wydział Wzornictwa,</w:t>
      </w:r>
    </w:p>
    <w:p>
      <w:pPr>
        <w:pStyle w:val="Normal"/>
        <w:numPr>
          <w:ilvl w:val="0"/>
          <w:numId w:val="3"/>
        </w:numPr>
        <w:rPr/>
      </w:pPr>
      <w:r>
        <w:rPr/>
        <w:t>dr Piotr Płucienniczak – przewodniczący WZOJK Wydział Zarządzania Kulturą Wizualną,</w:t>
      </w:r>
    </w:p>
    <w:p>
      <w:pPr>
        <w:pStyle w:val="Normal"/>
        <w:numPr>
          <w:ilvl w:val="0"/>
          <w:numId w:val="3"/>
        </w:numPr>
        <w:rPr/>
      </w:pPr>
      <w:r>
        <w:rPr/>
        <w:t>Emilia Kolanowska – Przedstawicielka Samorządu Studentów,</w:t>
      </w:r>
    </w:p>
    <w:p>
      <w:pPr>
        <w:pStyle w:val="Normal"/>
        <w:numPr>
          <w:ilvl w:val="0"/>
          <w:numId w:val="3"/>
        </w:numPr>
        <w:rPr/>
      </w:pPr>
      <w:r>
        <w:rPr/>
        <w:t>Karolina Zimna-Stelmaszewska – Przedstawicielka Samorządu Doktorantów,</w:t>
      </w:r>
    </w:p>
    <w:p>
      <w:pPr>
        <w:pStyle w:val="Normal"/>
        <w:numPr>
          <w:ilvl w:val="0"/>
          <w:numId w:val="3"/>
        </w:numPr>
        <w:rPr/>
      </w:pPr>
      <w:r>
        <w:rPr/>
        <w:t>Agnieszka Kołodziej – Dział Nauczania sekcja ds. programowych i jakości kształceni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Traci moc Zarządzenie nr 26/2021 Rektora Akademii Sztuk Pięknych w Warszawie z 16 czerwca 2021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Zarządzenie wchodzi w życie z dniem jego podpisania.                                                                                     </w:t>
        <w:tab/>
        <w:tab/>
        <w:tab/>
        <w:tab/>
        <w:tab/>
        <w:tab/>
        <w:tab/>
        <w:tab/>
        <w:t>Rektor ASP w Warszawie</w:t>
      </w:r>
    </w:p>
    <w:p>
      <w:pPr>
        <w:pStyle w:val="Akapitzlist"/>
        <w:ind w:left="5670" w:hanging="0"/>
        <w:rPr/>
      </w:pPr>
      <w:r>
        <w:rPr/>
        <w:t xml:space="preserve">   </w:t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  <w:t>prof. Błażej Ostoja Lniski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Verdana" w:hAnsi="Verdana" w:eastAsia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eastAsia="Times New Roman" w:cs="Times New Roman"/>
      <w:b w:val="false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vantGarGotItcTEE;Times New Roman" w:hAnsi="AvantGarGotItcTEE;Times New Roman" w:eastAsia="MSung Light TC;Times New Roman" w:cs="AvantGarGotItcTE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1:00Z</dcterms:created>
  <dc:creator>Agnieszka Kuzło</dc:creator>
  <dc:description/>
  <cp:keywords/>
  <dc:language>en-US</dc:language>
  <cp:lastModifiedBy>Agnieszka</cp:lastModifiedBy>
  <cp:lastPrinted>2021-06-16T14:11:00Z</cp:lastPrinted>
  <dcterms:modified xsi:type="dcterms:W3CDTF">2022-01-21T12:51:00Z</dcterms:modified>
  <cp:revision>2</cp:revision>
  <dc:subject/>
  <dc:title>Zarządzenie nr    /2010</dc:title>
</cp:coreProperties>
</file>