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do Zarządzenia nr 51/2021</w:t>
      </w:r>
    </w:p>
    <w:p>
      <w:pPr>
        <w:pStyle w:val="Default"/>
        <w:ind w:left="495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ktora Akademii Sztuk Pięknych w Warszawie z dnia 15.12.2021 r.</w:t>
      </w:r>
    </w:p>
    <w:p>
      <w:pPr>
        <w:pStyle w:val="Default"/>
        <w:ind w:left="495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KŁADOWEGO FUNDUSZU ŚWIADCZEŃ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CJALNYCH W AKADEMII SZTUK PIĘKN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WARSZAW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asady tworzenia zakładowego funduszu świadczeń socjalnych regulują przepisy ustawy z dnia 4 marca 1994 r. o zakładowym funduszu świadczeń socjalnych  (t.j. Dz.U. z 2020 r. poz. 1070 ze zm.) oraz ustawa z dnia 20 lipca 2018 r.</w:t>
      </w:r>
    </w:p>
    <w:p>
      <w:pPr>
        <w:pStyle w:val="Akapitzlist"/>
        <w:jc w:val="both"/>
        <w:rPr/>
      </w:pPr>
      <w:r>
        <w:rPr/>
        <w:t>o szkolnictwie wyższym  i nauce - art. 144  (t.j. Dz.U. z 2021 r.poz. 478 z)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Dla pracowników uczelni tworzy się zakładowy fundusz świadczeń socjalnych w wysokości 6,5 % planowanych przez uczelnię wynagrodzeń osobowych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Dla byłych pracowników uczelni będących emerytami i rencistami tworzy się zakładowy fundusz świadczeń socjalnych w wysokości 10 % rocznej sumy najniższej emerytury lub renty z roku poprzedniego, ustalonej zgodnie z art. 94 ust. 2 pkt 1 lit. A ustawy z dnia 17 grudnia 1998 r. o emeryturach i rentach z Funduszu Ubezpieczeń Społecznych (t.j Dz.U. z 2021 r. poz. 291 z późn. zm.).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</w:t>
      </w:r>
    </w:p>
    <w:p>
      <w:pPr>
        <w:pStyle w:val="Akapitzlist"/>
        <w:ind w:left="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czny fundusz świadczeń socjalnych może być zwiększony o: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arowizny oraz zapisy osób fizycznych lub praw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pływy z oprocentowania pożyczek udzielonych na cele mieszkaniow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setki od środków  funduszu świadczeń socjal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chody z tytułu sprzedaży i likwidacji zakładowych domów i lokali mieszkalnych w części nie przeznaczonej na utrzymanie pozostałych zakładowych zasobów mieszkalnych,</w:t>
      </w:r>
    </w:p>
    <w:p>
      <w:pPr>
        <w:pStyle w:val="Akapitzlist"/>
        <w:numPr>
          <w:ilvl w:val="0"/>
          <w:numId w:val="4"/>
        </w:numPr>
        <w:jc w:val="both"/>
        <w:rPr>
          <w:szCs w:val="24"/>
        </w:rPr>
      </w:pPr>
      <w:r>
        <w:rPr>
          <w:color w:val="333333"/>
          <w:szCs w:val="24"/>
          <w:shd w:fill="FFFFFF" w:val="clear"/>
        </w:rPr>
        <w:t>przychody z tytułu sprzedaży, dzierżawy i likwidacji środków trwałych służących działalności socjalnej, w części nieprzeznaczonej na utrzymanie lub odtworzenie zakładowych obiektów socj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ne środki określone w odrębnych przepisach.</w:t>
      </w:r>
    </w:p>
    <w:p>
      <w:pPr>
        <w:pStyle w:val="Akapitzlist"/>
        <w:ind w:left="0" w:hanging="0"/>
        <w:jc w:val="both"/>
        <w:rPr/>
      </w:pPr>
      <w:r>
        <w:rPr/>
        <w:t>Środki funduszu niewykorzystane w danym roku kalendarzowym przechodzą na rok następny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Środkami zakładowego funduszu świadczeń socjalnych administruje Rektor Uczelni jako pracodawca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Świadczenia z  funduszu  socjalnego przyznaje Rektorska Komisja Socjalna, powołana na kadencję zarządzeniem Rektora.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zeznaczenie zakładowego funduszu świadczeń socjalnych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</w:t>
      </w:r>
    </w:p>
    <w:p>
      <w:pPr>
        <w:pStyle w:val="Normal"/>
        <w:jc w:val="both"/>
        <w:rPr/>
      </w:pPr>
      <w:r>
        <w:rPr/>
        <w:t>Roczny fundusz świadczeń socjalnych przeznaczony jest n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finansowanie wypoczynku organizowanego we własnym zakresie przez pracowników, emerytów i rencistów ASP w Warszaw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finansowanie wypoczynku dla dzieci do lat 18, a w przypadku młodzieży uczącej się do lat 25, pod warunkiem, że pozostaje na wyłącznym utrzymaniu rodziców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bezzwrotną pomoc dla osób będących w trudnej sytuacji życiow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bezzwrotną pomoc dla osób dotkniętych tragicznymi zdarzeniami losowy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życzki zwrotne na cele mieszkaniow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finansowanie działalności kulturalno-oświatowej lub</w:t>
      </w:r>
      <w:r>
        <w:rPr>
          <w:color w:val="FF0000"/>
        </w:rPr>
        <w:t xml:space="preserve"> </w:t>
      </w:r>
      <w:r>
        <w:rPr/>
        <w:t>sportowo-rekreacyjn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kup upominków świątecznych</w:t>
      </w:r>
      <w:r>
        <w:rPr>
          <w:color w:val="FF0000"/>
        </w:rPr>
        <w:t xml:space="preserve"> </w:t>
      </w:r>
      <w:r>
        <w:rPr/>
        <w:t>- bonów dla dzieci do lat 18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kup upominków świątecznych – bonów dla emerytów i rencistów ASP w Warszaw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Uprawnieni do korzystania z zakładowego funduszu świadczeń socjalnych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5</w:t>
      </w:r>
    </w:p>
    <w:p>
      <w:pPr>
        <w:pStyle w:val="Normal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 korzystania ze świadczeń zakładowego funduszu świadczeń socjalnych uprawnieni są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pracownicy ASP w Warszawie bez względu na wymiar zatrudnienia,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acownicy przebywający na urlopach wychowawczych, płatnych lub bezpłatnych urlopach naukowych lub urlopach na poratowanie zdrowia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zieci pracowników ASP w Warszawie, ich współmałżonków, rencistów i emerytów własne,  przyjęte na wychowanie w ramach  rodziny zastępczej oraz przysposobione, w wieku do lat 18, a jeżeli nadal się uczą w szkole, do ukończenia nauki, nie dłużej jednak niż do ukończenia 25 roku życia (po udokumentowaniu tych faktów). Dzieci muszą pozostawać  na wyłącznym utrzymaniu rodziców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zieci po zmarłych pracownikach  (jeżeli były na ich utrzymaniu) – do lat 18, a jeżeli nadal się uczą w szkole, do ukończenia nauki, nie dłużej jednak niż do ukończenia 25 roku życia (po udokumentowaniu tych faktów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emeryci i renciści,  którzy rozwiązali umowę o pracę z ASP w Warszawie w związku z przejściem na emeryturę lub rentę,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małżonek zmarłego pracownika, emeryta, rencisty pobierający po nim emeryturę lub rentę rodzinną, znajdujący się w trudnej sytuacji życiowej (po udokumentowaniu trudnej sytuacji życiowej).</w:t>
      </w:r>
    </w:p>
    <w:p>
      <w:pPr>
        <w:pStyle w:val="Normal"/>
        <w:rPr/>
      </w:pPr>
      <w:r>
        <w:rPr/>
        <w:t>W przypadku, gdy osoba uprawniona jest jednocześnie pracownikiem i emerytem lub rencistą ASP</w:t>
      </w:r>
      <w:r>
        <w:rPr>
          <w:rFonts w:eastAsia="Times New Roman"/>
          <w:bCs/>
          <w:szCs w:val="24"/>
          <w:lang w:eastAsia="pl-PL"/>
        </w:rPr>
        <w:t xml:space="preserve"> w Warszawie</w:t>
      </w:r>
      <w:r>
        <w:rPr/>
        <w:t>, to o przyznanie świadczeń może ubiegać się tylko z jednego tytu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przyznawania pomocy bezzwrotnej z zakładowego funduszu świadczeń socjalnych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bezzwrotną pomoc finansową z ZFŚS mogą ubiegać się pracownicy Akademii oraz jej emeryci i renciści znajdujący się w wyjątkowo trudnych warunkach życi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zzwrotna pomoc finansowa może być przyznana raz w roku kalendarzowym. Ograniczenie to nie dotyczy przypadków śmierci oraz innych tragicznych zdarzeń losowych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7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Pomoc przyznawana jest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acownikom, emerytom i rencistom ASP w Warszawie dotkniętym indywidualnym zdarzeniem losowym lub znajdującym się w wyjątkowo trudnych warunkach życiowych. Warunkiem  przyznania  pomocy jest  złożenie  wniosku (Załącznik Nr 2 lub 3) wraz  z  oświadczeniem o dochodach brutto na osobę w rodzinie – (nie dotyczy pkt. a) oraz załączenie dokumentów w przypadku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gonu pracownika lub członka jego najbliższej rodziny (rodziców, współmałżonka, dzieci, teściów, macochy, ojczyma, pasierbów), której udokumentowane koszty pogrzebu poniósł pracownik (pomoc w sfinansowaniu kosztów pogrzebu) – wymagana jest kserokopia aktu zgonu,</w:t>
      </w:r>
    </w:p>
    <w:p>
      <w:pPr>
        <w:pStyle w:val="Normal"/>
        <w:numPr>
          <w:ilvl w:val="0"/>
          <w:numId w:val="10"/>
        </w:numPr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innych wypadków– wymagane jest udokumentowanie przez odpowiednie organy administracji państwowej (straż, policja itp.) lub potwierdzenie o konieczności leczenia specjalistycznego, zakupu drogich leków lub sprzętu rehabilitacyjnego.</w:t>
      </w:r>
    </w:p>
    <w:p>
      <w:pPr>
        <w:pStyle w:val="Normal"/>
        <w:numPr>
          <w:ilvl w:val="0"/>
          <w:numId w:val="20"/>
        </w:numPr>
        <w:ind w:left="720" w:right="-284" w:hanging="360"/>
        <w:jc w:val="both"/>
        <w:rPr/>
      </w:pPr>
      <w:r>
        <w:rPr/>
        <w:t>Bezzwrotną pomoc finansową przyznaje</w:t>
      </w:r>
      <w:r>
        <w:rPr>
          <w:color w:val="FF0000"/>
        </w:rPr>
        <w:t xml:space="preserve"> </w:t>
      </w:r>
      <w:r>
        <w:rPr>
          <w:rFonts w:eastAsia="Times New Roman"/>
          <w:bCs/>
          <w:szCs w:val="24"/>
          <w:lang w:eastAsia="pl-PL"/>
        </w:rPr>
        <w:t xml:space="preserve">Rektorska Komisja Socjalna </w:t>
      </w:r>
      <w:r>
        <w:rPr/>
        <w:t>w zależności od oceny sytuacji losowej i materialnej uprawnionego, w wysokości określonej w Załączniku Nr 1 do niniejszego regulaminu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trike/>
          <w:color w:val="FF0000"/>
          <w:szCs w:val="24"/>
          <w:lang w:eastAsia="pl-PL"/>
        </w:rPr>
      </w:pPr>
      <w:r>
        <w:rPr>
          <w:rFonts w:eastAsia="Times New Roman"/>
          <w:b/>
          <w:bCs/>
          <w:strike/>
          <w:color w:val="FF0000"/>
          <w:szCs w:val="24"/>
          <w:lang w:eastAsia="pl-PL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Uwaga: pomoc powyższa podlega opodatkowaniu podatkiem dochodowym od osób fizycz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emerytów i rencistów wymagane jest złożenie odcinka emerytury lub renty z okresu poprzedzającego przyznanie pomocy oraz oświadczenie o braku innych dochod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przypadku emerytów i rencistów </w:t>
      </w:r>
      <w:r>
        <w:rPr>
          <w:rFonts w:eastAsia="Times New Roman"/>
          <w:bCs/>
          <w:szCs w:val="24"/>
          <w:lang w:eastAsia="pl-PL"/>
        </w:rPr>
        <w:t xml:space="preserve">Rektorska Komisja Socjalna </w:t>
      </w:r>
      <w:r>
        <w:rPr/>
        <w:t>może przyznać pomoc finansową na podstawie rzetelnego rozpoznania sytuacji życiowej przez osobę składającą wniosek, bez konieczności składania oświadczenia o dochodach 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ofinansowania wypoczynku dzieci i młodzieży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Pracownicy ASP w Warszawie mogą otrzymać dofinansowanie do wypoczynku na każde uprawnione dziecko kwotę w wysokości określonej w Załączniku Nr 1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Warunkiem przyznania dofinansowania do wypoczynku dziecka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st złożenie wniosku wraz z oświadczeniem o dochodach brutto na osobę w rodzinie (</w:t>
      </w:r>
      <w:r>
        <w:rPr/>
        <w:t>średni miesięczny dochód na osobę w rodzinie uwzględnia się po podliczeniu dochodów wspólnie zamieszkałych członków rodziny prowadzących wspólne gospodarstwo</w:t>
      </w:r>
      <w:r>
        <w:rPr>
          <w:rFonts w:eastAsia="Times New Roman"/>
          <w:bCs/>
          <w:szCs w:val="24"/>
          <w:lang w:eastAsia="pl-PL"/>
        </w:rPr>
        <w:t>). Wzór wniosku o dofinansowanie wypoczynku dzieci  stanowi Załącznik Nr 4 do niniejszego regulamin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wniosku można dołączyć dowód wpłaty za wypoczynek dziecka zawierający w      szczególności: kwotę wydatku, miejsce i termin pobytu, imię i nazwisko dziecka korzystającego z wypoczynku oraz nazwę organizatora wypoczynk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Light" w:ascii="CalibriLight" w:hAnsi="CalibriLight"/>
          <w:sz w:val="22"/>
        </w:rPr>
        <w:t>Ś</w:t>
      </w:r>
      <w:r>
        <w:rPr/>
        <w:t>wiadczenia dotyczące wypoczynku dzieci, o których mowa w  pkt 1, mogą być przyznane nie więcej niż raz w ciągu danego roku kalendarzowego i niezależnie od przyznania innych ze świadczeń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ioski o przyznanie dopłat do różnych form wypoczynku można składać w nieprzekraczalnym terminie do 30 listopada w roku, w którym odbyła się wnioskowana forma wypoczynk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ada dofinansowania wypoczynku organizowanego we własnym zakresi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, emeryci i renciści mogą otrzymać dofinansowanie wypoczynku organizowanego we własnym zakresie w wysokości określonej w Załączniku Nr 1 do 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Warunkiem przyznania dofinansowania jest złożenie wniosku wraz z oświadczeniem o dochodach brutto na osobę w rodzinie (</w:t>
      </w:r>
      <w:r>
        <w:rPr/>
        <w:t>średni miesięczny dochód na osobę w rodzinie uwzględnia się po podliczeniu dochodów wspólnie zamieszkałych członków rodziny prowadzących wspólne gospodarstwo</w:t>
      </w:r>
      <w:r>
        <w:rPr>
          <w:rFonts w:eastAsia="Times New Roman"/>
          <w:bCs/>
          <w:szCs w:val="24"/>
          <w:lang w:eastAsia="pl-PL"/>
        </w:rPr>
        <w:t>). Wzór wniosku dla pracownika stanowi Załącznik Nr 5 do niniejszego regulaminu, a wzór wniosku dla emeryta/rencisty Załącznik Nr 6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0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finansowanie do wypoczynku organizowanego we własnym zakresie wypłacane jest w dwóch ratach. Pierwsza rata po złożeniu wniosku, druga w miarę możliwości funduszu - pod koniec roku kalendarzowego. Warunkiem otrzymania drugiej raty dofinansowania jest otrzymanie raty pierwszej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1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bCs/>
          <w:szCs w:val="24"/>
          <w:lang w:eastAsia="pl-PL"/>
        </w:rPr>
        <w:t>Warunki dofinansowania wypoczynku organizowanego we własnym zakresie przez pracowników ASP w Warszawie są następujące:</w:t>
      </w:r>
    </w:p>
    <w:p>
      <w:pPr>
        <w:pStyle w:val="Normal"/>
        <w:numPr>
          <w:ilvl w:val="1"/>
          <w:numId w:val="10"/>
        </w:numPr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acownik wykorzystał nieprzerwany urlop wypoczynkowy, który łącznie z dniami ustawowo wolnymi od pracy wynosi co najmniej 14 dni (nie dotyczy osób na urlopach macierzyńskich, wychowawczych, rodzicielskich)</w:t>
      </w:r>
    </w:p>
    <w:p>
      <w:pPr>
        <w:pStyle w:val="Normal"/>
        <w:numPr>
          <w:ilvl w:val="1"/>
          <w:numId w:val="10"/>
        </w:numPr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wysokość dofinansowania jest uzależniona od dochodu przypadającego na członka rodziny i określona w Załączniku Nr 1 do niniejszego regulaminu. </w:t>
      </w:r>
    </w:p>
    <w:p>
      <w:pPr>
        <w:pStyle w:val="Normal"/>
        <w:ind w:left="927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                                                        </w:t>
      </w:r>
      <w:r>
        <w:rPr>
          <w:rFonts w:eastAsia="Times New Roman"/>
          <w:b/>
          <w:bCs/>
          <w:szCs w:val="24"/>
          <w:lang w:eastAsia="pl-PL"/>
        </w:rPr>
        <w:t>§ 12</w:t>
      </w:r>
    </w:p>
    <w:p>
      <w:pPr>
        <w:pStyle w:val="Teksttreci1"/>
        <w:shd w:fill="auto" w:val="clear"/>
        <w:spacing w:lineRule="exact" w:line="320" w:before="0" w:after="748"/>
        <w:ind w:right="160" w:hanging="0"/>
        <w:jc w:val="center"/>
        <w:rPr/>
      </w:pPr>
      <w:r>
        <w:rPr>
          <w:b/>
          <w:sz w:val="24"/>
          <w:szCs w:val="24"/>
        </w:rPr>
        <w:t>Zasady dofinansowania działalności kulturalno-oświatowej lub sportowo-rekreacyjnej</w:t>
      </w:r>
    </w:p>
    <w:p>
      <w:pPr>
        <w:pStyle w:val="Normal"/>
        <w:autoSpaceDE w:val="false"/>
        <w:rPr/>
      </w:pPr>
      <w:r>
        <w:rPr>
          <w:rFonts w:cs="CalibriLight" w:ascii="CalibriLight" w:hAnsi="CalibriLight"/>
          <w:sz w:val="22"/>
        </w:rPr>
        <w:t xml:space="preserve">1. </w:t>
      </w:r>
      <w:r>
        <w:rPr/>
        <w:t xml:space="preserve">Osobom uprawnionym do korzystania z dofinansowania może być przyznana dopłata w wysokości  nie wyższej niż 60 zł miesięcznie brutto do zakupionych przez te osoby biletów wstępu, karnetów, wejściówek itp:. </w:t>
      </w:r>
    </w:p>
    <w:p>
      <w:pPr>
        <w:pStyle w:val="Normal"/>
        <w:autoSpaceDE w:val="false"/>
        <w:rPr/>
      </w:pPr>
      <w:r>
        <w:rPr/>
        <w:t>a) do kina, teatru, opery itp. oraz na inne imprezy kulturalno-oświatowe – w ramach działalności kulturalno-oświatowej;</w:t>
      </w:r>
    </w:p>
    <w:p>
      <w:pPr>
        <w:pStyle w:val="Normal"/>
        <w:autoSpaceDE w:val="false"/>
        <w:rPr/>
      </w:pPr>
      <w:r>
        <w:rPr/>
        <w:t>b) na zajęcia sportowo - rekreacyjne – w których pracownik bierze aktywny udział.</w:t>
      </w:r>
    </w:p>
    <w:p>
      <w:pPr>
        <w:pStyle w:val="Normal"/>
        <w:autoSpaceDE w:val="false"/>
        <w:rPr/>
      </w:pPr>
      <w:r>
        <w:rPr>
          <w:rFonts w:cs="CalibriLight" w:ascii="CalibriLight" w:hAnsi="CalibriLight"/>
          <w:sz w:val="22"/>
        </w:rPr>
        <w:t xml:space="preserve">2. </w:t>
      </w:r>
      <w:r>
        <w:rPr/>
        <w:t xml:space="preserve">Osoby ubiegające się o dofinansowanie do działalności kulturalno-oświatowej  lub sportowo - rekreacyjnej zobowiązane są dołączyć do wniosku imienne faktury lub rachunki potwierdzające zakup biletów, karnetów, wejściówek itp.:, wystawione na pracownika Uczelni, wykorzystanych w ciągu ostatnich 3 miesięcy przed dniem złożenia wniosku. </w:t>
      </w:r>
    </w:p>
    <w:p>
      <w:pPr>
        <w:pStyle w:val="Normal"/>
        <w:autoSpaceDE w:val="false"/>
        <w:rPr/>
      </w:pPr>
      <w:r>
        <w:rPr/>
        <w:t>3. Kwotę dopłaty ustala Komisja po weryfikacji dostarczonych załączników</w:t>
      </w:r>
    </w:p>
    <w:p>
      <w:pPr>
        <w:pStyle w:val="Normal"/>
        <w:autoSpaceDE w:val="false"/>
        <w:rPr>
          <w:color w:val="222222"/>
          <w:shd w:fill="FFFFFF" w:val="clear"/>
        </w:rPr>
      </w:pPr>
      <w:r>
        <w:rPr/>
        <w:t xml:space="preserve">4. </w:t>
      </w:r>
      <w:r>
        <w:rPr>
          <w:color w:val="222222"/>
          <w:shd w:fill="FFFFFF" w:val="clear"/>
        </w:rPr>
        <w:t>Dofinansowaniu nie podlegają zabiegi medyczne, kosmetyczne, terapeutyczne i podobne, a także szkolenia i zajęcia podnoszące kwalifikacje zawodowe.</w:t>
      </w:r>
    </w:p>
    <w:p>
      <w:pPr>
        <w:pStyle w:val="Normal"/>
        <w:autoSpaceDE w:val="false"/>
        <w:rPr/>
      </w:pPr>
      <w:r>
        <w:rPr>
          <w:color w:val="222222"/>
          <w:shd w:fill="FFFFFF" w:val="clear"/>
        </w:rPr>
        <w:t>5. Komisja ma prawo odmówić finansowania w przypadkach nie spełniających powyższych wymagań</w:t>
      </w:r>
    </w:p>
    <w:p>
      <w:pPr>
        <w:pStyle w:val="Normal"/>
        <w:ind w:left="927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                                                       </w:t>
      </w:r>
      <w:r>
        <w:rPr>
          <w:rFonts w:eastAsia="Times New Roman"/>
          <w:b/>
          <w:bCs/>
          <w:szCs w:val="24"/>
          <w:lang w:eastAsia="pl-PL"/>
        </w:rPr>
        <w:t>§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kup upominków świątecznych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/>
        <w:t>Z funduszu środków socjalnych finansowany jest zakup upominków świątecznych - bonów dla dzieci pracowników do ukończenia  18 roku życia oraz dla emerytów i rencistów ASP w Warszawie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ady korzystania z pożyczek na cele mieszkaniowe</w:t>
      </w:r>
    </w:p>
    <w:p>
      <w:pPr>
        <w:pStyle w:val="Normal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bCs/>
          <w:strike/>
          <w:szCs w:val="24"/>
          <w:u w:val="single"/>
          <w:lang w:eastAsia="pl-PL"/>
        </w:rPr>
      </w:pPr>
      <w:r>
        <w:rPr>
          <w:rFonts w:eastAsia="Times New Roman"/>
          <w:bCs/>
          <w:szCs w:val="24"/>
          <w:lang w:eastAsia="pl-PL"/>
        </w:rPr>
        <w:t>Z pomocy na cele mieszkaniowe mogą korzystać pracownicy ASP w Warszawie zatrudnieni na czas nieokreślony lub czas określo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Spłata pożyczki udzielonej pracownikowi, z którym zawarta jest umowa na czas określony rozkładana jest na czas trw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Z pomocy na cele mieszkaniowe mogą również korzystać emeryci i renciści ASP w Warszawie, którzy nabyli uprawnienia emerytalne lub rentowe w ASP w Warszawie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5</w:t>
      </w:r>
    </w:p>
    <w:p>
      <w:pPr>
        <w:pStyle w:val="Normal"/>
        <w:numPr>
          <w:ilvl w:val="0"/>
          <w:numId w:val="22"/>
        </w:numPr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moc na cele mieszkaniowe może być przeznaczona na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budowę lokalu mieszkalnego w budynku wielorodzinnym lub domu        jednorodzinnego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zakup lokalu mieszkalnego w budynku wielorodzinnym, domu jednorodzinnego lub działki pod budowę domu,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uzupełnienie wkładu budowlanego lub mieszkaniowego;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spłatę kredytu lub odsetek od kredytu zaciągniętego na cele mieszkaniowe;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wykup zajmowanego mieszkania na własność;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przekształcenie spółdzielczego lokatorskiego prawa do lokalu w spółdzielcze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własnościowe prawo do lokalu albo nabycie własności lokalu,</w:t>
      </w:r>
    </w:p>
    <w:p>
      <w:pPr>
        <w:pStyle w:val="Akapitzlist"/>
        <w:autoSpaceDE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rozbudowę lub nadbudowę budynku na cele mieszkalne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przebudowę budynku niemieszkalnego, jego części lub pomieszczenia          niemieszkalnego na cele mieszkalne, w wyniku których powstanie samodzielne mieszkanie spełniające wymagania określone w przepisach prawa budowlanego;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przystosowanie mieszkania lub domu jednorodzinnego do potrzeb osób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niepełnosprawnych;</w:t>
      </w:r>
    </w:p>
    <w:p>
      <w:pPr>
        <w:pStyle w:val="Akapitzlist"/>
        <w:autoSpaceDE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kaucje i opłaty wymagane przy kupnie i zamianie mieszkań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remont i modernizację mieszkania lub domu jednorodzinnego.</w:t>
      </w:r>
    </w:p>
    <w:p>
      <w:pPr>
        <w:pStyle w:val="Teksttreci1"/>
        <w:shd w:fill="auto" w:val="clear"/>
        <w:spacing w:lineRule="exact" w:line="210" w:before="0" w:after="178"/>
        <w:ind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Cs/>
          <w:color w:val="FF0000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sokość pomocy na poszczególne cele mieszkaniowe określa Załącznik Nr 1 do niniejszego regulamin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Pożyczka na cele mieszkaniowe może być udzielona po zakończeniu spłaty poprzedniej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6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nioski w sprawie  udzielenia  pożyczki na cele mieszkaniowe z określeniem rodzaju i wysokości pomocy oraz ze wskazaniem poręczycieli, należy składać na ręce członków Rektorskiej Komisji Socjalnej lub do Działu Kadr i Płac. Wzór wniosku o przyznanie pożyczki na cele mieszkaniowe stanowi Załącznik Nr 7 do niniejszego regulaminu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życzka na cele mieszkaniowe podlega oprocentowaniu  w wysokości 2% w stosunku rocznym i wymaga zabezpieczenia przez 2 poręczycieli -  pracowników ASP w Warszawie, z którymi zawarta jest umowa o pracę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na czas nieokreśl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Osoba będąca żyrantem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może poręczać nie więcej niż 2 pożyczki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kres spłaty pożyczki wynosi maksymalnie 3 lat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dstawą do wypłaty pożyczki na cele mieszkaniowe jest umowa zawarta między ASP w Warszawie a pożyczkobiorcą. Wzór umowy stanowi Załącznik Nr 8 do niniejszego regulaminu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7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chwilą rozwiązania stosunku pracy niespłacona pożyczka udzielona ze środków zakładowego funduszu świadczeń socjalnych podlega natychmiastowej spłacie w całości. Pożyczkobiorca upoważnia zakład pracy do potrącenia z wynagrodzenia przysługującego w okresie wypowiedzenia do 50 % tego wynagrodzenia miesięcznie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pisu tego nie stosuje się do pracowników ASP w Warszawie przechodzących na rentę lub emeryturę oraz gdy zawarto z nimi ponowną umowę na podstawie której  pozostają w dalszym zatrudnieniu w ASP w Warszawie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8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życzka udzielona na cele mieszkaniowe może być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awieszona, umorzona w całości lub w części z ważnych przyczyn, a w szczególności w przypadku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ogorszenia się sytuacji materialnej lub życiowej pożyczkobiorcy spowodowanej wypadkiem losowym.</w:t>
      </w:r>
    </w:p>
    <w:p>
      <w:pPr>
        <w:pStyle w:val="Normal"/>
        <w:widowControl w:val="false"/>
        <w:numPr>
          <w:ilvl w:val="0"/>
          <w:numId w:val="5"/>
        </w:numPr>
        <w:spacing w:lineRule="exact" w:line="317" w:before="0" w:after="183"/>
        <w:ind w:left="360" w:right="20" w:hanging="360"/>
        <w:jc w:val="both"/>
        <w:rPr>
          <w:rFonts w:eastAsia="Times New Roman"/>
          <w:szCs w:val="24"/>
          <w:lang w:eastAsia="pl-PL" w:bidi="pl-PL"/>
        </w:rPr>
      </w:pPr>
      <w:r>
        <w:rPr>
          <w:rFonts w:eastAsia="Times New Roman"/>
          <w:szCs w:val="24"/>
          <w:lang w:eastAsia="pl-PL" w:bidi="pl-PL"/>
        </w:rPr>
        <w:t>Pożyczka udzielona na cele mieszkaniowe może być:</w:t>
      </w:r>
    </w:p>
    <w:p>
      <w:pPr>
        <w:pStyle w:val="Normal"/>
        <w:widowControl w:val="false"/>
        <w:numPr>
          <w:ilvl w:val="0"/>
          <w:numId w:val="6"/>
        </w:numPr>
        <w:spacing w:lineRule="exact" w:line="317" w:before="0" w:after="183"/>
        <w:ind w:left="760" w:right="20" w:hanging="360"/>
        <w:jc w:val="both"/>
        <w:rPr>
          <w:rFonts w:eastAsia="Times New Roman"/>
          <w:szCs w:val="24"/>
          <w:lang w:eastAsia="pl-PL" w:bidi="pl-PL"/>
        </w:rPr>
      </w:pPr>
      <w:r>
        <w:rPr>
          <w:rFonts w:eastAsia="Times New Roman"/>
          <w:szCs w:val="24"/>
          <w:lang w:eastAsia="pl-PL" w:bidi="pl-PL"/>
        </w:rPr>
        <w:t xml:space="preserve">zawieszona na okres maksymalnie jednego roku </w:t>
      </w:r>
    </w:p>
    <w:p>
      <w:pPr>
        <w:pStyle w:val="Normal"/>
        <w:widowControl w:val="false"/>
        <w:numPr>
          <w:ilvl w:val="0"/>
          <w:numId w:val="6"/>
        </w:numPr>
        <w:spacing w:lineRule="exact" w:line="317" w:before="0" w:after="183"/>
        <w:ind w:left="760" w:right="20" w:hanging="360"/>
        <w:jc w:val="both"/>
        <w:rPr/>
      </w:pPr>
      <w:r>
        <w:rPr>
          <w:rFonts w:eastAsia="Times New Roman"/>
          <w:szCs w:val="24"/>
          <w:lang w:eastAsia="pl-PL" w:bidi="pl-PL"/>
        </w:rPr>
        <w:t>okres jej spłaty może zostać przedłużony o jeden r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Decyzję o umorzeniu pożyczki,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jej zawieszeniu, lub przedłużeniu okresu spłaty</w:t>
      </w:r>
      <w:r>
        <w:rPr>
          <w:rFonts w:eastAsia="Times New Roman"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odejmuje Rektor na wniosek Rektorskiej Komisji Socjaln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ażdorazowa zmiana dotycząca pożyczki na cele mieszkaniowe następuje w drodze aneksu do umowy o pożyczkę na cele mieszkaniowe.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Rektorska Komisja Socjalna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9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 zadań Rektorskiej Komisji Socjalnej należy w szczególności: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dzielanie świadczeń z funduszu,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lanowanie wydatków i podziału środków,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nioskowanie zmian do regulaminu, poprzez wprowadzanie nowych rozwiązań  opartych na potrzebach pracowników,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oponowanie zmian w wysokościach świadczeń przyznawanych uprawnionym osobo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informowanie pracowników o działaniach podejmowanych  przez Komisję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współpraca z jednostkami organizacyjnymi ASP w Warszawie w celu zapewnienia prawidłowego funkcjonowania ZFŚS w uczelni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sporządzanie okresowych informacji z prac Komisji oraz rocznych sprawozdań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W skład Komisji wchodzi 9 osób z czego 4 osoby to Przedstawiciele Pracodawcy, a 5 to osoby wskazane przez zarząd organizacji związków zawodowych działających w Uczelni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Na pierwszym posiedzeniu Komisja ze swego grona wybiera Przewodniczącego, Zastępcę Przewodniczącego oraz Sekretarza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wodniczący Komisji lub jego Zastępca  zapewnia sprawny i prawidłowy przebieg obrad oraz rozpatrywanie wniosków osób ubiegających się o świadczenia z ZFŚS, zgodnie z niniejszym regulamin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Decyzje na posiedzeniach Komisji podejmowane są większością głosów przy obecności co najmniej 5 jej członków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przypadku równej liczby głosów, decydujący głos należy do Przewodniczącego Komisji, a w przypadku jego nieobecności do Zastępcy Przewodnicz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Członek Komisji, którego wniosek jest rozpatrywany, nie bierze udziału w głosowaniu. Jeśli wniosek o przyznanie świadczenia z ZFŚS złożony został przez Przewodniczącego, a w wyniku głosowania nie uzyskano większości, to decydujący głos należy do Zastępcy Przewodniczącego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pinia Rektorskiej Komisji Socjalnej jest odnotowywana na wniosku osoby ubiegającej się o świadc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Członkowie Rektorskiej Komisji Socjalnej zobowiązani są do zachowania szczególnej poufności danych , do których mają dostęp oraz kierowania się zasadą bezstronności, sprawiedliwej oceny oraz właściwej gospodarności środkami funduszu. </w:t>
      </w:r>
    </w:p>
    <w:p>
      <w:pPr>
        <w:pStyle w:val="Normal"/>
        <w:numPr>
          <w:ilvl w:val="0"/>
          <w:numId w:val="11"/>
        </w:numPr>
        <w:ind w:left="502" w:right="-284" w:hanging="360"/>
        <w:jc w:val="both"/>
        <w:rPr/>
      </w:pPr>
      <w:r>
        <w:rPr>
          <w:rFonts w:eastAsia="Times New Roman"/>
          <w:bCs/>
          <w:szCs w:val="24"/>
          <w:lang w:eastAsia="pl-PL"/>
        </w:rPr>
        <w:t>Rektorska Komisja Socjalna ma prawo do weryfikacji wiarygodności dokumentów złożonych przez ubiegającego się o pomoc z ZFŚS, może zwrócić się o udokumentowanie dochodów w inny sposób niż przez oświadczenie pracownika np. poprzez okazanie deklaracji PIT za rok poprzedni lub zaświadczenia, a także inne dokumen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O odmowie przyznania świadczenia z ZFŚS Rektorska Komisja Socjalna powiadamia zainteresowanego na piśmie w ciągu 7 dni od daty posiedzenia Komisji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iedzenia Rektorskiej Komisji Socjalnej są protokołowane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Komisja zbiera się nie rzadziej niż jeden raz w miesiącu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/>
        <w:t>Pożyczki udzielone przed dniem wejścia w życie niniejszego Regulaminu podlegają oprocentowaniu i spłacie na zasadach obowiązujących w dniu ich udzielenia.</w:t>
      </w:r>
    </w:p>
    <w:p>
      <w:pPr>
        <w:pStyle w:val="Akapitzlist"/>
        <w:autoSpaceDE w:val="false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/>
        <w:t>Rektorska Komisja Socjalna działająca w dniu wejścia w życie niniejszego Regulaminu działa do zakończenia trwającej kadencji Rektor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/>
        <w:t>W sprawach nieuregulowanych w niniejszym Regulaminie mają zastosowanie powszechnie obowiązujące przepisy praw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/>
        <w:t>Regulamin Zakładowego Funduszu Świadczeń Socjalnych oraz jego wszelkie zmiany zatwierdza Rektor w uzgodnieniu z zakładowymi organizacjami związkowymi działającymi w ASP w Warszawie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0</w:t>
      </w:r>
    </w:p>
    <w:p>
      <w:pPr>
        <w:pStyle w:val="Normal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ektorska Komisja Socjalna prowadzi szczegółową ewidencję wszystkich świadczeń przyznanych osobom uprawnionym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1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ział Kadr zobowiązany jest do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prawdzania zgodności formalnej składanych wniosków przez osoby uprawnio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Przygotowania i rozprowadzenia do jednostek organizacyjnych ASP w Warszawie informacji o szczegółowych zasadach przyznawania świadczeń oraz o ewentualnych zmianach tych zasad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Na początku każdego roku kalendarzowego Rektorska Komisja Socjalna opracowuje preliminarz wydatków na rok bieżący oraz ustala wysokość dofinansowania wypoczynku pracowników oraz ich dzie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bCs/>
          <w:szCs w:val="24"/>
          <w:lang w:eastAsia="pl-PL"/>
        </w:rPr>
        <w:t>Na koniec roku kalendarzowego Rektorska Komisja Socjalna składa sprawozdanie z prowadzonej działalności z wyszczególnieniem liczby osób korzystających z pomocy ZFŚS i wydatkowanych kwot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3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wyższy regulamin wchodzi w życie z dniem 1 stycznia 2022 roku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/>
        <w:ind w:left="5664"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Rektor</w:t>
      </w:r>
    </w:p>
    <w:p>
      <w:pPr>
        <w:pStyle w:val="Normal"/>
        <w:spacing w:lineRule="auto" w:line="240"/>
        <w:ind w:left="5664" w:hanging="0"/>
        <w:rPr>
          <w:szCs w:val="24"/>
        </w:rPr>
      </w:pPr>
      <w:r>
        <w:rPr>
          <w:szCs w:val="24"/>
        </w:rPr>
        <w:t xml:space="preserve">Akademii Sztuk Pięknych </w:t>
      </w:r>
    </w:p>
    <w:p>
      <w:pPr>
        <w:pStyle w:val="Normal"/>
        <w:spacing w:lineRule="auto" w:line="240"/>
        <w:ind w:left="5664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w Warszawie</w:t>
      </w:r>
    </w:p>
    <w:p>
      <w:pPr>
        <w:pStyle w:val="Normal"/>
        <w:spacing w:lineRule="auto" w:line="24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of. Błażej Ostoja Lni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eastAsia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240" w:after="0"/>
      <w:ind w:hanging="380"/>
      <w:jc w:val="both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7:00Z</dcterms:created>
  <dc:creator>Your User Name</dc:creator>
  <dc:description/>
  <cp:keywords/>
  <dc:language>en-US</dc:language>
  <cp:lastModifiedBy>Anna Chojnacka</cp:lastModifiedBy>
  <cp:lastPrinted>2013-12-11T13:10:00Z</cp:lastPrinted>
  <dcterms:modified xsi:type="dcterms:W3CDTF">2021-12-15T12:35:00Z</dcterms:modified>
  <cp:revision>9</cp:revision>
  <dc:subject/>
  <dc:title/>
</cp:coreProperties>
</file>