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a Akademii Sztuk Pięk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grud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wprowadzenia Regulaminu Zakładowego Funduszu Świadczeń Socjalnych w Akademii Sztuk Pięknych w Warsz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8 ust. 2 ustawy z dnia 4 marca 1994 r. o zakładowym funduszu świadczeń socjalnych (Dz.U. z 2021 r. 6 poz. 746  ze zm.), art. 23 ust. 1 i 2 pkt 10 ustawy z dnia 20 lipca 2018 r. – Prawo o szkolnictwie wyższym i nauce (t.j. z 2021 r., poz 478 ze zm. oraz § 8 ust. 1 i 3 pkt 8  Statutu ASP w Warszawie, w związku z art. 30 ust. 5 ustawy z dnia 23 maja 1991 r. (Dz. U. poz. 263 ze zm.) o związkach zawodowych, 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w Akademii Sztuk Pięknych w Warszawie, uzgodniony z Komisją Zakładową  NSZZ „Solidarność” oraz Międzyzakładową OZZ Inicjatywą Pracowniczą PAN/ASP, Regulamin Zakładowego Funduszu Świadczeń Socjalnych w Akademii Sztuk Pięknych w Warszawie stanowiący załącznik do niniejszego zarzą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ci moc dotychczasowy Regulamin wprowadzony Zarządzeniem Rektora nr 68/2013 z dnia 20 grudnia 2013 r. obowiązujący od dnia 1 styczni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sobowy Rektorskiej Komisji Socjalnej powołanej Zarządzeniem Rektora nr 34/2020 z dnia 24 września 2020 r. na podstawie Regulaminu wprowadzonego Zarządzeniem Rektora nr 68/2013 z dnia 20 grudnia 2013 r. pozostaje bez zmian, z zastrzeżeniem że Rektor odrębnym zarządzeniem uzupełni skład komisji o dwie osoby wskazane przez związki zawodowe działające w uczelni, zgodnie z § 19. ust. 2. regulaminu wprowadzanego niniejszym zarzą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 stycznia 2022 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Normal"/>
        <w:spacing w:lineRule="auto" w:line="24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Błażej Ostoja Lni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1:00Z</dcterms:created>
  <dc:creator>Agnieszka Kuzło</dc:creator>
  <dc:description/>
  <cp:keywords/>
  <dc:language>en-US</dc:language>
  <cp:lastModifiedBy>Agnieszka</cp:lastModifiedBy>
  <cp:lastPrinted>2021-12-15T13:16:00Z</cp:lastPrinted>
  <dcterms:modified xsi:type="dcterms:W3CDTF">2021-12-17T15:16:00Z</dcterms:modified>
  <cp:revision>12</cp:revision>
  <dc:subject/>
  <dc:title/>
</cp:coreProperties>
</file>