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50/2021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6 grudnia 2021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rektors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 podstawie § 8 ust. 1 Statutu ASP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24 grudnia 2021 r. (piątek) jest dniem wolnym od pracy za święto, które przypada w sobotę tj. 25 grudnia 2021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23 i 27 grudnia 2021 r. (czwartek, poniedziałek) są dniami rektorskimi. Pracownicy Uczelni w ww. dniach zwolnieni są z obowiązku wykonywania pracy z zachowaniem prawa do wynagro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7 stycznia (piątek) 2022 r. jest dniem wolnym od pracy za święto, które przypada w sobotę tj. 1 stycznia 2022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d 28 grudnia (wtorek) do 31 grudnia (piątek) 2021 r., pracowników niebędących nauczycielami akademickimi obowiązuje Komunika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r 2/2021 </w:t>
      </w:r>
      <w:r>
        <w:rPr>
          <w:rStyle w:val="Il"/>
          <w:rFonts w:cs="Times New Roman" w:ascii="Times New Roman" w:hAnsi="Times New Roman"/>
          <w:sz w:val="24"/>
          <w:szCs w:val="24"/>
          <w:shd w:fill="FFFFFF" w:val="clear"/>
        </w:rPr>
        <w:t>Kanclerz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kademii Sztuk Pięknych w Warszawie z dnia 26 listopada 2021 r. w sprawie pracy pracowników Akademii Sztuk Pięknych w Warszawie niebędących nauczycielami akademicki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5:00Z</dcterms:created>
  <dc:creator>maja</dc:creator>
  <dc:description/>
  <cp:keywords/>
  <dc:language>en-US</dc:language>
  <cp:lastModifiedBy>Izabela Ziółkiewicz</cp:lastModifiedBy>
  <cp:lastPrinted>2017-08-07T12:03:00Z</cp:lastPrinted>
  <dcterms:modified xsi:type="dcterms:W3CDTF">2021-12-07T13:25:00Z</dcterms:modified>
  <cp:revision>2</cp:revision>
  <dc:subject/>
  <dc:title>Zarządzenie nr 26/2009</dc:title>
</cp:coreProperties>
</file>