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41/2021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19 października 2021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wolnych od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stopada (wtorek) oraz 12 listopada (piątek) 2021 r. dniami wolnymi od pracy w Akademii Sztuk Pięknych w Warszawie i dniami rektorskimi dla studentów oraz doktorantów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ach zwolnieni są z obowiązku wykonywania pracy z 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u wolnym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ektor ASP </w:t>
      </w:r>
    </w:p>
    <w:p>
      <w:pPr>
        <w:pStyle w:val="Akapitzlist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ademii Sztuk Pięknych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67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6:00Z</dcterms:created>
  <dc:creator>maja</dc:creator>
  <dc:description/>
  <cp:keywords/>
  <dc:language>en-US</dc:language>
  <cp:lastModifiedBy>Izabela Ziółkiewicz</cp:lastModifiedBy>
  <cp:lastPrinted>2021-10-19T14:56:00Z</cp:lastPrinted>
  <dcterms:modified xsi:type="dcterms:W3CDTF">2021-10-19T13:07:00Z</dcterms:modified>
  <cp:revision>9</cp:revision>
  <dc:subject/>
  <dc:title>Zarządzenie nr 26/2009</dc:title>
</cp:coreProperties>
</file>