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 nr 1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Rektora nr 36/2021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 dnia 10.08.2021 r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REKTO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I SZTUK PIĘKNYCH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f. Błażej Ostoja Lnisk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STRUKCJA DZIAŁ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TAŁEGO DYŻU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KADEMII SZTUK PIĘKNYCH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Zamajty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 – sierpień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79494353">
            <w:r>
              <w:rPr>
                <w:rStyle w:val="IndexLink"/>
                <w:rFonts w:cs="Times New Roman"/>
                <w:lang w:val="en-US" w:eastAsia="en-US"/>
              </w:rPr>
              <w:t>ROZDZIAŁ I - POSTANOWIENIA OGÓL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5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organizacji Stałego Dyżur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5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realizowane w ramach Stałego Dyżuru w stanie stałej gotowości obronn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5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realizowane w ramach Stałego Dyżuru w stanach podwyższania gotowości obronn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5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 osobowy, czas i miejsce pełnienia Stałego Dyżur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58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i nadzór nad Stałym Dyżure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59">
            <w:r>
              <w:rPr>
                <w:rStyle w:val="IndexLink"/>
                <w:lang w:val="en-US" w:eastAsia="en-US"/>
              </w:rPr>
              <w:t>ROZDZIAŁ II - POSTANOWIENIA SZCZEGÓŁ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rawnienia osób pełniących Stały Dyżu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owiązki osób pełniących Stały Dyżu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zmiany przyjmującej Stały Dyżu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3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zmiany zdającej Stały Dyżu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4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osób wchodzących w skład Stałego Dyżur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5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ja i funkcjonowanie Stałego Dyżuru w dni ustawowo i dodatkowo wolne od pracy oraz po godzinach prac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6">
            <w:r>
              <w:rPr>
                <w:rStyle w:val="IndexLink"/>
                <w:lang w:val="en-US" w:eastAsia="en-US"/>
              </w:rPr>
              <w:t>RODZIAŁ III - INFORMACJE DODATKOW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7">
            <w:r>
              <w:rPr>
                <w:rStyle w:val="IndexLink"/>
                <w:lang w:val="en-US" w:eastAsia="en-US"/>
              </w:rPr>
              <w:t>RODZIAŁ IV - POSTANOWIENIA KOŃOW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8">
            <w:r>
              <w:rPr>
                <w:rStyle w:val="IndexLink"/>
                <w:lang w:val="en-US" w:eastAsia="en-US"/>
              </w:rPr>
              <w:t>RODZIAŁ V - WZORY DOKUMENTÓW STAŁEGO DYŻUR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69">
            <w:r>
              <w:rPr>
                <w:rStyle w:val="IndexLink"/>
                <w:lang w:val="en-US" w:eastAsia="en-US"/>
              </w:rPr>
              <w:t>Nr 1 – INDENTYFIKATOR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0">
            <w:r>
              <w:rPr>
                <w:rStyle w:val="IndexLink"/>
                <w:lang w:val="en-US" w:eastAsia="en-US"/>
              </w:rPr>
              <w:t>Nr 2 - WYKAZ OSÓB WYZNACZONYCH DO PEŁNIENIA SŁUŻBY STAŁEGO DYŻURU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1">
            <w:r>
              <w:rPr>
                <w:rStyle w:val="IndexLink"/>
                <w:lang w:val="en-US" w:eastAsia="en-US"/>
              </w:rPr>
              <w:t>Nr 3 - GRAFIK PEŁNIENIA SŁUŻBY STAŁEGO DYŻURU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2">
            <w:r>
              <w:rPr>
                <w:rStyle w:val="IndexLink"/>
                <w:lang w:val="en-US" w:eastAsia="en-US"/>
              </w:rPr>
              <w:t>Nr 4 – HARMONOGRAM DZIAŁANIA SŁUŻBY STAŁEGO DYŻUR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3">
            <w:r>
              <w:rPr>
                <w:rStyle w:val="IndexLink"/>
                <w:lang w:val="en-US" w:eastAsia="en-US"/>
              </w:rPr>
              <w:t>Nr 5 – DZIENNIK EWIDENCJI PRZYJĘTYCH I NADANYCH INFORMACJI I SYGNAŁÓW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4">
            <w:r>
              <w:rPr>
                <w:rStyle w:val="IndexLink"/>
                <w:lang w:val="en-US" w:eastAsia="en-US"/>
              </w:rPr>
              <w:t>Nr 6 – KSIĄŻKA MELDUNKÓW OSÓB PEŁNIĄCYCH SŁUŻBĘ STAŁEGO DYŻURU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5">
            <w:r>
              <w:rPr>
                <w:rStyle w:val="IndexLink"/>
                <w:lang w:val="en-US" w:eastAsia="en-US"/>
              </w:rPr>
              <w:t>Nr 7 – TABELE RODZAJU ALARMÓW, SYGNAŁY ALARMOWE I KOMUNIKATY OSTRZEGAWCZ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6">
            <w:r>
              <w:rPr>
                <w:rStyle w:val="IndexLink"/>
                <w:lang w:val="en-US" w:eastAsia="en-US"/>
              </w:rPr>
              <w:t>Nr 8 – DANE TELEADRESOWE SYSTEMU STAŁYCH DYŻURÓW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77">
            <w:r>
              <w:rPr>
                <w:rStyle w:val="IndexLink"/>
                <w:lang w:val="en-US" w:eastAsia="en-US"/>
              </w:rPr>
              <w:t>Nr 9 - SCHEMAT OBIEGU INFORMACJI W SYSTEMIE STAŁYCH DYŻURÓW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82">
            <w:r>
              <w:rPr>
                <w:rStyle w:val="IndexLink"/>
                <w:lang w:val="en-US" w:eastAsia="en-US"/>
              </w:rPr>
              <w:t>Nr 10 - PROCEDURA POSTĘPOWANIA SŁUŻB DOZORU /PORTIERA/ W SYTUACJI OTRZYMANIA SYGNAŁU LUB INFORMACJI, GDY NIE ZOSTAŁ JESZCZE URUCHOMIONY STAŁY DYŻUR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79494383">
            <w:r>
              <w:rPr>
                <w:rStyle w:val="IndexLink"/>
                <w:lang w:val="en-US" w:eastAsia="en-US"/>
              </w:rPr>
              <w:t>Nr 11 - PROCEDURA POSTĘPOWANIA PRACOWNIKÓW KANCLERAII W SYTUACJI OTRZYMANIA SYGNAŁU LUB INFORMACJI, GDY NIE ZOSTAŁ JESZCZE URUCHOMIONY STAŁY DYŻUR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7949435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OZDZIAŁ I - 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dokumentem dla stałego dyżuru jest „Instrukcja działania stałego dyżuru Akademii Sztuk Pięknych w Warszawie” zwana dalej „Instrukcją”, która określa podstawy do zorganizowania i funkcjonowania w Akademii Sztuk Pięknych w Warszawie stałego dyżuru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 utworzenia i funkcjonowania Stałego Dyżuru w Akademii Sztuk Pięknych w Warszawie stanowią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21 września 2004 r. w sprawie gotowości obronnej państwa (Dz. U. Nr 219, poz.2218)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a Ministra Kultury i Dziedzictwa Narodowego z dnia 18 września 2018 r. w sprawie utworzenia systemu stałych dyżurów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6/2021 Rektora Akademii Sztuk Pięknych w Warszawie z dnia 09 sierpnia 2021 r. w sprawie utworzenia systemu stałych dyżurów w Akademii Sztuk Pięknych w Warszaw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794943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Cel organizacji Stałego Dyżur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organizacji Stałego Dyżuru jest zapewnienie możliwości operatywnego  przekazywania decyzji związanych z podwyższeniem gotowości obronnej państwa oraz ciągłości przekazywania decyzji Ministra Kultury, Dziedzictwa Narodowego i Sportu i organów uprawnionych do uruchamiania realizacji zadań ujętych w „Planie Operacyjnym Funkcjonowania Akademii Sztuk Pięknych w Warszawie” w warunkach zewnętrznego zagrożenia bezpieczeństwa państwa i w czasie woj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7949435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Zadania realizowane w ramach Stałego Dyżuru w stanie stałej gotowości obronnej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ealizowanych w ramach Stałego Dyżuru w stanie stałej gotowości obronnej można zaliczyć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lanistyczne, organizacyjne i szkoleniowe dotycząc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i dokumentacji Stałego Dyżuru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a obsady etatowej Stałego Dyżuru w sprawności do działania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konalenia sposobów organizacji i utrzymania łączności i wymiany informacji w ramach Stałych Dyżurów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i doskonalenie osób funkcyjnych Stałego Dyżur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gotowości organizacyjnej sił do realizacji zadań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ćwiczeniach i treningach sprawdzających i doskonalących funkcjonowanie systemu Stałego Dyżuru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794943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Zadania realizowane w ramach Stałego Dyżuru w stanach podwyższania gotowości obronnej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zadań realizowanych w ramach Stałego Dyżuru w stanach podwyższania gotowości obronnej można zaliczyć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przełożonym i wykonawcom decyzji zadań od organów nadrzędnych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treści decyzji, zadań i informacji w Dzienniku ewidencji działań Stałego Dyżuru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ciągłej łączności ze Stałym Dyżurem szczebla nadrzędnego oraz jednostek wchodzących w skład Systemu Stałego Dyżuru w dziale kultura i ochrona dziedzictwa narodoweg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w ramach ewentualnego współdziałania łączności ze Stałymi Dyżurami innych podmiotów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7949435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Skład osobowy, czas i miejsce pełnienia Stałego Dyżur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Stałego Dyżuru w Akademii Sztuk Pięknych w Warszawie liczy 6 pracowników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Dyżur w Akademii Sztuk Pięknych w Warszawie pełniony jest całodobowo w systemie 3 zmian. Czas pełnienia dyżuru przez jedną zmianę wynosi w zależności od potrzeb 8 godzin (I zmiana 8.00-16.00, II zmiana 16.00-24.00, III zmiana 24.00-8.00, itd.) lub 12 godzin (I zmiana 8.00-20.00, II zmiana 20.00-8.00, III zmiana 8.00-20.00, itd.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pełnienia służby Stałego Dyżuru w Akademii Sztuk Pięknych w Warszawie jest Kancelaria Główna na I piętrze Pałacu Czapskich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7949435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Kontrola i nadzór nad Stałym Dyżure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kontroli Stałego Dyżuru mają: Minister Kultury, Dziedzictwa Narodowego i Sportu oraz osoby przez niego upoważnione, a także Rektor Akademii Sztuk Pięknych w Warszaw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ezpośredni nadzór nad całokształtem działalności Stałego Dyżuru w Akademii Sztuk Pięknych w Warszawie sprawuje Kanclerz Akademii Sztuk Pięknych w Warszawie. </w:t>
      </w:r>
    </w:p>
    <w:p>
      <w:pPr>
        <w:pStyle w:val="Heading1"/>
        <w:rPr/>
      </w:pPr>
      <w:bookmarkStart w:id="6" w:name="__RefHeading___Toc7949435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ROZDZIAŁ II - POSTANOWIENIA SZCZEGÓŁOW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7949436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Uprawnienia osób pełniących Stały Dyżur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rawnień osób pełniących Stały Dyżur należy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kazywanie poleceń podmiotom realizującym zadania operacyjne lub biorącym udział w ich realizacji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mowanie i przekazywanie sygnałów alarmowych i zadań zawartych w „Planie Operacyjnym Funkcjonowania Akademii Sztuk Pięknych w Warszawie”, zgodnie z harmonogramem działania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mowanie i przekazywanie danych i informacji o stanie realizacji zadań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gzekwowanie od pracowników ustalonych zasad postępowania, stosownie do zaistniałej sytuac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7949436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Obowiązki osób pełniących Stały Dyżur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osób pełniących Stały Dyżur należy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nikliwie zapoznanie się z treścią „Instrukcji działania stałego dyżuru Akademii Sztuk Pięknych w Warszawie”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nikliwe zapoznanie się ze strukturą organizacyjną, zasadami kierowania i zarządzania Akademią Sztuk Pięknych w Warszawie w czasie kryzysu i wojny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znawanie sygnałów alarmowych oraz znajomość treści komunikatów ostrzegawczych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jomość miejsca przebywania przełożonych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ługiwanie się technicznymi środkami łączności jak również urządzeniami biurowymi znajdującymi się na wyposażeniu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mowanie i przekazywanie przełożonym informacji uzyskanych ze szczebla nadrzędnego i jednostek współdziałający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7949436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Zadania zmiany przyjmującej Stały Dyżu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rzyjmująca Stały Dyżur zobowiązana jest do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ęcia dokumentacji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ęcia wyposażenia pomieszczeń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nia się z aktualną sytuacją na określonym obszarze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enia funkcjonowania technicznych środków łączności oraz urządzeń wspomagających działania Stałego Dyżuru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a się z treścią meldunku przygotowanego przez zmianę zdającą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wierdzenia faktu przyjęcia służby Stałego Dyżuru poprzez poinformowanie o t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a jednostki bądź osoby przez niego upoważnionej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7949436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Zadania zmiany zdającej Stały Dyżu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dająca Stały Dyżur zobowiązana jest do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a pisemnego meldunku z przebiegu służby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aktualnienia i przekazania zmianie przyjmującej „Dziennika ewidencji działań Stałego Dyżuru”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nia zmiany przyjmującej Stały Dyżur z aktualną sytuacją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dstawienia zmianie przyjmującej ogólnego przebiegu własnej służby i sposobu załatwienia poszczególnych problemów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dstawienia zmianie przyjmującej wykazu spraw niedokończonych lub niezałatwionych oraz terminu i sposobu ich realizacji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informowania zmiany przyjmującej służbę o miejscu pobytu kierownictwa, sposobu utrzymania z nimi łączności oraz wydanych przez nich dyspozycj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7949436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Zadania osób wchodzących w skład Stałego Dyżuru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zmiany Stałego Dyżuru</w:t>
      </w:r>
      <w:r>
        <w:rPr>
          <w:rFonts w:cs="Times New Roman" w:ascii="Times New Roman" w:hAnsi="Times New Roman"/>
          <w:sz w:val="24"/>
          <w:szCs w:val="24"/>
        </w:rPr>
        <w:t xml:space="preserve"> podlega bezpośrednio Rektorowi bądź osobie przez niego upoważnionej do sprawowania nadzoru nad funkcjonowaniem Stałego Dyżuru (Kanclerz). Kierownikowi zmiany podlegają wszystkie osoby wchodzące w skład Stałego Dyżuru określonej zmian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 zmiany Stałego Dyżuru odpowiada z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mowanie, przekazywanie oraz uruchamianie przedsięwzięć związanych z podwyższaniem gotowości obronnej państwa zgodnie z harmonogramem działania Służby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mowanie i przekazywanie oraz uruchamianie zadań operacyjnych zawartych w „Planie Operacyjnym Funkcjonowania Akademii Sztuk Pięknych w Warszawie” oraz przekazywanie decyzji podmiotom biorącym udział w realizacji zadań operacyjny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ów Kierownika zmiany Stałego Dyżuru należy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owanie i koordynowanie całokształtem działalności zmiany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anie sprawności i stanu technicznego środków łączności i innych urządzeń znajdujących się na wyposażeniu Stałego Dyżur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mowanie i przekazywanie sygnałów związanych z podwyższaniem gotowości obronnej państwa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kazywanie kierownikowi jednostki wszelkich informacji o wpływających zadaniach i decyzjach podejmowanych przez przełożonych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enie „Dziennika ewidencji działań Stałego Dyżuru”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ldowanie kierownikowi jednostki lub osobie sprawującej bezpośredni nadzór nad działaniem Stałego Dyżuru o objęciu i zdaniu służby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struktury organizacyjnej jednostki i sposobu utrzymywania łączności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owi zmiany Stałego Dyżuru podlega Dyżurny Stałego Dyżur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żurny Stałego Dyżuru</w:t>
      </w:r>
      <w:r>
        <w:rPr>
          <w:rFonts w:cs="Times New Roman" w:ascii="Times New Roman" w:hAnsi="Times New Roman"/>
          <w:sz w:val="24"/>
          <w:szCs w:val="24"/>
        </w:rPr>
        <w:t xml:space="preserve"> odpowiada za przyjmowanie i przekazywanie wszelkich informacji wpływających do Stałego Dyżur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Dyżurnego Stałego Dyżuru należy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zymywanie stałego kontaktu ze Stałym Dyżurem i jednostkami współdziałającymi w ramach realizacji zadań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żące informowanie Kierownika zmiany Stałego Dyżuru o wpływających zadaniach i decyzjach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zymywanie stałego kontaktu z jednostkami współdziałającymi w celu pozyskiwania i przekazywania im informacji mających wpływ na działanie jednostki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enie „Dziennika ewidencji działań Stałego Dyżuru”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mowanie dokumentacji Stałego Dyżuru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mowanie wyposażenia znajdującego się w pomieszczeniach Stałego Dyżuru zgodnie ze spisem sprzętu znajdującym się w pomieszczeniu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damianie osób funkcyjnych o konieczności niezwłocznego stawienia się w miejscu pra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7949436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Organizacja i funkcjonowanie Stałego Dyżuru w dni ustawowo i dodatkowo wolne od pracy oraz po godzinach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ustawowo i dodatkowo wolne od pracy oraz po godzinach pracy, Stały Dyżur peł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a ochron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służby ochrony z chwilą otrzymania sygnału o uruchomieni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łego Dyżuru w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Akademii Sztuk Pięknych w Warszawie </w:t>
      </w:r>
      <w:r>
        <w:rPr>
          <w:rFonts w:cs="Times New Roman" w:ascii="Times New Roman" w:hAnsi="Times New Roman"/>
          <w:sz w:val="24"/>
          <w:szCs w:val="24"/>
          <w:lang w:eastAsia="pl-PL"/>
        </w:rPr>
        <w:t>wpisuje treść polecenia do książki przebiegu służby/pracy, ze szczególnym uwzględnieniem imienia i nazwiska osoby, nazwy instytucji nadającej sygnał oraz godziny przyjęcia sygnał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k służby ochro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kazuje telefonicznie Rektorowi i Kanclerzowi informacje, kto nadał sygnał o wprowadzeniu Stałego Dyżur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k służby ochro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adamia pracownika odpowiedzialnego za sprawy obronne o wprowadzeniu na terenie Uczelni Stałego Dyżur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k służby ochro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rzystując tabelę „</w:t>
      </w:r>
      <w:r>
        <w:rPr>
          <w:rFonts w:cs="Times New Roman" w:ascii="Times New Roman" w:hAnsi="Times New Roman"/>
          <w:sz w:val="24"/>
          <w:szCs w:val="24"/>
        </w:rPr>
        <w:t xml:space="preserve">Wykaz osób wyznaczonych do pełnienia stałego dyżuru” powiadamia o wprowadzeniu Stałego Dyżuru, wpisując d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iążki przebiegu służby/pracy) kogo powiadomił i o której godzini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przybyciu pierwszej z powiadomionych osób Zespołu Stałego Dyżuru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 służby ochro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aje klucz od Kancelarii (miejsce pracy Stałego Dyżuru) wpisując do książki przebiegu służby/pracy imię i nazwisko oraz godzinę stawienia się na dyżu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spełnieniu warunku zawartego w pkt 5 Stały Dyżur przejmuje Zespół Stałego Dyżuru, aż do momentu zakończenia Stałego Dyżuru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7949436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RODZIAŁ III - INFORMACJE DODATKOWE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przekazywaniu wszelkich informacji należy przestrzegać zasad korespondencji wynikających z przepisów o ochronie informacji niejawn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trzymania informacji zakodowanej należy ją rozkodować za pomocą posiadanej tabeli sygnałowej w zeszycie rozkodowywanych sygnałów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79494367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RODZIAŁ IV - POSTANOWIENIA KOŃOWE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Stałego Dyżuru należy przechowywać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celarii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79494368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RODZIAŁ V - WZORY DOKUMENTÓW STAŁEGO DYŻURU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RefHeading___Toc79494369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Nr 1 – INDENTYFIKA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666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107950" distB="107950" distL="114935" distR="114935" simplePos="0" locked="0" layoutInCell="1" allowOverlap="1" relativeHeight="24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-645160</wp:posOffset>
                  </wp:positionV>
                  <wp:extent cx="635635" cy="635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OWNIK ZMIANY STAŁEGO DYŻURU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Sztuk Pięknych w Warszawi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ie Przedmieście 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68 Warszawa,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 +48 (22) 320 02 31, (22) 826 75 66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107950" distB="107950" distL="114935" distR="114935" simplePos="0" locked="0" layoutInCell="1" allowOverlap="1" relativeHeight="25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-866775</wp:posOffset>
                  </wp:positionV>
                  <wp:extent cx="629285" cy="6292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ŻURNY STAŁEGO DYŻURU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Sztuk Pięknych w Warszawi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ie Przedmieście 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68 Warszawa,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 +48 (22) 320 02 31, (22) 826 75 66</w:t>
            </w:r>
          </w:p>
        </w:tc>
      </w:tr>
      <w:tr>
        <w:trPr>
          <w:trHeight w:val="4163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107950" distB="107950" distL="114935" distR="114935" simplePos="0" locked="0" layoutInCell="1" allowOverlap="1" relativeHeight="26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-645160</wp:posOffset>
                  </wp:positionV>
                  <wp:extent cx="635635" cy="6356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OWNIK ZMIANY STAŁEGO DYŻURU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Sztuk Pięknych w Warszawi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ie Przedmieście 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68 Warszawa,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 +48 (22) 320 02 31, (22) 826 75 66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107950" distB="107950" distL="114935" distR="114935" simplePos="0" locked="0" layoutInCell="1" allowOverlap="1" relativeHeight="27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-866775</wp:posOffset>
                  </wp:positionV>
                  <wp:extent cx="629285" cy="6292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ŻURNY STAŁEGO DYŻURU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Sztuk Pięknych w Warszawi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ie Przedmieście 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68 Warszawa,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 +48 (22) 320 02 31, (22) 826 75 66</w:t>
            </w:r>
          </w:p>
        </w:tc>
      </w:tr>
      <w:tr>
        <w:trPr>
          <w:trHeight w:val="2666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107950" distB="107950" distL="114935" distR="114935" simplePos="0" locked="0" layoutInCell="1" allowOverlap="1" relativeHeight="28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-645160</wp:posOffset>
                  </wp:positionV>
                  <wp:extent cx="635635" cy="63563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OWNIK ZMIANY STAŁEGO DYŻURU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Sztuk Pięknych w Warszawi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ie Przedmieście 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68 Warszawa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 +48 (22) 320 02 31, (22) 826 75 66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107950" distB="107950" distL="114935" distR="114935" simplePos="0" locked="0" layoutInCell="1" allowOverlap="1" relativeHeight="29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-866775</wp:posOffset>
                  </wp:positionV>
                  <wp:extent cx="629285" cy="6292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ŻURNY STAŁEGO DYŻURU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Sztuk Pięknych w Warszawi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ie Przedmieście 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68 Warszawa,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 +48 (22) 320 02 31, (22) 826 75 66</w:t>
            </w:r>
          </w:p>
        </w:tc>
      </w:tr>
    </w:tbl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7949437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Nr 2 - WYKAZ OSÓB WYZNACZONYCH DO PEŁNIENIA SŁUŻBY STAŁEGO DYŻU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41"/>
        <w:gridCol w:w="1559"/>
        <w:gridCol w:w="1619"/>
        <w:gridCol w:w="1799"/>
        <w:gridCol w:w="6"/>
      </w:tblGrid>
      <w:tr>
        <w:trPr>
          <w:trHeight w:val="334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órka organizacyjna</w:t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ywat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lorczak Katarzy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ncelaria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ocka 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mczuk 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Nauczania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olc Elżb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łodziejska 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brysiewicz 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/>
      </w:pPr>
      <w:bookmarkStart w:id="18" w:name="__RefHeading___Toc79494371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Nr 3 - GRAFIK PEŁNIENIA SŁUŻBY STAŁEGO DYŻURU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27"/>
        <w:gridCol w:w="1625"/>
        <w:gridCol w:w="1625"/>
        <w:gridCol w:w="1625"/>
        <w:gridCol w:w="16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  <w:t>I ZMIA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  <w:t>II ZMIA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  <w:t>III ZMIA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pl-PL"/>
              </w:rPr>
              <w:t>PODP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Florczak Kata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Florczak Kata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Wysocka Kata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Wysocka Kata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 xml:space="preserve">Tomczuk Justy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Tomczuk Just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Holc Elżb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Holc Elżbiet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Kołodziejska Kata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Kołodziejska Kata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Abrysiewicz 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pl-PL"/>
              </w:rPr>
              <w:t>X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  <w:t>Abrysiewicz 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79494372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Nr 4 – HARMONOGRAM DZIAŁANIA SŁUŻBY STAŁEGO DYŻURU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57"/>
        <w:gridCol w:w="1272"/>
        <w:gridCol w:w="1321"/>
        <w:gridCol w:w="1121"/>
        <w:gridCol w:w="1441"/>
        <w:gridCol w:w="1119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to realizuj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sadnicze przedsięwzię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erownik zmia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yżurny zmia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eracyj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tronom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pisać ołówkiem godzinę rozpoczęc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jęcie i zanotowanie w książce otrzymanych sygnałów treści sygnału wprowadzającego określony stan gotowości obronnej państw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 + 0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rawdzenie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upoważnienia osoby przekazującej sygna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 + 00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wiadomienie Rektora/Kanclerza o treści otrzymanego sygnał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 + 0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wiadomienie pozostałych osób, zgodnie z posiadanym wykazem, o treści otrzymanego sygnału oraz o podjętych decyzjach i procedurach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 + 0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wiadomienie jednostek zgodnie z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Tabelą realizacji zadań operacyj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 + 0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towość do przyjmowania, rozkodowania za pomocą TABELI ZGŁOS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przekazywania otrzymanych zadań (zestawów zadań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 do końca zmi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towość do przyjmowania i przekazywania sygnałów alarmowych i komunikatów ostrzegawcz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 G do końca zmi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Gotowość do przekazywania poleceń Rektora/Kanclerza w sprawie uruchomienia zadań zawartych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w Tabeli realizacji zadań operacyjnych</w:t>
            </w:r>
            <w:r>
              <w:rPr>
                <w:rFonts w:cs="Times New Roman" w:ascii="Times New Roman" w:hAnsi="Times New Roman"/>
                <w:sz w:val="18"/>
              </w:rPr>
              <w:t xml:space="preserve"> przewidzianych do realiz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 G do końca zmi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lizacja zadań zleconych przez Rektora/Kancler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es ciągł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anie meldunków z realizacji zadań postawionych przez przełożonych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es ciągł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towość do składania meldunku  sytu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byłym przełożony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es ciągły</w:t>
            </w:r>
          </w:p>
        </w:tc>
      </w:tr>
    </w:tbl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Heading2"/>
        <w:rPr/>
      </w:pPr>
      <w:bookmarkStart w:id="20" w:name="__RefHeading___Toc7949437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Nr 5 – DZIENNIK EWIDENCJI PRZYJĘTYCH I NADANYCH INFORMACJI I SYGNAŁÓW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8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080"/>
        <w:gridCol w:w="1440"/>
        <w:gridCol w:w="1980"/>
        <w:gridCol w:w="1620"/>
        <w:gridCol w:w="1620"/>
        <w:gridCol w:w="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godzina zdar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, imię osoby przyjmującej informac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, imię osoby przekazującej, numer upoważnienia, numer telefonu, organ powiadami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ść otrzymanej inform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sprawdzenie wiarygo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u przeka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stano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, godzi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1" w:name="__RefHeading___Toc7949437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Nr 6 – KSIĄŻKA MELDUNKÓW OSÓB PEŁNIĄCYCH SŁUŻBĘ STAŁEGO DYŻU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kierownika zmi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LDU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dyżur przyjąłem w dniu……………..od zdającego dyżur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ełnienia stałego dyżuru przyjęto……..(podać ilość) informacji i sygnałów, z których</w:t>
      </w:r>
    </w:p>
    <w:p>
      <w:pPr>
        <w:pStyle w:val="ListParagraph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ono……..(podać ilość) - wg dziennika ewidencji przyjętych i nadanych informacji</w:t>
      </w:r>
    </w:p>
    <w:p>
      <w:pPr>
        <w:pStyle w:val="ListParagraph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ygnałów zawartych w pozycjach od………… do …………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trzymanych zadań dalszego załatwienia wymagają polecenia (podać treść):</w:t>
      </w:r>
    </w:p>
    <w:p>
      <w:pPr>
        <w:pStyle w:val="ListParagraph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 o przebiegu pełnienia stałego dyżuru:</w:t>
      </w:r>
    </w:p>
    <w:p>
      <w:pPr>
        <w:pStyle w:val="ListParagraph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dyżur wraz z dokumentacją wymienioną w spisie zdaję w dniu…………. o godz. ………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imię i nazwisko zdającego)                                                                                                       (imię i nazwisko przyjmu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podpis osoby zdającej służbę)                                                                                                (podpis osoby przyjmującej służbę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2" w:name="__RefHeading___Toc79494375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Nr 7 – TABELE RODZAJU ALARMÓW, SYGNAŁY ALARMOWE I KOMUNIKATY OSTRZEGAW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ALARMÓW, SYGNAŁY ALARM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340"/>
        <w:gridCol w:w="2160"/>
        <w:gridCol w:w="216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alarm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ogłaszania alarm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ustyczny sygnał alar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masowego przeka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zualny sygnał alar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ŁOSZENIE ALA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ygnał aku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owany dźwięk syreny w okresie trzech min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owtarzana trzykrotnie zapowiedź słow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! Uwaga! Uwaga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aszam al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 przyczynę, rodzaj alarmu itp.) dla……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żółty w kształcie trójkąta lub w uzasadnionych przypadkach innej figury geometry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WOŁANIE ALA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ygnał aku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ły dźwięk syr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trzech min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owtarzana trzykrotnie zapowiedź słow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! Uwaga! Uwaga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uję al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 przyczynę, rodzaj alarmu itp.) dla……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TY OSTRZEGAWCZE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3600"/>
        <w:gridCol w:w="32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komunik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ogłoszenia komunik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odwołania komunik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masowego przek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masowego przekaz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rze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zagrożeniu skażeni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arzana trzykrotnie zapowiedź sło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Uwaga! Osoby znajdujące się na terenie ………  około godziny……. min……. może nastąpić skażenie (podać rodzaj skażenia) w kierunku (podać kierun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arzana trzykrotnie zapowiedź sło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waga! Uwaga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ołuję uprzedzenie o zagrożeniu (podać rodzaj skażenia) dla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rze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zagrożeniu zakażeni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ę i treść komunikatu uprze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zagrożeniu zakażeniami ustalają organy Państwowej Inspekcji Sanitar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arzana trzykrotnie zapowiedź sło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waga! Uwaga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ołuję uprzedzenie o zagrożeniu (podać rodzaj zakażenia) dla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rze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klęskach żywi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zagrożeniu środowi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arzana trzykrotnie zapowiedź sło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zagrożeniu i sposobie postępowania mieszkańców ……………………… (podać rodzaj zagrożenia, spodziewany czas wystąpienia i wytyczne dla mieszkańc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arzana trzykrotnie zapowiedź sło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waga! Uwaga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ołuję uprzedzenie o zagrożeniu (podać rodzaj klęski) dla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bookmarkStart w:id="23" w:name="__RefHeading___Toc79494376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Nr 8 – DANE TELEADRESOWE SYSTEMU STAŁYCH DYŻU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00"/>
        <w:gridCol w:w="329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Sztuk Pięknych w Warszawi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, miejsce pełnienia stałego dyżuru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-068 Warszawa, ul. Krakowskie Przedmieście 5, Kancelari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funkcjonowanie stałego dyżuru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hał Leszczyński - kanclerz Akademii Sztuk Pięknych w Warszawi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ŁĄCZNOŚC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prac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godzinach pracy </w:t>
              <w:br/>
              <w:t>i w dni woln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stacjonarny, komórkowy)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2) 320 02 31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o powiadomienia o stałym dyżurze i w trakcie trwania stałego dyżuru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2) 826 75 66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o powiadomienia o stałym dyżurze   i w trakcie trwania stałego dyżuru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2) 320 02 00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o powiadomienia o stałym dyżurze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dyrekcja@asp.waw.pl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o powiadomienia o stałym dyżurze  i w trakcie trwania stałego dyżuru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2"/>
        <w:gridCol w:w="3194"/>
        <w:gridCol w:w="3520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i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sterstwo Kultury, Dziedzictwa Narodowego i Sportu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, miejsce 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go dyżu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-071 Warszawa, Krakowskie Przedmieście 15/17 Pokój - 2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 odpowiedzialna  za funkcjonowanie stałego dyżur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masz DZIURZYŃSKI - Dyrektor Generalny</w:t>
            </w:r>
          </w:p>
        </w:tc>
      </w:tr>
      <w:tr>
        <w:trPr/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  ŁĄCZNOŚC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prac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godzinach pracy </w:t>
              <w:br/>
              <w:t>i w dni woln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cjonarny, komórkowy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2 10 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-896-0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 22/42 10 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ja 22/42 10 222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28 90 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4"/>
                  <w:szCs w:val="24"/>
                  <w:u w:val="single"/>
                </w:rPr>
                <w:t>stalydyzur@mkidn.gov.pl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24" w:name="__RefHeading___Toc79494377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Nr 9 -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CHEMAT OBIEGU INFORMACJI W SYSTEMIE STAŁYCH DYŻURÓW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153035</wp:posOffset>
                </wp:positionV>
                <wp:extent cx="5790565" cy="1868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STERSTWO KULTURY, DZIEDZICTWA NARODOWEGO I SPORTU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ul. Krakowskie Przedmieście 15/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okój – 2, 00-071 Warszaw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w godzinach prac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el.: (22) 421 02 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38-896-0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fax. (22) 828 90 2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de-DE" w:eastAsia="pl-PL"/>
                              </w:rPr>
                              <w:t>e-mail: stalydyzur@mkidn.gov.p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o godzinach pracy i w dni woln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ZSO – (22) 421 05 98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Recepcja – (22) 421 02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47.15pt;mso-wrap-distance-left:9.05pt;mso-wrap-distance-right:9.05pt;mso-wrap-distance-top:0pt;mso-wrap-distance-bottom:0pt;margin-top:12.05pt;mso-position-vertical-relative:text;margin-left:1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NISTERSTWO KULTURY, DZIEDZICTWA NARODOWEGO I SPORTU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ul. Krakowskie Przedmieście 15/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okój – 2, 00-071 Warszawa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w godzinach pracy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tel.: (22) 421 02 6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538-896-06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fax. (22) 828 90 2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val="de-DE" w:eastAsia="pl-PL"/>
                        </w:rPr>
                        <w:t>e-mail: stalydyzur@mkidn.gov.pl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o godzinach pracy i w dni woln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ZSO – (22) 421 05 98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Recepcja – (22) 421 02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281305</wp:posOffset>
                </wp:positionV>
                <wp:extent cx="0" cy="2257425"/>
                <wp:effectExtent l="38100" t="0" r="38100" b="0"/>
                <wp:wrapNone/>
                <wp:docPr id="8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2.15pt" to="221.55pt,199.85pt" ID="Łącznik prostoliniowy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4370" w:leader="none"/>
          <w:tab w:val="left" w:pos="502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60020</wp:posOffset>
                </wp:positionV>
                <wp:extent cx="2562225" cy="1869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ZOWIECKI URZĄD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JEWÓDZK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ojewódzkie Centrum Zarządzania Kryzysowego WBZK-I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alarmowy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całodobowo tel.: (22) 595 13 05, (22) 595 13 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ax.: (22) 620 19 40, (22) 695 63 53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kryzys@mazowiecki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47.2pt;mso-wrap-distance-left:9.05pt;mso-wrap-distance-right:9.05pt;mso-wrap-distance-top:0pt;mso-wrap-distance-bottom:0pt;margin-top:12.6pt;mso-position-vertical-relative:text;margin-left:12.3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ZOWIECKI URZĄD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JEWÓDZKI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ojewódzkie Centrum Zarządzania Kryzysowego WBZK-I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. alarmowy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</w:rPr>
                        <w:t>98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całodobowo tel.: (22) 595 13 05, (22) 595 13 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fax.: (22) 620 19 40, (22) 695 63 53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kryzys@mazowieckie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785</wp:posOffset>
                </wp:positionH>
                <wp:positionV relativeFrom="paragraph">
                  <wp:posOffset>160020</wp:posOffset>
                </wp:positionV>
                <wp:extent cx="2989580" cy="1472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ST. WARSZAW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łużba Dyżurna Centrum Zarządzania Kryzysowego m.st. Warszaw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łodobowy dyżur pod nr tel.: (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) 196 56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15.95pt;mso-wrap-distance-left:9.05pt;mso-wrap-distance-right:9.05pt;mso-wrap-distance-top:0pt;mso-wrap-distance-bottom:0pt;margin-top:12.6pt;mso-position-vertical-relative:text;margin-left:234.5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ST. WARSZAWA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łużba Dyżurna Centrum Zarządzania Kryzysowego m.st. Warszawy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łodobowy dyżur pod nr tel.: (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2) 196 56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6095</wp:posOffset>
                </wp:positionH>
                <wp:positionV relativeFrom="paragraph">
                  <wp:posOffset>297815</wp:posOffset>
                </wp:positionV>
                <wp:extent cx="0" cy="621665"/>
                <wp:effectExtent l="38100" t="0" r="38100" b="0"/>
                <wp:wrapNone/>
                <wp:docPr id="1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3.45pt" to="239.85pt,72.35pt" ID="Łącznik prostoliniowy 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15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62230</wp:posOffset>
                </wp:positionV>
                <wp:extent cx="0" cy="285750"/>
                <wp:effectExtent l="38100" t="0" r="38100" b="0"/>
                <wp:wrapNone/>
                <wp:docPr id="1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9pt" to="111.6pt,27.35pt" ID="Łącznik prostoliniowy 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301625</wp:posOffset>
                </wp:positionV>
                <wp:extent cx="3071495" cy="1550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ŁY DYŻU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godzinach pracy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celari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: (22) 320 02 34, (22) 826 75 66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dyrekcja@asp.waw.pl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o godzinach pracy: służba dozoru /portie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(22) 320 02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22.1pt;mso-wrap-distance-left:9.05pt;mso-wrap-distance-right:9.05pt;mso-wrap-distance-top:0pt;mso-wrap-distance-bottom:0pt;margin-top:23.75pt;mso-position-vertical-relative:text;margin-left:1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AŁY DYŻU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 godzinach pracy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ncelaria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.: (22) 320 02 34, (22) 826 75 66,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dyrekcja@asp.waw.pl</w:t>
                        </w:r>
                      </w:hyperlink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o godzinach pracy: służba dozoru /portie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. (22) 320 0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2170</wp:posOffset>
                </wp:positionH>
                <wp:positionV relativeFrom="paragraph">
                  <wp:posOffset>291465</wp:posOffset>
                </wp:positionV>
                <wp:extent cx="255714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REKTOR ASP W WARSZAWI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el.: (22) 826 19 72,  (22) 826 21 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e-mail: rektor@asp.waw.pl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22.9pt;mso-wrap-distance-left:9.05pt;mso-wrap-distance-right:9.05pt;mso-wrap-distance-top:0pt;mso-wrap-distance-bottom:0pt;margin-top:22.95pt;mso-position-vertical-relative:text;margin-left:267.1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REKTOR ASP W WARSZAWIE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tel.: (22) 826 19 72,  (22) 826 21 1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e-mail: rektor@asp.waw.pl</w:t>
                      </w:r>
                    </w:p>
                    <w:p>
                      <w:pPr>
                        <w:pStyle w:val="ListParagraph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1195</wp:posOffset>
                </wp:positionH>
                <wp:positionV relativeFrom="paragraph">
                  <wp:posOffset>163830</wp:posOffset>
                </wp:positionV>
                <wp:extent cx="175260" cy="0"/>
                <wp:effectExtent l="0" t="38100" r="0" b="38100"/>
                <wp:wrapNone/>
                <wp:docPr id="1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2.9pt" to="266.6pt,12.9pt" ID="Łącznik prostoliniowy 3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7640</wp:posOffset>
                </wp:positionH>
                <wp:positionV relativeFrom="paragraph">
                  <wp:posOffset>199390</wp:posOffset>
                </wp:positionV>
                <wp:extent cx="0" cy="285750"/>
                <wp:effectExtent l="38100" t="0" r="38100" b="0"/>
                <wp:wrapNone/>
                <wp:docPr id="1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5.7pt" to="113.2pt,38.15pt" ID="Łącznik prostoliniowy 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9770</wp:posOffset>
                </wp:positionH>
                <wp:positionV relativeFrom="paragraph">
                  <wp:posOffset>151765</wp:posOffset>
                </wp:positionV>
                <wp:extent cx="0" cy="285750"/>
                <wp:effectExtent l="38100" t="0" r="38100" b="0"/>
                <wp:wrapNone/>
                <wp:docPr id="17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1.95pt" to="255.1pt,34.4pt" ID="Łącznik prostoliniowy 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76200</wp:posOffset>
                </wp:positionV>
                <wp:extent cx="2933700" cy="1532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KANCLERZ ASP W WARSZAWI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tel.: (22) 320-02-34, (22) 826-75-66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515-063-766 (poza godzinami pracy)</w:t>
                              <w:br/>
                              <w:br/>
                              <w:t>e-mail: kanclerz@asp.waw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20.7pt;mso-wrap-distance-left:9.05pt;mso-wrap-distance-right:9.05pt;mso-wrap-distance-top:0pt;mso-wrap-distance-bottom:0pt;margin-top:6pt;mso-position-vertical-relative:text;margin-left:14.65pt;mso-position-horizontal-relative:text">
                <v:textbox>
                  <w:txbxContent>
                    <w:p>
                      <w:pPr>
                        <w:pStyle w:val="ListParagraph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KANCLERZ ASP W WARSZAWI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tel.: (22) 320-02-34, (22) 826-75-66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. 515-063-766 (poza godzinami pracy)</w:t>
                        <w:br/>
                        <w:br/>
                        <w:t>e-mail: kanclerz@asp.wa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85725</wp:posOffset>
                </wp:positionV>
                <wp:extent cx="2778125" cy="1523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ECJALISTA DS. OBRONNY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tel. 502-551-016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 krzysztof.zamajtys@asp.waw.pl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119.95pt;mso-wrap-distance-left:9.05pt;mso-wrap-distance-right:9.05pt;mso-wrap-distance-top:0pt;mso-wrap-distance-bottom:0pt;margin-top:6.75pt;mso-position-vertical-relative:text;margin-left:252.1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PECJALISTA DS. OBRONNY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tel. 502-551-016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-mail: krzysztof.zamajtys@asp.waw.pl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_RefHeading___Toc7949438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Nr 10 - PROCEDURA POSTĘPOWANIA SŁUŻB DOZORU /PORTIERA/ W SYTUACJI OTRZYMANIA SYGNAŁU LUB INFORMACJI, GDY NIE ZOSTAŁ JESZCZE URUCHOMIONY STAŁY DYŻUR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łużba dozoru (portier) realizuje niektóre zadania Stałego Dyżuru i wynikające z tego obowiązki między innymi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jmuje sygnały i informacje upoważnionych organów w sprawie wykonania określonych zadań obronnych przekazanych: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 Ministerstwa Kultury, Dziedzictwa Narodowego i Sportu technicznymi środkami łączności (mogą być przekazane w formie zakodowanej)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rzykładowa treść informacji lub sygnału – wykonać 351, przystąpić do realizacji I zestawu zadań)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z osobę upoważnioną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należy zanotować dane personalne – nazwisko i imię oraz numer upoważnienia)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z inny organ uprawniony (np. Wojewodę Mazowieckiego) o wystąpieniu nadzwyczajnych zagrożeń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np. o skażeniach środkami promieniotwórczymi, o zagrożeniu pożarem, powodzią, spowodowanych klęską żywiołową , itp.)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kazuje natychmiast otrzymane sygnały lub informacje wskazanym adresato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godzin pracy - w godz. od 8.00-16. 00 należy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w razie przybycia osoby (osób) do Akademii Sztuk Pięknych w Warszawie celem osobistego doręczenia sygnału lub informacji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ierować przybyłą osobę do Kancelarii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wiadomić Specjalistę ds. obronnych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razie otrzymania sygnału lub informacji technicznymi środkami łączności telefonicznej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widencjonować otrzymany sygnał lub informację w „Dzienniku ewidencji przyjętych i nadanych informacji i sygnałów”, w którym należy wpisać: treść sygnału lub informacji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, godzinę zgłoszenia, nadawcę oraz komu i kiedy (o której godzinie) przekazano otrzymany sygnał lub informację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kazać natychmiast otrzymane sygnały lub informacje do Rektora oraz Kanclerza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kazać w następnej kolejności otrzymane sygnały lub informacje do Specjalisty ds. obronnych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 godzinach pracy lub w czasie wolnym od pracy - w godz. od 16.00-8.00 należy: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rzybycia osoby (osób) do Akademii Sztuk Pięknych w Warszawie celem osobistego doręczenia sygnału lub informacji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rawdzić i zanotować tożsamość danej osoby, cel przybycia, numer i datę upoważnienia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rawdzić uwierzytelniającą pieczęć urzędową instytucji kierującej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jąć doręczony sygnał lub informację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widencjonować otrzymany sygnał lub informację w „Dzienniku ewidencji przyjętych i nadanych informacji i sygnałów”, w którym należy wpisać: treść sygnału lub informacji,  datę, godzinę zgłoszenia, nadawcę oraz komu i kiedy (o której godzinie) przekazano sygnał lub informację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ć natychmiast otrzymane sygnały lub informacje do Rektora oraz Kanclerz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ć w następnej kolejności otrzymane sygnały lub informacje do Specjalisty ds. obronny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razie otrzymania sygnału lub informacji technicznymi środkami łączności telefonicznej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widencjonować otrzymany sygnał lub informację w „Dzienniku ewidencji przyjętych i nadanych informacji i sygnałów”, w którym należy wpisać: treść sygnału lub informacji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, godzinę zgłoszenia, nadawcę oraz komu i kiedy (o której godzinie) przekazano otrzymany sygnał lub informację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kazać natychmiast otrzymane sygnały lub informacje do Rektora oraz Kanclerza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kazać w następnej kolejności otrzymane sygnały lub informacje do Specjalisty ds. obronnyc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alsze postępowanie wykonuje się zgodnie z wytycznymi Rektora lub Kanclerza, lub innej osoby uprawnionej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r 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7"/>
        <w:gridCol w:w="1935"/>
        <w:gridCol w:w="2864"/>
      </w:tblGrid>
      <w:tr>
        <w:trPr>
          <w:trHeight w:val="11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służbowe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1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ność powiadamiania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 prof. Błażej Ostoja Lnis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 320 02 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Michał Leszczyńs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-063-7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s. obronnych Krzysztof Zamajt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551-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waga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iniejsza dokumentacja przeznaczona jest dla osób pełniących służbę dozoru /portiera/. Dane w niej zawarte oraz otrzymane sygnały i informacje nie mogą być udostępniane osobom postronnym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prawnienia do pracy nad niniejszą dokumentacją (aktualizowanie, uzupełnianie, poprawianie) posiada pracownik ds. obronnych Akademii Sztuk Pięknych w Warszaw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3"/>
        </w:rPr>
      </w:pPr>
      <w:r>
        <w:rPr>
          <w:rFonts w:cs="Times New Roman" w:ascii="Times New Roman" w:hAnsi="Times New Roman"/>
          <w:b/>
          <w:bCs/>
          <w:i/>
          <w:sz w:val="26"/>
          <w:szCs w:val="2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3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7949438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Nr 11 - PROCEDURA POSTĘPOWANIA PRACOWNIKÓW KANCLERAII W SYTUACJI OTRZYMANIA SYGNAŁU LUB INFORMACJI, GDY NIE ZOSTAŁ JESZCZE URUCHOMIONY STAŁY DYŻU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1. Pracownicy Kancelarii realizują niektóre zadania stałego dyżuru i wynikające z tego obowiązki między innymi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zyjmują sygnały i informacje upoważnionych organów w sprawie wykonania określonych zadań obronnych przekazanych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z Ministerstwa Kultury i Dziedzictwa Narodowego technicznymi środkami łączności (mogą być przekazane w formie zakodowanej)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zykładowa treść informacji lub sygnału – wykonać A-351, przystąpić do realizacji I zestawu zadań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przez osobę upoważnioną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leży zanotować dane personalne – nazwisko i imię oraz numer upoważnienia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przez inny organ uprawniony (np. Wojewodę Mazowieckiego) o wystąpieniu nadzwyczajnych zagrożeń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p. o skażeniach środkami promieniotwórczymi, o zagrożeniu pożarem, powodzią, spowodowanych klęską żywiołową , itp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przekazują natychmiast otrzymane sygnały lub informacje wskazanym adresatom (patrz: wykaz nr 1)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2. W czasie godzin pracy - w godz. od 8.00-16.00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w razie przybycia osoby (osób) do Akademii Sztuk Pięknych w Warszawie celem osobistego doręczenia sygnału lub informacji należy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skierować przybyłą osobę do Kanclerza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powiadomić Specjalistę ds. obronnych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w razie otrzymania sygnału lub informacji technicznymi środkami łączności telefonicznej należy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zewidencjonować otrzymany sygnał lub informację w „dzienniku ewidencji przyjętych i nadanych informacji i sygnałów”, w którym należy wpisać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treść sygnału lub informacji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datę, godzinę, od kogo nadszedł sygnał lub informacja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kiedy i komu przekazano otrzymany sygnał lub informację i o której godzinie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przekazać natychmiast otrzymane sygnały lub informacje do Rektora oraz Kanclerza,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 przekazać w następnej kolejności otrzymane sygnały lub informacje do Specjalisty ds. obronnych,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) na polecenie Rektora lub Kanclerza lub innej osoby uprawnionej powiadomić pracowników Akademii Sztuk Pięknych wykazanych w wykazie nr 2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3. Po godzinach pracy lub w czasie wolnym od pracy - w godz. od 16.00-8.00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alizację zadań stałego dyżuru przyjmuje służba dozoru Akademii Sztuk Pięknych w Warszawie (portier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Dalsze postępowanie zgodnie z wytycznymi Rektora lub innej osoby uprawnionej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Po uruchomieniu stałego dyżuru wykonywanie dodatkowych zadań wynikających z „Instrukcji stałego dyżuru”.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7"/>
        <w:gridCol w:w="1935"/>
        <w:gridCol w:w="2864"/>
      </w:tblGrid>
      <w:tr>
        <w:trPr>
          <w:trHeight w:val="11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służbowe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1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ność powiadamiania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 prof. Błażej Ostoja Lnis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 320 02 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Michał Leszczyńs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-063-7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s. obronnych Krzysztof Zamajt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551-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r 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51"/>
        <w:gridCol w:w="1620"/>
        <w:gridCol w:w="1620"/>
        <w:gridCol w:w="1800"/>
      </w:tblGrid>
      <w:tr>
        <w:trPr>
          <w:trHeight w:val="334" w:hRule="atLeast"/>
          <w:cantSplit w:val="true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órka organizacyjna</w:t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ywatny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lorczak Katarzy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ncelaria</w:t>
            </w:r>
          </w:p>
        </w:tc>
      </w:tr>
      <w:tr>
        <w:trPr>
          <w:trHeight w:val="52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ock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mczuk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Nauczania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olc Elżb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łodziejsk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brysiewicz 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 Administrac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Uwaga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Niniejsza dokumentacja przeznaczona jest dla pracowników Kancelarii. Dane w niej zawarte oraz otrzymane sygnały i informacje nie mogą być udostępniane osobom postronnym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prawnienia do pracy nad niniejszą dokumentacją (aktualizowanie, uzupełnianie, poprawianie) posiada pracownik ds. obronnych Akademii Sztuk Pięknych w Warszaw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1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240" w:before="0" w:after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lineRule="auto" w:line="240" w:before="0" w:after="0"/>
      <w:outlineLvl w:val="8"/>
    </w:pPr>
    <w:rPr>
      <w:rFonts w:ascii="Arial" w:hAnsi="Arial" w:cs="Arial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Namesurname">
    <w:name w:val="namesurnam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dexLink">
    <w:name w:val="Index Link"/>
    <w:qFormat/>
    <w:rPr/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04" w:leader="none"/>
      </w:tabs>
      <w:spacing w:lineRule="auto" w:line="240" w:before="0" w:after="0"/>
      <w:ind w:left="284" w:hanging="0"/>
      <w:jc w:val="both"/>
    </w:pPr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04" w:leader="none"/>
      </w:tabs>
      <w:spacing w:lineRule="auto" w:line="240" w:before="0" w:after="0"/>
      <w:ind w:left="284" w:hanging="0"/>
      <w:jc w:val="center"/>
    </w:pPr>
    <w:rPr>
      <w:rFonts w:ascii="Arial" w:hAnsi="Arial" w:cs="Arial"/>
      <w:b/>
      <w:bCs/>
      <w:sz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dyrekcja@asp.waw.pl" TargetMode="External"/><Relationship Id="rId9" Type="http://schemas.openxmlformats.org/officeDocument/2006/relationships/hyperlink" Target="mailto:stalydyzur@mkidn.gov.pl" TargetMode="External"/><Relationship Id="rId10" Type="http://schemas.openxmlformats.org/officeDocument/2006/relationships/hyperlink" Target="mailto:kryzys@mazowieckie.pl" TargetMode="External"/><Relationship Id="rId11" Type="http://schemas.openxmlformats.org/officeDocument/2006/relationships/hyperlink" Target="mailto:kryzys@mazowieckie.pl" TargetMode="External"/><Relationship Id="rId12" Type="http://schemas.openxmlformats.org/officeDocument/2006/relationships/hyperlink" Target="mailto:dyrekcja@asp.waw.pl" TargetMode="External"/><Relationship Id="rId13" Type="http://schemas.openxmlformats.org/officeDocument/2006/relationships/hyperlink" Target="mailto:dyrekcja@asp.waw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9:00Z</dcterms:created>
  <dc:creator>Staś</dc:creator>
  <dc:description/>
  <cp:keywords/>
  <dc:language>en-US</dc:language>
  <cp:lastModifiedBy>Agnieszka</cp:lastModifiedBy>
  <dcterms:modified xsi:type="dcterms:W3CDTF">2021-08-10T11:26:00Z</dcterms:modified>
  <cp:revision>4</cp:revision>
  <dc:subject/>
  <dc:title/>
</cp:coreProperties>
</file>