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6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Akademii Sztuk Pięk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sierpnia 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/>
        <w:t>utworzenia systemu stałych dyżurów w Akademii Sztuk Pięknych w Warsz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Na podstawie art. 23 ust. 1 i 2 pkt 1 i 2 ustawy z dnia 20 lipca 2018 r. – Prawo o szkolnictwie wyższym i nauce (Dz. U. z 2021 r. poz. 478 ze zm.) oraz § 3 pkt 2 i § 10 Zarządzenia Ministra Kultury i Dziedzictwa Narodowego z dnia 18 września 2018 r. w sprawie utworzenia systemu stałych dyżurów w dziale administracji rządowej kultura i ochrona dziedzictwa narodowego (Dz. Urz. MKiDN 2018, poz. 62) zarządzam, co następuje: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W celu zapewnienia ciągłości przekazywania decyzji organów uprawnionych do uruchamiania realizacji zadań ujętych w „</w:t>
      </w:r>
      <w:r>
        <w:rPr>
          <w:color w:val="000000"/>
        </w:rPr>
        <w:t xml:space="preserve">Planie Operacyjnym Funkcjonowania </w:t>
      </w:r>
      <w:r>
        <w:rPr>
          <w:bCs/>
          <w:color w:val="000000"/>
        </w:rPr>
        <w:t>Akademii Sztuk Pięknych</w:t>
      </w:r>
      <w:r>
        <w:rPr>
          <w:color w:val="000000"/>
        </w:rPr>
        <w:t xml:space="preserve"> w Warszawie” w </w:t>
      </w:r>
      <w:r>
        <w:rPr/>
        <w:t>warunkach zewnętrznego zagrożenia bezpieczeństwa państwa i w czasie wojny tworzy się stały dyżur na potrzeby przekazywania zarządzeń Ministra Kultury, Dziedzictwa Narodowego i Sportu kierownictwu Akademii Sztuk Pięknych w Warsza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Na miejsce pełnienia służby w ramach stałego dyżuru wyznacza się pomieszczenie Kancelarii Akademii Sztuk Pięknych w Warsza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 przypadku uruchomienia stałego dyżuru zarządzeniem Ministra Kultury, Dziedzictwa Narodowego i Sportu, Kanclerz Akademii Sztuk Pięknych w Warszawie zapewni wyposażenie ww. pomieszczenia w sprzęt, urządzenia i materiały niezbędne do zapewnienia ciągłości służ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jc w:val="both"/>
        <w:rPr>
          <w:color w:val="000000"/>
        </w:rPr>
      </w:pPr>
      <w:r>
        <w:rPr/>
        <w:t xml:space="preserve">Stały dyżur pełniony jest całodobowo </w:t>
      </w:r>
      <w:r>
        <w:rPr>
          <w:color w:val="000000"/>
        </w:rPr>
        <w:t>w systemie zmianowym – 8 godzinnym. Zmiany osób pełniących stały dyżur odbywają się w godz. 08.00-16.00, 16.00-24.00, 24.00-8.0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Do pełnienia stałego dyżuru w Akademii Sztuk Pięknych w Warszawie wyznacza się następujące osob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atarzyna Florczak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Elżbieta Holc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Justyna Tomczuk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atarzyna Wysock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atarzyna Kołodziejsk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Ewa Abrysiewicz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ecjalista ds. </w:t>
      </w:r>
      <w:r>
        <w:rPr>
          <w:color w:val="000000"/>
        </w:rPr>
        <w:t>obronnych opracowuje i sporządza dokumentację niezbędną do funkcjonowania stałego dyżuru z dniem wejścia w życie niniejszego Zarządzenia i będzie ją na bieżąco aktualizował. Ww. dokumentacja będzie przechowywana w pomieszczeniu Kancelarii Akademii Sztuk Pięknych w Warszawi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kumentację stałego dyżuru stanowią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nstrukcja Działania Stałego Dyżuru Akademii Sztuk Pięknych w Warszawie”, która jest załącznikiem nr 1 do niniejszego Zarządz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az osób wyznaczonych do pełnienia stałego dyżur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rafik pełnienia służby stałego dyżur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rmonogram działania służby stałego dyżur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ziennik ewidencji przyjętych i nadanych informacji i sygnałów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siążka meldunków stałego dyżuru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inne dokumenty w zależności od potrzeb.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 xml:space="preserve">Specjalista ds. obronnych </w:t>
      </w:r>
      <w:r>
        <w:rPr>
          <w:color w:val="000000"/>
        </w:rPr>
        <w:t>przeprowadzi szkolenie dla osób wyznaczonych</w:t>
      </w:r>
      <w:r>
        <w:rPr/>
        <w:t xml:space="preserve"> do pełnienia stałego dyżuru w zakresie zasad pełnienia służby i pracowników ochrony w zakresie zasad uruchomiania stałego dyżuru na polecenie organów nadrzęd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>
          <w:color w:val="000000"/>
        </w:rPr>
        <w:t>Traci moc Zarządzenie nr 30/2018 Rektora Akademii Sztuk Pięknych w Warszawie z dnia 9</w:t>
      </w:r>
      <w:r>
        <w:rPr/>
        <w:t> października 2018 r. w sprawie utworzenia systemu stałych dyżurów w Akademii Sztuk Pięknych w Warsza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</w:t>
      </w:r>
      <w:r>
        <w:rPr/>
        <w:t>Rektor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Akademii Sztuk Pięknych w Warszawi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rof. Błażej Ostoja Lnisk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2:00Z</dcterms:created>
  <dc:creator>kzet</dc:creator>
  <dc:description/>
  <cp:keywords/>
  <dc:language>en-US</dc:language>
  <cp:lastModifiedBy>Izabela Ziółkiewicz</cp:lastModifiedBy>
  <dcterms:modified xsi:type="dcterms:W3CDTF">2021-08-10T09:10:00Z</dcterms:modified>
  <cp:revision>5</cp:revision>
  <dc:subject/>
  <dc:title/>
</cp:coreProperties>
</file>