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3/2021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25 marca 2021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rektors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2 kwietnia (piątek), 6 kwietnia (wtorek) oraz 4 maja (wtorek) 2021 r. dniami rektorskimi, z zastrzeżeniem że 4 maja 2021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tore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>dniem wolnym od pracy w zamian za przypadający w sobotę dzień ustawowo wolny (1 maja 2021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w. dniach zwolnieni są z obowiązku wykonywania pracy z 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4:00Z</dcterms:created>
  <dc:creator>maja</dc:creator>
  <dc:description/>
  <cp:keywords/>
  <dc:language>en-US</dc:language>
  <cp:lastModifiedBy>Izabela Ziółkiewicz</cp:lastModifiedBy>
  <cp:lastPrinted>2021-03-22T13:25:00Z</cp:lastPrinted>
  <dcterms:modified xsi:type="dcterms:W3CDTF">2021-03-25T16:14:00Z</dcterms:modified>
  <cp:revision>2</cp:revision>
  <dc:subject/>
  <dc:title>Zarządzenie nr 26/2009</dc:title>
</cp:coreProperties>
</file>