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a Akademii Sztuk Pięk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05 maja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Cs/>
          <w:sz w:val="24"/>
          <w:szCs w:val="24"/>
        </w:rPr>
        <w:t>stosowania 50% kosztów uzyskania przychodów z tytułu korzystania z praw autorskich ze stosunku pracy przez pracowników Akademii Sztuk Pięknych w Warsza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3 ust. 1 oraz ust. 2 pkt 10 w związku z art. 116 ust. 7 i art. 136 ustawy z dnia 20 lipca 2018 r.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Prawo o szkolnictwie wyższym i nauce </w:t>
      </w:r>
      <w:r>
        <w:rPr>
          <w:rFonts w:cs="Times New Roman" w:ascii="Times New Roman" w:hAnsi="Times New Roman"/>
          <w:sz w:val="24"/>
          <w:szCs w:val="24"/>
        </w:rPr>
        <w:t>(Dz.U. z 2018 r. poz. 1668) oraz §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8 ust. 3 pkt 8 oraz § 10 ust. 1 </w:t>
      </w:r>
      <w:r>
        <w:rPr>
          <w:rFonts w:cs="Times New Roman" w:ascii="Times New Roman" w:hAnsi="Times New Roman"/>
          <w:i/>
          <w:iCs/>
          <w:sz w:val="24"/>
          <w:szCs w:val="24"/>
        </w:rPr>
        <w:t>Statutu ASP w Warsza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obowiązków nauczyciela akademickiego stanowi działalność twórczą o indywidualnym charakterze, o której mowa w art. 1 ustawy z dnia 4 lutego 1994 r. </w:t>
      </w:r>
      <w:r>
        <w:rPr>
          <w:rFonts w:cs="Times New Roman" w:ascii="Times New Roman" w:hAnsi="Times New Roman"/>
          <w:i/>
          <w:sz w:val="24"/>
          <w:szCs w:val="24"/>
        </w:rPr>
        <w:t>o prawie autorskim i prawach pokrewnych</w:t>
      </w:r>
      <w:r>
        <w:rPr>
          <w:rFonts w:cs="Times New Roman" w:ascii="Times New Roman" w:hAnsi="Times New Roman"/>
          <w:sz w:val="24"/>
          <w:szCs w:val="24"/>
        </w:rPr>
        <w:t xml:space="preserve"> (Dz. U. z 2018 r. poz. 1191 z późn.zm.).W związku z tym wynagrodzenie za pracę nauczyciela akademickiego będącego pracownikiem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m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wczym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wczo – dydaktyczny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objęte w całości uprawnieniem do zastosowania 50% kosztów uzyskania przychodów, o którym mowa w art. 22 ust. 9 pkt 3 ustawy z dnia 26 lipca 1991r. </w:t>
      </w:r>
      <w:r>
        <w:rPr>
          <w:rFonts w:cs="Times New Roman" w:ascii="Times New Roman" w:hAnsi="Times New Roman"/>
          <w:i/>
          <w:sz w:val="24"/>
          <w:szCs w:val="24"/>
        </w:rPr>
        <w:t>o podatku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9 r. poz. 29 z późn. zm.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ami wynagrodzenia za pracę nauczyciela akademickiego, o którym mowa w § 1, są w szczególności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sadnicz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dodatków do wynagrodzenia zasadniczego (tj. dodatek: stażowy pracy, funkcyjny, zadaniowy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godziny ponadwymiarow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udział w pracach komisji rekrutacyjnej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</w:t>
      </w:r>
      <w:r>
        <w:rPr>
          <w:rFonts w:eastAsia="Arial" w:cs="Times New Roman" w:ascii="Times New Roman" w:hAnsi="Times New Roman"/>
          <w:sz w:val="24"/>
          <w:szCs w:val="24"/>
        </w:rPr>
        <w:t xml:space="preserve">sprawowanie osobistej opieki nad obowiązkowymi studenckimi </w:t>
      </w:r>
      <w:r>
        <w:rPr>
          <w:rFonts w:cs="Times New Roman" w:ascii="Times New Roman" w:hAnsi="Times New Roman"/>
          <w:sz w:val="24"/>
          <w:szCs w:val="24"/>
        </w:rPr>
        <w:t xml:space="preserve">praktykami zawodowymi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prowadzenie zajęć dydaktycznych realizowanych na studiach niestacjonarnych i podyplomowych niewliczanych do pensum dydaktycznych oraz wykonywanie zadań związanych z ich obsługą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czas usprawiedliwionej nieobecności w pracy (za czas urlopów: wypoczynkowych, naukowych, choroby) oraz ekwiwalentu za niewykorzystany urlop wypoczynkowy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canych przez Uczelnię zasiłków pieniężnych z ubezpieczenia społecznego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yczałtów za używanie samochodów prywatnych dla potrzeb Uczelni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wynagrodzenie roczne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(jubileuszowe, Rektora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rawy: emerytalno – rentowa, odprawa w związku z rozwiązaniem stosunku  z przyczyn niedotyczących pracownika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ń finansowanych ze środków zakładowego funduszu świadczeń socjalnych w zakresie w jakim świadczenia te nie korzystają ze zwolnień z podatku dochodowego od osób fizycznych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ami uzyskania przychodu w wysokości 50 % stosuje się również do wynagrodzenia nauczyciela akademickiego za recenzje rozpraw doktorskich i habilitacyjnych oraz w postępowaniu o nadanie tytułu profesor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art. 116 ust. 7 i art. 136 ustawy – </w:t>
      </w:r>
      <w:r>
        <w:rPr>
          <w:rFonts w:cs="Times New Roman" w:ascii="Times New Roman" w:hAnsi="Times New Roman"/>
          <w:iCs/>
          <w:sz w:val="24"/>
          <w:szCs w:val="24"/>
        </w:rPr>
        <w:t>Prawo o szkolnictwie wyższym i nauce,</w:t>
      </w:r>
      <w:r>
        <w:rPr>
          <w:rFonts w:cs="Times New Roman" w:ascii="Times New Roman" w:hAnsi="Times New Roman"/>
          <w:sz w:val="24"/>
          <w:szCs w:val="24"/>
        </w:rPr>
        <w:t xml:space="preserve"> art. 1 ustawy </w:t>
      </w:r>
      <w:r>
        <w:rPr>
          <w:rFonts w:cs="Times New Roman" w:ascii="Times New Roman" w:hAnsi="Times New Roman"/>
          <w:i/>
          <w:sz w:val="24"/>
          <w:szCs w:val="24"/>
        </w:rPr>
        <w:t>o prawie autorskim i prawach pokrewnych</w:t>
      </w:r>
      <w:r>
        <w:rPr>
          <w:rFonts w:cs="Times New Roman" w:ascii="Times New Roman" w:hAnsi="Times New Roman"/>
          <w:sz w:val="24"/>
          <w:szCs w:val="24"/>
        </w:rPr>
        <w:t xml:space="preserve"> oraz art. 22 ust. 9 pkt 3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o podatku dochodowym od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 ustawowy zakres kompetencji Rektora, przestaje obowiązywać uchwała nr 9/2018 Senatu Akademii Sztuk Pięknych w Warszawie z dnia 20 marca 2018 r. w sprawie ustalenia kosztów uzyskania przychodu pracownika wykonującego prace twórcze w celu naliczenia podatku dochodowego od osób fizycznych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, z wyłączeniem postanowień dotyczących wynagrodzeń przysługujących pracownikom, które obowiązują od dnia 01 stycznia 2019 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245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ktor ASP</w:t>
      </w:r>
    </w:p>
    <w:p>
      <w:pPr>
        <w:pStyle w:val="Normal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of. Adam My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1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2e24"/>
    <w:rPr>
      <w:rFonts w:ascii="Segoe UI" w:hAnsi="Segoe UI" w:cs="Segoe UI"/>
      <w:sz w:val="18"/>
      <w:szCs w:val="18"/>
    </w:rPr>
  </w:style>
  <w:style w:type="character" w:styleId="Highlight" w:customStyle="1">
    <w:name w:val="highlight"/>
    <w:basedOn w:val="DefaultParagraphFont"/>
    <w:qFormat/>
    <w:rsid w:val="00ee21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76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2e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941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997</Characters>
  <CharactersWithSpaces>34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1:00Z</dcterms:created>
  <dc:creator>Anna Turek</dc:creator>
  <dc:description/>
  <dc:language>en-US</dc:language>
  <cp:lastModifiedBy>IZABELIN</cp:lastModifiedBy>
  <cp:lastPrinted>2019-12-10T09:20:00Z</cp:lastPrinted>
  <dcterms:modified xsi:type="dcterms:W3CDTF">2020-05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