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5/2020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exact" w:line="36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25 marca 2020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cs="Cambria" w:ascii="Cambria" w:hAnsi="Cambria"/>
          <w:b/>
        </w:rPr>
        <w:t>w sprawie:</w:t>
      </w:r>
      <w:r>
        <w:rPr>
          <w:rFonts w:cs="Cambria" w:ascii="Cambria" w:hAnsi="Cambria"/>
        </w:rPr>
        <w:t xml:space="preserve"> wysokości stypendiów socjalnych, stypendiów rektora, stypendiów dla osób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ełnosprawnych oraz zapomóg wypłacanych z funduszu stypendialnego dla studentów i doktorantów w semestrze letnim roku akademickiego 2019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</w:rPr>
        <w:t xml:space="preserve">Działając na podstawie art. 23 ust. 1 w związku z art. 95 ustawy z dnia 20 lipca 2018 r. - </w:t>
      </w:r>
      <w:r>
        <w:rPr>
          <w:rFonts w:cs="Cambria" w:ascii="Cambria" w:hAnsi="Cambria"/>
          <w:bCs/>
          <w:iCs/>
        </w:rPr>
        <w:t>Prawo o szkolnictwie wyższym i nauc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t.j. Dz.U. z 2020 r., poz. 85) oraz § 6 ust. 1 pkt 2)</w:t>
      </w:r>
      <w:r>
        <w:rPr>
          <w:rFonts w:cs="Cambria" w:ascii="Cambria" w:hAnsi="Cambria"/>
          <w:b/>
          <w:shadow/>
        </w:rPr>
        <w:t xml:space="preserve"> </w:t>
      </w:r>
      <w:r>
        <w:rPr>
          <w:rFonts w:cs="Cambria" w:ascii="Cambria" w:hAnsi="Cambria"/>
          <w:bCs/>
          <w:i/>
        </w:rPr>
        <w:t>Regulaminu świadczeń dla studentów Akademii Sztuk Pięknych w Warszawie z dnia 30 września 2019 r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ustala się, co następuje: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  <w:shadow/>
        </w:rPr>
        <w:t xml:space="preserve">§ </w:t>
      </w:r>
      <w:r>
        <w:rPr>
          <w:rFonts w:cs="Cambria" w:ascii="Cambria" w:hAnsi="Cambria"/>
          <w:bCs/>
        </w:rPr>
        <w:t>1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Miesięczna wysokość świadczeń dla studentów i doktorantów w okresie od 01.03.2020 r. do 31.07.2020 r. wynos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stypendium dla osób niepełnosprawnych – 5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stypendium socjalne – 51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stypendium socjalne w zwiększonej wysokości   – 62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stypendium rektora dla studentów – 620 zł,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ypendium rektora dla doktorantów – maksymalnie 1377 zł,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omoga – maksymalnie 2000 zł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stypendiów rektora dla doktorantów w okresie od 01.03.2020 do 31.07.2020 nie ulga zmianie w stosunku do okresu od 01.10.2019 do 28.02.2020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Łączna miesięczna wysokość stypendium socjalnego, stypendium socjalnego w zwiększonej wysokości oraz stypendium rektora przypadająca na jednego studenta bądź doktoranta nie może przekroczyć 2435,80 złotych, co stanowi 38% wynagrodzenia profesor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  <w:shadow/>
        </w:rPr>
        <w:t xml:space="preserve">§ </w:t>
      </w:r>
      <w:r>
        <w:rPr>
          <w:rFonts w:cs="Cambria" w:ascii="Cambria" w:hAnsi="Cambria"/>
          <w:bCs/>
        </w:rPr>
        <w:t>2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rządzenie wchodzi w życie z dniem podpisa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ktor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  <w:t>prof. Adam Myjak</w:t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105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1:00Z</dcterms:created>
  <dc:creator>Dział Nauczania</dc:creator>
  <dc:description/>
  <dc:language>en-US</dc:language>
  <cp:lastModifiedBy>IZABELIN</cp:lastModifiedBy>
  <cp:lastPrinted>2019-03-20T11:21:00Z</cp:lastPrinted>
  <dcterms:modified xsi:type="dcterms:W3CDTF">2020-03-25T18:01:00Z</dcterms:modified>
  <cp:revision>2</cp:revision>
  <dc:subject/>
  <dc:title>ZARZĄDZENIE nr 18/2009</dc:title>
</cp:coreProperties>
</file>