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 xml:space="preserve">ącznik nr 1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Za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ąd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>en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a nr 3/2020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>kt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ra Akademii Sztuk Pięknych w Warszawie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z dnia 17 marca 2020 r.</w:t>
      </w:r>
    </w:p>
    <w:p>
      <w:pPr>
        <w:pStyle w:val="Normal"/>
        <w:spacing w:lineRule="auto" w:line="360" w:before="0" w:after="6"/>
        <w:jc w:val="center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egulamin</w:t>
      </w:r>
    </w:p>
    <w:p>
      <w:pPr>
        <w:pStyle w:val="NoSpacing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w</w:t>
      </w:r>
      <w:r>
        <w:rPr>
          <w:rFonts w:eastAsia="Arial" w:cs="Times New Roman" w:ascii="Times New Roman" w:hAnsi="Times New Roman"/>
          <w:b/>
          <w:spacing w:val="-4"/>
          <w:sz w:val="28"/>
          <w:szCs w:val="28"/>
        </w:rPr>
        <w:t>y</w:t>
      </w:r>
      <w:r>
        <w:rPr>
          <w:rFonts w:eastAsia="Arial" w:cs="Times New Roman" w:ascii="Times New Roman" w:hAnsi="Times New Roman"/>
          <w:b/>
          <w:sz w:val="28"/>
          <w:szCs w:val="28"/>
        </w:rPr>
        <w:t>n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eastAsia="Arial" w:cs="Times New Roman" w:ascii="Times New Roman" w:hAnsi="Times New Roman"/>
          <w:b/>
          <w:sz w:val="28"/>
          <w:szCs w:val="28"/>
        </w:rPr>
        <w:t>gra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</w:rPr>
        <w:t>d</w:t>
      </w:r>
      <w:r>
        <w:rPr>
          <w:rFonts w:eastAsia="Arial" w:cs="Times New Roman" w:ascii="Times New Roman" w:hAnsi="Times New Roman"/>
          <w:b/>
          <w:sz w:val="28"/>
          <w:szCs w:val="28"/>
        </w:rPr>
        <w:t>za</w:t>
      </w:r>
      <w:r>
        <w:rPr>
          <w:rFonts w:eastAsia="Arial" w:cs="Times New Roman" w:ascii="Times New Roman" w:hAnsi="Times New Roman"/>
          <w:b/>
          <w:spacing w:val="-3"/>
          <w:sz w:val="28"/>
          <w:szCs w:val="28"/>
        </w:rPr>
        <w:t>n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ia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</w:rPr>
        <w:t>p</w:t>
      </w:r>
      <w:r>
        <w:rPr>
          <w:rFonts w:eastAsia="Arial" w:cs="Times New Roman" w:ascii="Times New Roman" w:hAnsi="Times New Roman"/>
          <w:b/>
          <w:sz w:val="28"/>
          <w:szCs w:val="28"/>
        </w:rPr>
        <w:t>rac</w:t>
      </w:r>
      <w:r>
        <w:rPr>
          <w:rFonts w:eastAsia="Arial" w:cs="Times New Roman" w:ascii="Times New Roman" w:hAnsi="Times New Roman"/>
          <w:b/>
          <w:spacing w:val="-3"/>
          <w:sz w:val="28"/>
          <w:szCs w:val="28"/>
        </w:rPr>
        <w:t>o</w:t>
      </w:r>
      <w:r>
        <w:rPr>
          <w:rFonts w:eastAsia="Arial" w:cs="Times New Roman" w:ascii="Times New Roman" w:hAnsi="Times New Roman"/>
          <w:b/>
          <w:sz w:val="28"/>
          <w:szCs w:val="28"/>
        </w:rPr>
        <w:t>wnik</w:t>
      </w:r>
      <w:r>
        <w:rPr>
          <w:rFonts w:eastAsia="Arial" w:cs="Times New Roman" w:ascii="Times New Roman" w:hAnsi="Times New Roman"/>
          <w:b/>
          <w:spacing w:val="-2"/>
          <w:sz w:val="28"/>
          <w:szCs w:val="28"/>
        </w:rPr>
        <w:t>ó</w:t>
      </w:r>
      <w:r>
        <w:rPr>
          <w:rFonts w:eastAsia="Arial" w:cs="Times New Roman" w:ascii="Times New Roman" w:hAnsi="Times New Roman"/>
          <w:b/>
          <w:sz w:val="28"/>
          <w:szCs w:val="28"/>
        </w:rPr>
        <w:t>w</w:t>
      </w:r>
    </w:p>
    <w:p>
      <w:pPr>
        <w:pStyle w:val="NoSpacing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Akademii Sztuk Pięknych w Warszawie </w:t>
      </w:r>
    </w:p>
    <w:p>
      <w:pPr>
        <w:pStyle w:val="NoSpacing"/>
        <w:spacing w:lineRule="auto" w:line="360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8"/>
        </w:rPr>
        <w:t xml:space="preserve">Postanowienia  Ogól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pacing w:val="-1"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pacing w:val="-1"/>
          <w:sz w:val="26"/>
          <w:szCs w:val="28"/>
        </w:rPr>
        <w:t>§ 1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egulamin wynagradzania pracowników Akademii Sztuk Pięknych w Warszawie, zwany dalej regulaminem, ustala warunki wynagradzania za pracę oraz inne świadczenia związane z pracą i zasady ich przyznawania w Akademii Sztuk Pięknych w Warszawie, zwanej dalej Akademią.</w:t>
      </w:r>
    </w:p>
    <w:p>
      <w:pPr>
        <w:pStyle w:val="NoSpacing"/>
        <w:spacing w:lineRule="auto" w:line="360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Postanowienia regulaminu </w:t>
      </w:r>
      <w:r>
        <w:rPr>
          <w:rFonts w:eastAsia="Arial" w:cs="Times New Roman" w:ascii="Times New Roman" w:hAnsi="Times New Roman"/>
          <w:spacing w:val="-4"/>
          <w:sz w:val="26"/>
          <w:szCs w:val="28"/>
        </w:rPr>
        <w:t xml:space="preserve">mają zastosowanie do 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w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s</w:t>
      </w:r>
      <w:r>
        <w:rPr>
          <w:rFonts w:eastAsia="Arial" w:cs="Times New Roman" w:ascii="Times New Roman" w:hAnsi="Times New Roman"/>
          <w:sz w:val="26"/>
          <w:szCs w:val="28"/>
        </w:rPr>
        <w:t>z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st</w:t>
      </w:r>
      <w:r>
        <w:rPr>
          <w:rFonts w:eastAsia="Arial" w:cs="Times New Roman" w:ascii="Times New Roman" w:hAnsi="Times New Roman"/>
          <w:spacing w:val="2"/>
          <w:sz w:val="26"/>
          <w:szCs w:val="28"/>
        </w:rPr>
        <w:t>k</w:t>
      </w:r>
      <w:r>
        <w:rPr>
          <w:rFonts w:eastAsia="Arial" w:cs="Times New Roman" w:ascii="Times New Roman" w:hAnsi="Times New Roman"/>
          <w:sz w:val="26"/>
          <w:szCs w:val="28"/>
        </w:rPr>
        <w:t>ich praco</w:t>
      </w:r>
      <w:r>
        <w:rPr>
          <w:rFonts w:eastAsia="Arial" w:cs="Times New Roman" w:ascii="Times New Roman" w:hAnsi="Times New Roman"/>
          <w:spacing w:val="-4"/>
          <w:sz w:val="26"/>
          <w:szCs w:val="28"/>
        </w:rPr>
        <w:t>w</w:t>
      </w:r>
      <w:r>
        <w:rPr>
          <w:rFonts w:eastAsia="Arial" w:cs="Times New Roman" w:ascii="Times New Roman" w:hAnsi="Times New Roman"/>
          <w:sz w:val="26"/>
          <w:szCs w:val="28"/>
        </w:rPr>
        <w:t>n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i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k</w:t>
      </w:r>
      <w:r>
        <w:rPr>
          <w:rFonts w:eastAsia="Arial" w:cs="Times New Roman" w:ascii="Times New Roman" w:hAnsi="Times New Roman"/>
          <w:sz w:val="26"/>
          <w:szCs w:val="28"/>
        </w:rPr>
        <w:t xml:space="preserve">ów 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 xml:space="preserve">Akademii.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pacing w:val="-3"/>
          <w:sz w:val="26"/>
          <w:szCs w:val="28"/>
        </w:rPr>
      </w:pPr>
      <w:r>
        <w:rPr>
          <w:rFonts w:eastAsia="Arial" w:cs="Times New Roman" w:ascii="Times New Roman" w:hAnsi="Times New Roman"/>
          <w:spacing w:val="-3"/>
          <w:sz w:val="26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§ 3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Arial" w:cs="Times New Roman"/>
          <w:spacing w:val="103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W 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s</w:t>
      </w:r>
      <w:r>
        <w:rPr>
          <w:rFonts w:eastAsia="Arial" w:cs="Times New Roman" w:ascii="Times New Roman" w:hAnsi="Times New Roman"/>
          <w:sz w:val="26"/>
          <w:szCs w:val="28"/>
        </w:rPr>
        <w:t>pra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w</w:t>
      </w:r>
      <w:r>
        <w:rPr>
          <w:rFonts w:eastAsia="Arial" w:cs="Times New Roman" w:ascii="Times New Roman" w:hAnsi="Times New Roman"/>
          <w:sz w:val="26"/>
          <w:szCs w:val="28"/>
        </w:rPr>
        <w:t>ach dot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c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z</w:t>
      </w:r>
      <w:r>
        <w:rPr>
          <w:rFonts w:eastAsia="Arial" w:cs="Times New Roman" w:ascii="Times New Roman" w:hAnsi="Times New Roman"/>
          <w:sz w:val="26"/>
          <w:szCs w:val="28"/>
        </w:rPr>
        <w:t>ąc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y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c</w:t>
      </w:r>
      <w:r>
        <w:rPr>
          <w:rFonts w:eastAsia="Arial" w:cs="Times New Roman" w:ascii="Times New Roman" w:hAnsi="Times New Roman"/>
          <w:sz w:val="26"/>
          <w:szCs w:val="28"/>
        </w:rPr>
        <w:t>h ustala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ni</w:t>
      </w:r>
      <w:r>
        <w:rPr>
          <w:rFonts w:eastAsia="Arial" w:cs="Times New Roman" w:ascii="Times New Roman" w:hAnsi="Times New Roman"/>
          <w:sz w:val="26"/>
          <w:szCs w:val="28"/>
        </w:rPr>
        <w:t>a</w:t>
      </w:r>
      <w:r>
        <w:rPr>
          <w:rFonts w:eastAsia="Arial" w:cs="Times New Roman" w:ascii="Times New Roman" w:hAnsi="Times New Roman"/>
          <w:spacing w:val="9"/>
          <w:sz w:val="26"/>
          <w:szCs w:val="28"/>
        </w:rPr>
        <w:t xml:space="preserve"> warunków w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n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a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gr</w:t>
      </w:r>
      <w:r>
        <w:rPr>
          <w:rFonts w:eastAsia="Arial" w:cs="Times New Roman" w:ascii="Times New Roman" w:hAnsi="Times New Roman"/>
          <w:sz w:val="26"/>
          <w:szCs w:val="28"/>
        </w:rPr>
        <w:t>ad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z</w:t>
      </w:r>
      <w:r>
        <w:rPr>
          <w:rFonts w:eastAsia="Arial" w:cs="Times New Roman" w:ascii="Times New Roman" w:hAnsi="Times New Roman"/>
          <w:sz w:val="26"/>
          <w:szCs w:val="28"/>
        </w:rPr>
        <w:t>a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ni</w:t>
      </w:r>
      <w:r>
        <w:rPr>
          <w:rFonts w:eastAsia="Arial" w:cs="Times New Roman" w:ascii="Times New Roman" w:hAnsi="Times New Roman"/>
          <w:sz w:val="26"/>
          <w:szCs w:val="28"/>
        </w:rPr>
        <w:t xml:space="preserve">a 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z</w:t>
      </w:r>
      <w:r>
        <w:rPr>
          <w:rFonts w:eastAsia="Arial" w:cs="Times New Roman" w:ascii="Times New Roman" w:hAnsi="Times New Roman"/>
          <w:sz w:val="26"/>
          <w:szCs w:val="28"/>
        </w:rPr>
        <w:t>a pracę oraz inn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 xml:space="preserve">ch </w:t>
      </w:r>
      <w:r>
        <w:rPr>
          <w:rFonts w:eastAsia="Arial" w:cs="Times New Roman" w:ascii="Times New Roman" w:hAnsi="Times New Roman"/>
          <w:spacing w:val="2"/>
          <w:sz w:val="26"/>
          <w:szCs w:val="28"/>
        </w:rPr>
        <w:t>ś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w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i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a</w:t>
      </w:r>
      <w:r>
        <w:rPr>
          <w:rFonts w:eastAsia="Arial" w:cs="Times New Roman" w:ascii="Times New Roman" w:hAnsi="Times New Roman"/>
          <w:sz w:val="26"/>
          <w:szCs w:val="28"/>
        </w:rPr>
        <w:t>dc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z</w:t>
      </w:r>
      <w:r>
        <w:rPr>
          <w:rFonts w:eastAsia="Arial" w:cs="Times New Roman" w:ascii="Times New Roman" w:hAnsi="Times New Roman"/>
          <w:sz w:val="26"/>
          <w:szCs w:val="28"/>
        </w:rPr>
        <w:t>eń zw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i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ą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z</w:t>
      </w:r>
      <w:r>
        <w:rPr>
          <w:rFonts w:eastAsia="Arial" w:cs="Times New Roman" w:ascii="Times New Roman" w:hAnsi="Times New Roman"/>
          <w:sz w:val="26"/>
          <w:szCs w:val="28"/>
        </w:rPr>
        <w:t>an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ch z pracą i zasad ich przyznawania, nieur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e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g</w:t>
      </w:r>
      <w:r>
        <w:rPr>
          <w:rFonts w:eastAsia="Arial" w:cs="Times New Roman" w:ascii="Times New Roman" w:hAnsi="Times New Roman"/>
          <w:sz w:val="26"/>
          <w:szCs w:val="28"/>
        </w:rPr>
        <w:t>ulo</w:t>
      </w:r>
      <w:r>
        <w:rPr>
          <w:rFonts w:eastAsia="Arial" w:cs="Times New Roman" w:ascii="Times New Roman" w:hAnsi="Times New Roman"/>
          <w:spacing w:val="-4"/>
          <w:sz w:val="26"/>
          <w:szCs w:val="28"/>
        </w:rPr>
        <w:t>w</w:t>
      </w:r>
      <w:r>
        <w:rPr>
          <w:rFonts w:eastAsia="Arial" w:cs="Times New Roman" w:ascii="Times New Roman" w:hAnsi="Times New Roman"/>
          <w:sz w:val="26"/>
          <w:szCs w:val="28"/>
        </w:rPr>
        <w:t>a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n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ch w regulaminie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 xml:space="preserve">, mają 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z</w:t>
      </w:r>
      <w:r>
        <w:rPr>
          <w:rFonts w:eastAsia="Arial" w:cs="Times New Roman" w:ascii="Times New Roman" w:hAnsi="Times New Roman"/>
          <w:sz w:val="26"/>
          <w:szCs w:val="28"/>
        </w:rPr>
        <w:t>astoso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w</w:t>
      </w:r>
      <w:r>
        <w:rPr>
          <w:rFonts w:eastAsia="Arial" w:cs="Times New Roman" w:ascii="Times New Roman" w:hAnsi="Times New Roman"/>
          <w:sz w:val="26"/>
          <w:szCs w:val="28"/>
        </w:rPr>
        <w:t>a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ni</w:t>
      </w:r>
      <w:r>
        <w:rPr>
          <w:rFonts w:eastAsia="Arial" w:cs="Times New Roman" w:ascii="Times New Roman" w:hAnsi="Times New Roman"/>
          <w:sz w:val="26"/>
          <w:szCs w:val="28"/>
        </w:rPr>
        <w:t>e pr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z</w:t>
      </w:r>
      <w:r>
        <w:rPr>
          <w:rFonts w:eastAsia="Arial" w:cs="Times New Roman" w:ascii="Times New Roman" w:hAnsi="Times New Roman"/>
          <w:sz w:val="26"/>
          <w:szCs w:val="28"/>
        </w:rPr>
        <w:t>ep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i</w:t>
      </w:r>
      <w:r>
        <w:rPr>
          <w:rFonts w:eastAsia="Arial" w:cs="Times New Roman" w:ascii="Times New Roman" w:hAnsi="Times New Roman"/>
          <w:sz w:val="26"/>
          <w:szCs w:val="28"/>
        </w:rPr>
        <w:t>sy Kodeksu prac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, usta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w</w:t>
      </w:r>
      <w:r>
        <w:rPr>
          <w:rFonts w:eastAsia="Arial" w:cs="Times New Roman" w:ascii="Times New Roman" w:hAnsi="Times New Roman"/>
          <w:sz w:val="26"/>
          <w:szCs w:val="28"/>
        </w:rPr>
        <w:t>y z dnia 20 lipca 2018 r. Pra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w</w:t>
      </w:r>
      <w:r>
        <w:rPr>
          <w:rFonts w:eastAsia="Arial" w:cs="Times New Roman" w:ascii="Times New Roman" w:hAnsi="Times New Roman"/>
          <w:sz w:val="26"/>
          <w:szCs w:val="28"/>
        </w:rPr>
        <w:t xml:space="preserve">o </w:t>
        <w:br/>
        <w:t xml:space="preserve">o </w:t>
      </w:r>
      <w:r>
        <w:rPr>
          <w:rFonts w:eastAsia="Arial" w:cs="Times New Roman" w:ascii="Times New Roman" w:hAnsi="Times New Roman"/>
          <w:spacing w:val="2"/>
          <w:sz w:val="26"/>
          <w:szCs w:val="28"/>
        </w:rPr>
        <w:t>s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z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k</w:t>
      </w:r>
      <w:r>
        <w:rPr>
          <w:rFonts w:eastAsia="Arial" w:cs="Times New Roman" w:ascii="Times New Roman" w:hAnsi="Times New Roman"/>
          <w:sz w:val="26"/>
          <w:szCs w:val="28"/>
        </w:rPr>
        <w:t>o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l</w:t>
      </w:r>
      <w:r>
        <w:rPr>
          <w:rFonts w:eastAsia="Arial" w:cs="Times New Roman" w:ascii="Times New Roman" w:hAnsi="Times New Roman"/>
          <w:sz w:val="26"/>
          <w:szCs w:val="28"/>
        </w:rPr>
        <w:t>n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i</w:t>
      </w:r>
      <w:r>
        <w:rPr>
          <w:rFonts w:eastAsia="Arial" w:cs="Times New Roman" w:ascii="Times New Roman" w:hAnsi="Times New Roman"/>
          <w:sz w:val="26"/>
          <w:szCs w:val="28"/>
        </w:rPr>
        <w:t>ctw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i</w:t>
      </w:r>
      <w:r>
        <w:rPr>
          <w:rFonts w:eastAsia="Arial" w:cs="Times New Roman" w:ascii="Times New Roman" w:hAnsi="Times New Roman"/>
          <w:sz w:val="26"/>
          <w:szCs w:val="28"/>
        </w:rPr>
        <w:t>e w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y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ż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s</w:t>
      </w:r>
      <w:r>
        <w:rPr>
          <w:rFonts w:eastAsia="Arial" w:cs="Times New Roman" w:ascii="Times New Roman" w:hAnsi="Times New Roman"/>
          <w:sz w:val="26"/>
          <w:szCs w:val="28"/>
        </w:rPr>
        <w:t>z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m i nauce (Dz. U. 2018 poz. 1668 z późn. zm.), z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w</w:t>
      </w:r>
      <w:r>
        <w:rPr>
          <w:rFonts w:eastAsia="Arial" w:cs="Times New Roman" w:ascii="Times New Roman" w:hAnsi="Times New Roman"/>
          <w:sz w:val="26"/>
          <w:szCs w:val="28"/>
        </w:rPr>
        <w:t>a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n</w:t>
      </w:r>
      <w:r>
        <w:rPr>
          <w:rFonts w:eastAsia="Arial" w:cs="Times New Roman" w:ascii="Times New Roman" w:hAnsi="Times New Roman"/>
          <w:sz w:val="26"/>
          <w:szCs w:val="28"/>
        </w:rPr>
        <w:t>ej da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l</w:t>
      </w:r>
      <w:r>
        <w:rPr>
          <w:rFonts w:eastAsia="Arial" w:cs="Times New Roman" w:ascii="Times New Roman" w:hAnsi="Times New Roman"/>
          <w:sz w:val="26"/>
          <w:szCs w:val="28"/>
        </w:rPr>
        <w:t>ej „u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s</w:t>
      </w:r>
      <w:r>
        <w:rPr>
          <w:rFonts w:eastAsia="Arial" w:cs="Times New Roman" w:ascii="Times New Roman" w:hAnsi="Times New Roman"/>
          <w:sz w:val="26"/>
          <w:szCs w:val="28"/>
        </w:rPr>
        <w:t>ta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w</w:t>
      </w:r>
      <w:r>
        <w:rPr>
          <w:rFonts w:eastAsia="Arial" w:cs="Times New Roman" w:ascii="Times New Roman" w:hAnsi="Times New Roman"/>
          <w:sz w:val="26"/>
          <w:szCs w:val="28"/>
        </w:rPr>
        <w:t xml:space="preserve">ą”, 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i</w:t>
      </w:r>
      <w:r>
        <w:rPr>
          <w:rFonts w:eastAsia="Arial" w:cs="Times New Roman" w:ascii="Times New Roman" w:hAnsi="Times New Roman"/>
          <w:sz w:val="26"/>
          <w:szCs w:val="28"/>
        </w:rPr>
        <w:t>n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n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ch ustaw oraz aktów pra</w:t>
      </w:r>
      <w:r>
        <w:rPr>
          <w:rFonts w:eastAsia="Arial" w:cs="Times New Roman" w:ascii="Times New Roman" w:hAnsi="Times New Roman"/>
          <w:spacing w:val="-4"/>
          <w:sz w:val="26"/>
          <w:szCs w:val="28"/>
        </w:rPr>
        <w:t>w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n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ch w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d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a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n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>ch na ich podsta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wie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Zasady i warunki wynagradzania za pra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§ 4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nagrodzenie za pracę ustala się w wysokości odpowiadającej rodzajowi wykonywanej pracy oraz kwalifikacjom wymaganym przy jej wykonywani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Wysokość stawek składników wynagrodzenia, określonych w tabelach, stanowiących załączniki do niniejszego regulaminu, ustala się w ramach środków przewidzianych w planie rzeczowo – finansowym Akademii. 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Decyzje w sprawie ustalenia wysokości wynagrodzenia zasadniczego, dodatku funkcyjnego i innych składników wynagrodzenia pracownika podejmuje  rektor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Rektor może upoważnić inne osoby do podejmowania decyzji, o których mowa </w:t>
        <w:br/>
        <w:t xml:space="preserve">w ust. 3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Wynagrodzenie zasadnicze i dodatek funkcyjny rektora ustala minister ds. kultury i ochrony dziedzictwa narodowego na wniosek rady uczelni. Rada uczelni może przyznać rektorowi dodatek zadaniowy, o którym mowa w § 9 regulamin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Wynagrodzenie brutto pracownika za pełen miesięczny wymiar czasu pracy nie może być niższe od wynagrodzenia minimalnego, którego wysokość określają odrębne przepis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Pracownikowi zatrudnionemu w niepełnym wymiarze czasu pracy przysługują składniki wynagrodzenia w wysokości proporcjonalnej do wymiaru czasu prac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Wynagrodzenie zasadnicze, dodatek za staż pracy, dodatek funkcyjny i dodatek  zadaniowy są wypłacane nauczycielowi akademickiemu z góry, a pozostałe składniki wynagrodzenia – z dołu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Prawo do wynagrodzenia wypłacanego z góry wygasa z ostatnim dniem miesiąca, w którym ustał stosunek pracy, z tym że pracownik zachowuje wynagrodzenie wypłacone za ten miesiąc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Wynagrodzenie zasadnicze i dodatek za staż pracy stanowią stałe składniki wynagrodzenia. Pozostałe składniki wynagrodzenia określone w regulaminie stanowią zmienne składniki wynagrodze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konywanie obowiązków nauczyciela akademickiego stanowi działalność twórczą o indywidualnym charakterze a wynagrodzenie nauczyciela akademickiego stanowi honorarium związane z korzystaniem z praw autorskich lub rozporządzaniem tymi prawam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posób i zasady ustalania wynagrodzenia stanowiącego honorarium  oraz składniki wynagrodzenia, które stanowią podstawę do uznania ich, jako element wynagrodzenia za działalność twórczą o indywidualnym charakterze, określa rekto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tawkę godzinową wynagrodzenia zasadniczego oraz dodatków do wynagrodzenia określanych stawką miesięczną, wynikających z zajmowanego stanowiska, ustala się dzieląc tę stawkę prze liczbę godzin pracy przypadających do przepracowania w danym miesiącu, a w przypadku nauczycieli akademickich – przez liczbę 15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5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Nauczycielom akademickim z tytułu zatrudnienia przysługują następujące składniki wynagrodzenia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wynagrodzenie zasadnicze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dodatek funkcyjny;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dodatek za staż pracy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dodatek zadaniowy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nagrodzenie za pracę w godzinach ponadwymiarowych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agrod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nagrodzenie za udział w pracach komisji rekrutacyjnej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wynagrodzenie za </w:t>
      </w:r>
      <w:r>
        <w:rPr>
          <w:rFonts w:eastAsia="Arial" w:cs="Times New Roman" w:ascii="Times New Roman" w:hAnsi="Times New Roman"/>
          <w:sz w:val="26"/>
          <w:szCs w:val="28"/>
        </w:rPr>
        <w:t xml:space="preserve">sprawowanie osobistej opieki nad obowiązkowymi studenckimi </w:t>
      </w:r>
      <w:r>
        <w:rPr>
          <w:rFonts w:cs="Times New Roman" w:ascii="Times New Roman" w:hAnsi="Times New Roman"/>
          <w:sz w:val="26"/>
          <w:szCs w:val="28"/>
        </w:rPr>
        <w:t xml:space="preserve">praktykami zawodowymi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wynagrodzenie za prowadzenie zajęć dydaktycznych realizowanych na studiach niestacjonarnych oraz podyplomowych niewliczanych do pensum dydaktycznego oraz zadań związanych z ich obsługą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acownikom niebędącym nauczycielami akademickimi z tytułu zatrudnienia przysługują następujące składniki wynagrodzeni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wynagrodzenie zasadnicze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dodatek funkcyjny;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dodatek za staż pracy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dodatek zadaniowy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emia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agroda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datek za pracę w  godzinach nadliczbowych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datek za pracę w porze nocnej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datek za pracę w zmianowym systemie pracy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wynagrodzenie za obsługę zajęć dydaktycznych realizowanych na studiach niestacjonarnych oraz podyplomowyc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3. Pracownikom przysługują również inne składniki wynagrodzenia oraz świadczenia związane z pracą określone w ustawie i przepisach odrębnych, w tym </w:t>
      </w:r>
      <w:r>
        <w:rPr>
          <w:rFonts w:cs="Times New Roman" w:ascii="Times New Roman" w:hAnsi="Times New Roman"/>
          <w:bCs/>
          <w:sz w:val="26"/>
          <w:szCs w:val="26"/>
        </w:rPr>
        <w:t xml:space="preserve">nagroda jubileuszowa,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 dodatkowe wynagrodzenie roczne na zasadach określonych </w:t>
        <w:br/>
        <w:t>w przepisach o dodatkowym wynagrodzeniu rocznym dla pracowników jednostek sfery budżetowej oraz odprawa emerytalno -rentowa, zasiłki chorobowe, należności z tytułu podróży służbowych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Wynagrodzenie zasa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6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nagrodzenie zasadnicze ustala się z uwzględnieniem miesięcznych stawek minimalnego wynagrodzenia zasadniczego określonego w tabelach stanowiących załączniki nr 1-3 do regulamin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nagrodzenie zasadnicze określone w załącznikach nr 1-3 do regulaminu przysługuje za pełny wymiar czasu pracy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odatek funk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Dodatek funkcyjny przysługuje pracownikom z tytułu kierowania zespołem w skład, którego wchodzi nie mniej niż 5 osób, w tym osoba kierując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Wysokość dodatku funkcyjnego nie może przekroczyć 67% wynagrodzenia profesora i jest uzależniona od liczby pracowników kierowanej jednostki lub komórki organizacyjnej oraz od stopnia złożoności zadań związanych z wykonywaną funkcj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Dodatek funkcyjny przysługuje od pierwszego dnia zatrudnienia na stanowisku, </w:t>
        <w:br/>
        <w:t>o którym mowa w ust. 1, do ostatniego dnia miesiąca, w którym nastąpiło zakończenie zatrudnienia lub wykonywania czynnośc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Pracownik zachowuje prawo do dodatku funkcyjnego w czasie usprawiedliwionej nieobecności w pracy, nie dłużej jednak niż przez okres 3 miesięc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Dodatek funkcyjny nie przysługuje nauczycielowi akademickiemu w okresie zawieszenia w pełnieniu obowiązków, od pierwszego dnia miesiąca następującego po miesiącu, w którym nastąpiło zawiesze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Tabela miesięcznych stawek dodatku funkcyjnego dla nauczycieli akademickich stanowi załącznik nr 4 do regulamin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Tabela miesięcznych stawek dodatku funkcyjnego dla pracowników niebędących nauczycielami akademickimi określona jest w załącznik nr 3 do regulaminu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odatek za staż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datek za staż pracy przysługuje pracownikom w wysokości 1% wynagrodzenia zasadniczego za każdy rok zatrudnienia. Dodatek jest wypłacany w okresach miesięcznych, poczynając od czwartego roku zatrudnienia z tym, że wysokość dodatku nie może przekroczyć 20% wynagrodzenia zasadnicz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Dodatek zada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§ 9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Cs/>
          <w:sz w:val="26"/>
          <w:szCs w:val="28"/>
        </w:rPr>
        <w:t>Dodatek zadaniowy może być przyznany z tytułu czasowego zwiększenia obowiązków służbowych lub czasowego powierzenia dodatkowych zadań albo ze względu na charakter pracy lub warunki jej wykonywania. Wysokość dodatku zadaniowego nie może przekroczyć 80% sumy wynagrodzenia zasadniczego i dodatku funkcyjnego pracownika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W</w:t>
      </w:r>
      <w:r>
        <w:rPr>
          <w:rFonts w:cs="Times New Roman" w:ascii="Times New Roman" w:hAnsi="Times New Roman"/>
          <w:b/>
          <w:sz w:val="26"/>
          <w:szCs w:val="28"/>
        </w:rPr>
        <w:t>ynagrodzenie za pracę w godzinach ponadwymiar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§10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Za pracę w godzinach ponadwymiarowych nauczyciel akademicki otrzymuje wynagrodzenia obliczone według stawki za godzinę obliczeniową odpowiadającą 45 minutom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Wysokość stawek wynagrodzenia za pracę w godzinach ponadwymiarowych określa załącznik nr 5 do regulaminu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odzaje, wymiar, zajęć dydaktycznych oraz zasady obliczania godzin dydaktycznych określa regulamin prac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miar godzin ponadwymiarowych ustala się na podstawie rozliczenia faktycznie przepracowanych godzin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Wynagrodzenie za prace w godzinach ponadwymiarowych przyznaje rektor na podstawie indywidualnych sprawozdań z wykonania zajęć dydaktycznych, zaakceptowanych przez Dziekana po dokonaniu rozliczenia godzin zajęć dydaktycznych raz w roku.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odatek za pracę w godzinach nadliczb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racownik ma prawo do dodatku za prace w godzinach nadliczbowych w wysokości i na zasadach określonych w odrębnych przepisach.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Nagro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§ 12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Cs/>
          <w:sz w:val="26"/>
          <w:szCs w:val="28"/>
        </w:rPr>
        <w:t>Pracownik może otrzymać za osiągnięcia zawodowe nagrodę rektor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Cs/>
          <w:sz w:val="26"/>
          <w:szCs w:val="28"/>
        </w:rPr>
        <w:t xml:space="preserve">Zasady przyznawania nagród rektora nauczycielom akademickim określa załącznik nr 6 do regulaminu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Cs/>
          <w:sz w:val="26"/>
          <w:szCs w:val="28"/>
        </w:rPr>
        <w:t>Zasady przyznawania nagród rektora pracownikom niebędącym nauczycielami akademickimi określa załącznik nr 7 do regulamin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8"/>
        </w:rPr>
        <w:t>Prem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8"/>
        </w:rPr>
        <w:t>§ 13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Cs/>
          <w:sz w:val="26"/>
          <w:szCs w:val="28"/>
        </w:rPr>
      </w:pPr>
      <w:r>
        <w:rPr>
          <w:rFonts w:eastAsia="Arial" w:cs="Times New Roman" w:ascii="Times New Roman" w:hAnsi="Times New Roman"/>
          <w:bCs/>
          <w:sz w:val="26"/>
          <w:szCs w:val="28"/>
        </w:rPr>
        <w:t>Pracownikowi niebędącemu nauczycielem akademickim może być przyznana premia. Zasady przyznawania premii określa załącznik nr 8 do regulaminu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odatek za pracę w porze nocnej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14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Pracownikowi wykonującemu pracę w porze nocnej przysługuje dodatek do wynagrodzenia za każdą godzinę pracy w porze nocnej w wysokości 20% stawki godzinowej wynagrodzenia zasadniczego, nie niższy jednak od dodatku ustalonego na podstawie art. 151</w:t>
      </w:r>
      <w:r>
        <w:rPr>
          <w:rFonts w:cs="Times New Roman" w:ascii="Times New Roman" w:hAnsi="Times New Roman"/>
          <w:sz w:val="26"/>
          <w:szCs w:val="28"/>
          <w:shd w:fill="FFFFFF" w:val="clear"/>
          <w:vertAlign w:val="superscript"/>
        </w:rPr>
        <w:t xml:space="preserve">8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§1 Kodeksu pra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8"/>
        </w:rPr>
        <w:t>Dodatek za pracę w systemie zmianow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8"/>
        </w:rPr>
        <w:t>§ 15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Pracownikowi zatrudnionemu w zmianowym systemie pracy za każdą godzinę pracy na drugiej zmianie przysługuje dodatek w wysokości 10% stawki godzinowej wynagrodzenia zasadniczego. Dodatek ten przysługuje pracownikowi zatrudnionemu na stanowisku kierowniczym, dla którego praca w systemie zmianowym wynika z harmonogramu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Wynagrodzenia za prowadzenie zajęć dydaktycznych realizowanych na studiach niestacjonarnych i podyplomowych niewliczanych do pensum dydaktycznego oraz wykonywanie zadań związanych z ich obsługą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§16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auczycielowi akademickiemu za prowadzenie zajęć dydaktycznych realizowanych na studiach niestacjonarnych i podyplomowych niewliczanych do pensum przysługuje wynagrodzenie dodatkow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acownikowi niebędącemu nauczycielem akademickim za wykonywanie zadań związanych z obsługą zajęć dydaktycznych realizowanych na studiach niestacjonarnych i podyplomowych przysługuje dodatkowe wynagrodzeni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nagrodzenie dodatkowe, o którym mowa w ust. 1 i 2 przyznaje się miesięcznie na okres nieprzekraczający jednego roku akademickiego, w oparciu o stawki godzinowe wynagrodzenia określone w załączniku nr 9 do regulaminu, i planowany miesięczny wymiar godzin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nagrodzenie dodatkowe przysługuje za faktycznie przepracowane godziny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8"/>
        </w:rPr>
        <w:t xml:space="preserve">Inne składniki wynagrodze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§ 17</w:t>
      </w:r>
    </w:p>
    <w:p>
      <w:pPr>
        <w:pStyle w:val="ListParagraph"/>
        <w:spacing w:lineRule="auto" w:line="360" w:before="0" w:after="0"/>
        <w:ind w:left="-3" w:hanging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Nauczycielowi akademickiemu i osobie </w:t>
      </w:r>
      <w:r>
        <w:rPr>
          <w:rFonts w:cs="Times New Roman" w:ascii="Times New Roman" w:hAnsi="Times New Roman"/>
          <w:sz w:val="26"/>
          <w:szCs w:val="26"/>
        </w:rPr>
        <w:t xml:space="preserve">niebędącej nauczycielem akademickimi </w:t>
      </w:r>
      <w:r>
        <w:rPr>
          <w:rFonts w:eastAsia="Arial" w:cs="Times New Roman" w:ascii="Times New Roman" w:hAnsi="Times New Roman"/>
          <w:sz w:val="26"/>
          <w:szCs w:val="26"/>
        </w:rPr>
        <w:t>za ud</w:t>
      </w:r>
      <w:r>
        <w:rPr>
          <w:rFonts w:eastAsia="Arial" w:cs="Times New Roman" w:ascii="Times New Roman" w:hAnsi="Times New Roman"/>
          <w:spacing w:val="-2"/>
          <w:sz w:val="26"/>
          <w:szCs w:val="26"/>
        </w:rPr>
        <w:t>z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i</w:t>
      </w:r>
      <w:r>
        <w:rPr>
          <w:rFonts w:eastAsia="Arial" w:cs="Times New Roman" w:ascii="Times New Roman" w:hAnsi="Times New Roman"/>
          <w:sz w:val="26"/>
          <w:szCs w:val="26"/>
        </w:rPr>
        <w:t xml:space="preserve">ał w pracach </w:t>
      </w:r>
      <w:r>
        <w:rPr>
          <w:rFonts w:eastAsia="Arial" w:cs="Times New Roman" w:ascii="Times New Roman" w:hAnsi="Times New Roman"/>
          <w:spacing w:val="2"/>
          <w:sz w:val="26"/>
          <w:szCs w:val="26"/>
        </w:rPr>
        <w:t>k</w:t>
      </w:r>
      <w:r>
        <w:rPr>
          <w:rFonts w:eastAsia="Arial" w:cs="Times New Roman" w:ascii="Times New Roman" w:hAnsi="Times New Roman"/>
          <w:sz w:val="26"/>
          <w:szCs w:val="26"/>
        </w:rPr>
        <w:t>omi</w:t>
      </w:r>
      <w:r>
        <w:rPr>
          <w:rFonts w:eastAsia="Arial" w:cs="Times New Roman" w:ascii="Times New Roman" w:hAnsi="Times New Roman"/>
          <w:spacing w:val="-2"/>
          <w:sz w:val="26"/>
          <w:szCs w:val="26"/>
        </w:rPr>
        <w:t>s</w:t>
      </w:r>
      <w:r>
        <w:rPr>
          <w:rFonts w:eastAsia="Arial" w:cs="Times New Roman" w:ascii="Times New Roman" w:hAnsi="Times New Roman"/>
          <w:sz w:val="26"/>
          <w:szCs w:val="26"/>
        </w:rPr>
        <w:t xml:space="preserve">ji </w:t>
      </w:r>
      <w:r>
        <w:rPr>
          <w:rFonts w:eastAsia="Arial" w:cs="Times New Roman" w:ascii="Times New Roman" w:hAnsi="Times New Roman"/>
          <w:spacing w:val="1"/>
          <w:sz w:val="26"/>
          <w:szCs w:val="26"/>
        </w:rPr>
        <w:t>r</w:t>
      </w:r>
      <w:r>
        <w:rPr>
          <w:rFonts w:eastAsia="Arial" w:cs="Times New Roman" w:ascii="Times New Roman" w:hAnsi="Times New Roman"/>
          <w:spacing w:val="-2"/>
          <w:sz w:val="26"/>
          <w:szCs w:val="26"/>
        </w:rPr>
        <w:t>e</w:t>
      </w:r>
      <w:r>
        <w:rPr>
          <w:rFonts w:eastAsia="Arial" w:cs="Times New Roman" w:ascii="Times New Roman" w:hAnsi="Times New Roman"/>
          <w:spacing w:val="1"/>
          <w:sz w:val="26"/>
          <w:szCs w:val="26"/>
        </w:rPr>
        <w:t>kr</w:t>
      </w:r>
      <w:r>
        <w:rPr>
          <w:rFonts w:eastAsia="Arial" w:cs="Times New Roman" w:ascii="Times New Roman" w:hAnsi="Times New Roman"/>
          <w:spacing w:val="-2"/>
          <w:sz w:val="26"/>
          <w:szCs w:val="26"/>
        </w:rPr>
        <w:t>u</w:t>
      </w:r>
      <w:r>
        <w:rPr>
          <w:rFonts w:eastAsia="Arial" w:cs="Times New Roman" w:ascii="Times New Roman" w:hAnsi="Times New Roman"/>
          <w:sz w:val="26"/>
          <w:szCs w:val="26"/>
        </w:rPr>
        <w:t>tac</w:t>
      </w:r>
      <w:r>
        <w:rPr>
          <w:rFonts w:eastAsia="Arial" w:cs="Times New Roman" w:ascii="Times New Roman" w:hAnsi="Times New Roman"/>
          <w:spacing w:val="-2"/>
          <w:sz w:val="26"/>
          <w:szCs w:val="26"/>
        </w:rPr>
        <w:t>y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j</w:t>
      </w:r>
      <w:r>
        <w:rPr>
          <w:rFonts w:eastAsia="Arial" w:cs="Times New Roman" w:ascii="Times New Roman" w:hAnsi="Times New Roman"/>
          <w:sz w:val="26"/>
          <w:szCs w:val="26"/>
        </w:rPr>
        <w:t>n</w:t>
      </w:r>
      <w:r>
        <w:rPr>
          <w:rFonts w:eastAsia="Arial" w:cs="Times New Roman" w:ascii="Times New Roman" w:hAnsi="Times New Roman"/>
          <w:spacing w:val="-1"/>
          <w:sz w:val="26"/>
          <w:szCs w:val="26"/>
        </w:rPr>
        <w:t>e</w:t>
      </w:r>
      <w:r>
        <w:rPr>
          <w:rFonts w:eastAsia="Arial" w:cs="Times New Roman" w:ascii="Times New Roman" w:hAnsi="Times New Roman"/>
          <w:sz w:val="26"/>
          <w:szCs w:val="26"/>
        </w:rPr>
        <w:t xml:space="preserve">j przysługuje jednorazowo w danym roku akademickim wynagrodzenie dodatkowe </w:t>
      </w:r>
      <w:r>
        <w:rPr>
          <w:rFonts w:cs="Times New Roman" w:ascii="Times New Roman" w:hAnsi="Times New Roman"/>
          <w:sz w:val="26"/>
          <w:szCs w:val="26"/>
        </w:rPr>
        <w:t>w wysokości uzależnionej od liczby kandydatów na studia i pełnionej funkcji, nieprzekraczającej 70 % stawki minimalnego wynagrodzenia zasadniczego asystenta, określonego w ustawie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§ 18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Nauczycielowi akademickiemu za </w:t>
      </w:r>
      <w:bookmarkStart w:id="0" w:name="_Hlk33786273"/>
      <w:r>
        <w:rPr>
          <w:rFonts w:eastAsia="Arial" w:cs="Times New Roman" w:ascii="Times New Roman" w:hAnsi="Times New Roman"/>
          <w:sz w:val="26"/>
          <w:szCs w:val="28"/>
        </w:rPr>
        <w:t xml:space="preserve">sprawowanie osobistej opieki nad obowiązkowymi studenckimi </w:t>
      </w:r>
      <w:bookmarkEnd w:id="0"/>
      <w:r>
        <w:rPr>
          <w:rFonts w:eastAsia="Arial" w:cs="Times New Roman" w:ascii="Times New Roman" w:hAnsi="Times New Roman"/>
          <w:sz w:val="26"/>
          <w:szCs w:val="28"/>
        </w:rPr>
        <w:t xml:space="preserve">praktykami zawodowymi przysługuje 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j</w:t>
      </w:r>
      <w:r>
        <w:rPr>
          <w:rFonts w:eastAsia="Arial" w:cs="Times New Roman" w:ascii="Times New Roman" w:hAnsi="Times New Roman"/>
          <w:sz w:val="26"/>
          <w:szCs w:val="28"/>
        </w:rPr>
        <w:t>edn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o</w:t>
      </w:r>
      <w:r>
        <w:rPr>
          <w:rFonts w:eastAsia="Arial" w:cs="Times New Roman" w:ascii="Times New Roman" w:hAnsi="Times New Roman"/>
          <w:sz w:val="26"/>
          <w:szCs w:val="28"/>
        </w:rPr>
        <w:t>ra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z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o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w</w:t>
      </w:r>
      <w:r>
        <w:rPr>
          <w:rFonts w:eastAsia="Arial" w:cs="Times New Roman" w:ascii="Times New Roman" w:hAnsi="Times New Roman"/>
          <w:sz w:val="26"/>
          <w:szCs w:val="28"/>
        </w:rPr>
        <w:t>o w da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n</w:t>
      </w:r>
      <w:r>
        <w:rPr>
          <w:rFonts w:eastAsia="Arial" w:cs="Times New Roman" w:ascii="Times New Roman" w:hAnsi="Times New Roman"/>
          <w:spacing w:val="-1"/>
          <w:sz w:val="26"/>
          <w:szCs w:val="28"/>
        </w:rPr>
        <w:t>y</w:t>
      </w:r>
      <w:r>
        <w:rPr>
          <w:rFonts w:eastAsia="Arial" w:cs="Times New Roman" w:ascii="Times New Roman" w:hAnsi="Times New Roman"/>
          <w:sz w:val="26"/>
          <w:szCs w:val="28"/>
        </w:rPr>
        <w:t xml:space="preserve">m 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r</w:t>
      </w:r>
      <w:r>
        <w:rPr>
          <w:rFonts w:eastAsia="Arial" w:cs="Times New Roman" w:ascii="Times New Roman" w:hAnsi="Times New Roman"/>
          <w:sz w:val="26"/>
          <w:szCs w:val="28"/>
        </w:rPr>
        <w:t>oku a</w:t>
      </w:r>
      <w:r>
        <w:rPr>
          <w:rFonts w:eastAsia="Arial" w:cs="Times New Roman" w:ascii="Times New Roman" w:hAnsi="Times New Roman"/>
          <w:spacing w:val="2"/>
          <w:sz w:val="26"/>
          <w:szCs w:val="28"/>
        </w:rPr>
        <w:t>k</w:t>
      </w:r>
      <w:r>
        <w:rPr>
          <w:rFonts w:eastAsia="Arial" w:cs="Times New Roman" w:ascii="Times New Roman" w:hAnsi="Times New Roman"/>
          <w:sz w:val="26"/>
          <w:szCs w:val="28"/>
        </w:rPr>
        <w:t>ad</w:t>
      </w:r>
      <w:r>
        <w:rPr>
          <w:rFonts w:eastAsia="Arial" w:cs="Times New Roman" w:ascii="Times New Roman" w:hAnsi="Times New Roman"/>
          <w:spacing w:val="-3"/>
          <w:sz w:val="26"/>
          <w:szCs w:val="28"/>
        </w:rPr>
        <w:t>e</w:t>
      </w:r>
      <w:r>
        <w:rPr>
          <w:rFonts w:eastAsia="Arial" w:cs="Times New Roman" w:ascii="Times New Roman" w:hAnsi="Times New Roman"/>
          <w:sz w:val="26"/>
          <w:szCs w:val="28"/>
        </w:rPr>
        <w:t>mic</w:t>
      </w:r>
      <w:r>
        <w:rPr>
          <w:rFonts w:eastAsia="Arial" w:cs="Times New Roman" w:ascii="Times New Roman" w:hAnsi="Times New Roman"/>
          <w:spacing w:val="1"/>
          <w:sz w:val="26"/>
          <w:szCs w:val="28"/>
        </w:rPr>
        <w:t>k</w:t>
      </w:r>
      <w:r>
        <w:rPr>
          <w:rFonts w:eastAsia="Arial" w:cs="Times New Roman" w:ascii="Times New Roman" w:hAnsi="Times New Roman"/>
          <w:spacing w:val="-2"/>
          <w:sz w:val="26"/>
          <w:szCs w:val="28"/>
        </w:rPr>
        <w:t>i</w:t>
      </w:r>
      <w:r>
        <w:rPr>
          <w:rFonts w:eastAsia="Arial" w:cs="Times New Roman" w:ascii="Times New Roman" w:hAnsi="Times New Roman"/>
          <w:sz w:val="26"/>
          <w:szCs w:val="28"/>
        </w:rPr>
        <w:t>m wynagrodzenie dodatkowe w wysokości od 30% do 65% wynagrodzenia zasadniczego asystenta określonego w ustawie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8"/>
        </w:rPr>
      </w:pPr>
      <w:r>
        <w:rPr>
          <w:rFonts w:eastAsia="Arial" w:cs="Times New Roman" w:ascii="Times New Roman" w:hAnsi="Times New Roman"/>
          <w:b/>
          <w:bCs/>
          <w:sz w:val="26"/>
          <w:szCs w:val="28"/>
        </w:rPr>
        <w:t>§ 19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nagrodzenie promotora, promotora pomocniczego i recenzenta w postępowaniu w sprawie nadania stopnia doktora, stopnia doktora habilitowanego lub tytułu profesora oraz członka komisji habilitacyjnej określają odpowiednio ustawa oraz odrębne przepisy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Świadczenia z zakładowego funduszu świadczeń soc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8"/>
        </w:rPr>
      </w:pPr>
      <w:r>
        <w:rPr>
          <w:rFonts w:eastAsia="Arial" w:cs="Times New Roman" w:ascii="Times New Roman" w:hAnsi="Times New Roman"/>
          <w:b/>
          <w:sz w:val="26"/>
          <w:szCs w:val="28"/>
        </w:rPr>
        <w:t>§ 2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3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>Pracownikowi przysługują świadczenia z zakładowego funduszu świadczeń socjalnych na zasadach określonych w odrębnym regulamin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3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Odpis na zakładowy fundusz świadczeń socjalnych tworzy się zgodnie z przepisami ustaw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3" w:hanging="360"/>
        <w:contextualSpacing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  <w:t xml:space="preserve">Odpis na zakładowy fundusz świadczeń socjalnych może być zmniejszony w danym roku kalendarzowym, w uzgodnieniu z organizacjami związkowymi działającymi w Akademi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6"/>
          <w:szCs w:val="28"/>
        </w:rPr>
      </w:pPr>
      <w:r>
        <w:rPr>
          <w:rFonts w:eastAsia="Arial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ind w:left="-363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Przepisy końcowe</w:t>
      </w:r>
    </w:p>
    <w:p>
      <w:pPr>
        <w:pStyle w:val="Normal"/>
        <w:spacing w:lineRule="auto" w:line="360" w:before="0" w:after="0"/>
        <w:ind w:left="-363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21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reść regulaminu została uzgodniona z działającymi na Akademii związkami zawodowymi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Regulamin wchodzi w życie po upływie dwóch tygodni od dnia podania go do wiadomości pracowników, w formie przyjętej w Akademii. </w:t>
        <w:br/>
      </w:r>
    </w:p>
    <w:p>
      <w:pPr>
        <w:pStyle w:val="Normal"/>
        <w:spacing w:lineRule="auto" w:line="360"/>
        <w:ind w:left="-363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ind w:left="-363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pPr w:vertAnchor="page" w:horzAnchor="page" w:leftFromText="141" w:rightFromText="141" w:tblpX="2226" w:tblpY="4021"/>
        <w:tblW w:w="63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45"/>
        <w:gridCol w:w="2545"/>
        <w:gridCol w:w="2984"/>
      </w:tblGrid>
      <w:tr>
        <w:trPr>
          <w:trHeight w:val="8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p.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tanowisko 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malna stawka wynagrodzenia zasadniczego w złotych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fesor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fesor uczelni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%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diunkt ze stopniem dr hab.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diunkt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%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systent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arszy wykładowca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ykładowca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ektor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struktor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/>
      <w:r>
        <w:rPr>
          <w:rFonts w:cs="Times New Roman" w:ascii="Times New Roman" w:hAnsi="Times New Roman"/>
          <w:sz w:val="26"/>
          <w:szCs w:val="26"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ela miesięcznych stawek minimalnego wynagrodzenia zasadniczego dla nauczycieli akademickich  *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*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Podane wartości procentowe odnoszą się do minimalnego wynagrodzenia zasadniczego profesora uczelni publicznej określanego w rozporządzeniu MNiSW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bela stanowisk pracy, wymagań kwalifikacyjnych i miesięcznych stawek minimalnego wynagrodzenia zasadniczego pracowników bibliotecznych oraz pracowników dokumentacji i informacji naukowej </w:t>
      </w:r>
    </w:p>
    <w:tbl>
      <w:tblPr>
        <w:tblW w:w="785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11"/>
        <w:gridCol w:w="2579"/>
        <w:gridCol w:w="1498"/>
        <w:gridCol w:w="2669"/>
      </w:tblGrid>
      <w:tr>
        <w:trPr>
          <w:trHeight w:val="11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 xml:space="preserve">Stanowisk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Wymag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Minimalna stawka wynagrodzenia zasadniczego</w:t>
            </w:r>
          </w:p>
        </w:tc>
      </w:tr>
      <w:tr>
        <w:trPr>
          <w:trHeight w:val="40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 xml:space="preserve">Kustosz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 xml:space="preserve">wyższ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5 lat stażu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diunkt muzealn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wyższ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Starszy bibliotekarz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wyższ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000,00</w:t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Starszy dokumentalist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wyższ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Bibliotekarz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średni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400,00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Dokumentalist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średni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400,00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Młodszy bibliotekarz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średni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100,00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Młodszy dokumentalist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średni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ela podstawowych stanowisk pracy, wymagań kwalifikacyjnych, miesięcznych stawek minimalnego wynagrodzenia zasadniczego pracowników na stanowiskach administracyjnych, inżynieryjno-technicznych i obsługi.</w:t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4"/>
        <w:gridCol w:w="2080"/>
        <w:gridCol w:w="1418"/>
        <w:gridCol w:w="1483"/>
        <w:gridCol w:w="1635"/>
        <w:gridCol w:w="1134"/>
        <w:gridCol w:w="1133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Stanowisko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ymagania kwalifikacyjne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Minimalna stawka wynagrodzenia zasadniczeg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tawka d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funkcyjnego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ykształceni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Liczba lat pracy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Maks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ancler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8, w tym 4 na stanowisku kierowniczy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1000,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200,0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wes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8, w tym 4 na stanowisku kierowniczy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yrektor ( Muzeum, Biblioteki, Galeri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Audytor wewnętrzny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edług odrębnych przepis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Radca prawny 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edług odrębnych przepis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800,0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nspektor nadzoru budowlanego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edług odrębnych przepisów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Główny specjal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ierownik dział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ierownik bi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ierownik domu plenerow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ierownik dziekana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300,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00,00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redni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ierownik sek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800,0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redni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ierownik obiek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8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700,0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redni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arszy specjal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pecjali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4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redni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pecjalista do spraw bezpieczeństwa i higieny pracy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edług odrębnych przepisów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17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arszy  refer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4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redni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arszy referent technicz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ższ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4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redni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efer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redni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25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sadnicze zawodow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eferent technicz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redni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25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sadnic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wodow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abora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redni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ownik gospodarcz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dstawow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ozor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dstawow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rażnik ochrony mi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odstawow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Tabela miesięcznych stawek dodatku funkcyjnego dla nauczycieli akademickich</w:t>
      </w:r>
    </w:p>
    <w:tbl>
      <w:tblPr>
        <w:tblW w:w="850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600"/>
        <w:gridCol w:w="4357"/>
        <w:gridCol w:w="2082"/>
        <w:gridCol w:w="1460"/>
      </w:tblGrid>
      <w:tr>
        <w:trPr>
          <w:trHeight w:val="10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p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Funkcj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awka dodatku funkcyjnego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i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ks.</w:t>
            </w:r>
          </w:p>
        </w:tc>
      </w:tr>
      <w:tr>
        <w:trPr>
          <w:trHeight w:val="12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ktor</w:t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stala minister na wniosek </w:t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dy Uczelni – </w:t>
            </w:r>
          </w:p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wka maksymalna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wynosi 6.410,00 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rektor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90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Dziekan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9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dziekan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yrektor Instytutu/ Szkoły doktorskiej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9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erownik katedry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erownik zakła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erownik studium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pl-PL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5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ela wysokości stawek wynagrodzenia za pracę w godzinach ponadwymiarowych</w:t>
      </w:r>
    </w:p>
    <w:p>
      <w:pPr>
        <w:pStyle w:val="Normal"/>
        <w:rPr/>
      </w:pPr>
      <w:r>
        <w:rPr/>
      </w:r>
    </w:p>
    <w:tbl>
      <w:tblPr>
        <w:tblW w:w="743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80"/>
        <w:gridCol w:w="2950"/>
        <w:gridCol w:w="3403"/>
      </w:tblGrid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 xml:space="preserve">Lp.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Stanowisk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Minimalna stawka za godzinę obliczeniową odpowiadającą 45 minutom w z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Profes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98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Profesor uczelni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83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diunkt ze stopniem dr hab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79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diunkt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69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systent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Starszy wykładowc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Wykładowca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Instrukt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Lekt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5,00</w:t>
            </w:r>
          </w:p>
        </w:tc>
      </w:tr>
    </w:tbl>
    <w:p>
      <w:pPr>
        <w:pStyle w:val="Normal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br w:type="page"/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Załącznik nr 6</w:t>
      </w: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egulamin przyznawania nagród rektora </w:t>
        <w:br/>
        <w:t xml:space="preserve">nauczycielom akademickim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 Akademii Sztuk Pięknych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niejszy regulamin określa zasady przyznawania nagród rektora nauczycielom akademickim w Akademii Sztuk Pięknych w Warsza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grody za osiągnięcia w pracy zawodowej przyznaje corocznie rektor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grody przyznawane są z funduszu nagród, stanowiącego 2% planowanych przez uczelnię rocznych środków na wynagrodzenia osobowe dla nauczycieli akademickich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ręczenie nagród odbywa się w dniu wyznaczonym przez Rektora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grody mają charakter uznaniowy oraz motywacyjny i przyznawane są pracownikom, którzy wzorowo realizują obowiązki wynikające z zakresu czynności, a w szczególności za: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yginalne i twórcze osiągnięcia naukowe, artystyczne i organizacyjne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dejmowanie działań, które spowodowały istotną poprawę warunków pracy dydaktycznej, wyników kształcenia i poziomu prac dyplomowych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ształcenie kadr naukowych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yróżniającą się rozprawę habilitacyjną lub doktorską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3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ktor może przyznawać nagrody indywidulane lub zespołowe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acownik będący nauczycielem akademickim może otrzymać tylko jedną nagrodę rektora, indywidualną albo zespołową, w danym roku.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zypadku osób, które zostały nominowane do nagrody wielokrotnie (w danym roku) należy przyznać jedną nagrodę finansową, a z tytułu pozostałych nominacji dyplomy uznania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4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sokość nagrody dla pracowników będących nauczycielami akademickim nie może być mniejsza niż 30% minimalnego wynagrodzenia profesora, określonego w przepisach o wynagrodzeniu za pracę pracowników zatrudnionych w uczelni publicznej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acownicy, którzy zostali ukarani karami dyscyplinarnymi nie mogą być nagradzani przed upływem roku od daty ukarania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e mogą otrzymać nagrody pracownicy, którzy są zatrudnieni w ASP w Warszawie krócej niż 1 rok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5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ktor przyznaje nagrody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własnej inicjatywy, w ramach wydzielanej corocznie rezerwy finansowej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wnioski kierowników jednostek organizacyjnych. W zależności od miejsca zatrudnienia danego pracownika wnioski mogą być składne przez dziekanów, prorektorów, pełnomocników, kierowników samodzielnych jednostek organizacyjnych (MKHiTS, IBPP) oraz z jednostek wspierających i usługowych (Studium Języków Obcych, Studium Pedagogiczne, Studium Wychowania Fizycznego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niosek o przyznanie nagrody zespołowej składa dla całego zespołu łącznie przełożony właściwy dla kierownika danego zespołu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ecyzja rektora jest ostateczna i nie przysługuje od niej odwołani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6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nioski o nagrody rektora wg wzoru składają osoby uprawnione, o których mowa w §5 ust. 1 b i 2, którym bezpośrednio podlegają pracownicy, w terminie do dnia 30 listopada  każdego roku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 przyznaniu nagrody rektora, pracownik zostaje powiadomiony w formie dyplomu gratulacyjnego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dpis dyplomu gratulacyjnego przechowuje się w aktach osobowych pracownika w Dziale Kadr i Płac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jestr nagród rektora prowadzi Rektorat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O PRZYZNANIE NAGRODY REKTORA ASP W WARSZAWI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DLA NAUCZYCIELA AKADEMICKIEGO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GŁASZAM WNIOSEK O PRZYZNANIE INDYWIDUALNEJ NAGRODY REKTORA PANI/PANU..........................................................................................................................(imię i nazwisko) ZATRUDNIONEJ/MU W .......................................................................................................na stanowisk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hanging="0"/>
        <w:contextualSpacing/>
        <w:jc w:val="lef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siągnięcia, które stanowią podstawę do przyznania nagrody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284" w:hanging="360"/>
        <w:contextualSpacing/>
        <w:jc w:val="lef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Czy osiągnięcie było zgłaszane do nagrody z innych tytułów (podać z jakich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zasadnienie wniosk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(miejscowość i data)                                                              (pieczątka i podpis wnioskodawcy)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sz w:val="24"/>
          <w:szCs w:val="24"/>
          <w:lang w:eastAsia="pl-PL"/>
        </w:rPr>
        <w:t>DECYZJA REKTORA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ab/>
        <w:t>(pieczątka i podpis rektora)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Załącznik nr</w:t>
      </w:r>
      <w:r>
        <w:rPr>
          <w:rFonts w:cs="Times New Roman" w:ascii="Times New Roman" w:hAnsi="Times New Roman"/>
          <w:b/>
          <w:spacing w:val="50"/>
          <w:sz w:val="26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egulamin przyznawania nagród rektora </w:t>
        <w:br/>
        <w:t xml:space="preserve">pracownikom niebędącym nauczycielami akademicki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 Akademii Sztuk Pięknych w War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niejszy regulamin określa zasady przyznawania nagród rektora pracownikom niebędącym nauczycielami akademickimi w Akademii Sztuk Pięknych w Warsza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2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grody za osiągnięcia w pracy zawodowej przyznaje corocznie rektor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grody przyznawane są z funduszu nagród, stanowiącego 1% planowanych przez uczelnię rocznych środków na wynagrodzenia osobowe dla pracowników niebędących nauczycielami akademickimi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ręczenie nagród odbywa się w dniu wyznaczonym przez Rektora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grody mają charakter uznaniowy oraz motywacyjny i przyznawane są pracownikom, którzy wzorowo realizują obowiązki wynikające z zakresu czynności, a w szczególności za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ykazywanie się inicjatywą, znacząco wykraczającą poza zakres zwykłych obowiązków służbowych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dnoszenie kwalifikacji zawodowych przydatnych na danym stanowisku;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dejmowanie dodatkowych czynności zleconych poza zakresem obowiązków;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ieloletnią wyróżniającą się pracę zawodową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3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ktor może przyznawać nagrody indywidulane lub zespołowe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acownik niebędący nauczycielem akademickim może otrzymać tylko jedną nagrodę rektora, indywidualną albo zespołową, w danym roku.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zypadku osób, które zostały nominowane do nagrody wielokrotnie (w danym roku) należy przyznać jedną nagrodę finansową, a z tytułu pozostałych nominacji dyplomy uznania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4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ysokość nagrody dla pracownika niebędącego nauczycielem akademickim nie może być mniejsza niż 30% minimalnego wynagrodzenia kanclerza, określonego w załączniku nr 3.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acownicy, którzy zostali ukarani karami dyscyplinarnymi nie mogą być nagradzani przed upływem roku od daty ukarania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e mogą otrzymać nagrody pracownicy, którzy są zatrudnieni w ASP w Warszawie krócej niż 1 rok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bookmarkStart w:id="1" w:name="_Hlk33787130"/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5</w:t>
      </w:r>
      <w:bookmarkEnd w:id="1"/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ktor przyznaje nagrody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własnej inicjatywy, w ramach wydzielanej corocznie rezerwy finansowej;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wnioski kierowników jednostek organizacyjnych administracji uczelnianej. W zależności od miejsca zatrudnienia danego pracownika wnioski mogą być składne przez kierowników jednostek administracji, dziekanów, prorektorów, pełnomocników, kanclerza;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niosek o przyznanie nagrody zespołowej składa dla całego zespołu łącznie przełożony właściwy dla kierownika danego zespołu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ecyzja rektora jest ostateczna i nie przysługuje od niej odwołani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 Wnioski o nagrody rektora wg wzoru stanowiącego załącznik nr 1, składają wnioskodawcy o których mowa w§5 ust 1 b i ust. 2, którym bezpośrednio podlegają pracownicy, w terminie do dnia 30 listopada każdego roku.</w:t>
      </w:r>
    </w:p>
    <w:p>
      <w:pPr>
        <w:pStyle w:val="ListParagraph"/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. O przyznaniu nagrody rektora, pracownik zostaje powiadomiony w formie dyplomu gratulacyjnego.</w:t>
      </w:r>
    </w:p>
    <w:p>
      <w:pPr>
        <w:pStyle w:val="ListParagraph"/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 Odpis dyplomu gratulacyjnego przechowuje się w aktach osobowych pracownika w Dziale Kadr i Płac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. Rejestr nagród rektora prowadzi Rektora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8"/>
          <w:szCs w:val="28"/>
          <w:lang w:eastAsia="pl-PL"/>
        </w:rPr>
      </w:pPr>
      <w:r>
        <w:rPr>
          <w:rFonts w:eastAsia="Times New Roman" w:cs="Arial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820" w:hanging="0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820" w:hanging="0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820" w:hanging="0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820" w:hanging="0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820" w:hanging="0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820" w:hanging="0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820" w:hanging="0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820" w:hanging="0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820" w:hanging="0"/>
        <w:rPr>
          <w:rFonts w:ascii="Cambria" w:hAnsi="Cambria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 xml:space="preserve">O PRZYZNANIE NAGRODY REKTORA ASP W WARSZAWIE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PRACOWNIKOWI NIEBĘDĄCEMU NAUCZYCIELEM AKADEMICKIM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GŁASZAM WNIOSEK O PRZYZNANIE INDYWIDUALNEJ NAGRODY REKTORA PANI/PANU..........................................................................................................................(imię i nazwisko) ZATRUDNIONEJ/MU W .......................................................................................................na stanowisk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Uzasadnienie wniosk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(miejscowość i data)                                                              (pieczątka i podpis wnioskodawcy)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Courier New" w:ascii="Cambria" w:hAnsi="Cambria"/>
          <w:sz w:val="24"/>
          <w:szCs w:val="24"/>
          <w:lang w:eastAsia="pl-PL"/>
        </w:rPr>
        <w:t>DECYZJA REKTORA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ab/>
        <w:t>(pieczątka i podpis rektora)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Załącznik nr 8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sady przyznawania premii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ownikom niebędącym nauczycielami akademickim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§ 1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la pracowników Akademii niebędących nauczycielami akademickimi tworzy się fundusz premiowy w wysokości 20% funduszu na wynagrodzenia pracowników niebędących nauczycielami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Z funduszu na wynagrodzenia pracowników niebędących nauczycielami akademickimi tworzy się odpis w wysokości 5% stanowiący rezerwę rektora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ecyzję o uruchomieniu funduszu premiowania podejmuje każdorazowo Rekto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§ 2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acownikom Akademii niebędącym nauczycielami akademickimi może zostać przyznana premia miesięczna w wysokości od 20% do 50% obliczonej jako procentowy wskaźnik miesięcznego wynagrodzenia zasadniczego i dodatku funkcyjnego należnego pracownikowi za czas efektywnie przepracowany w miesiącu, za który wypłacana jest premia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Za czas efektywnie przepracowany rozumie się wszystkie dni robocze w miesiącu, za które pracownik otrzymał wynagrodzeni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Za okres za który pracownik otrzymuje świadczenie na podstawie przepisów stosowanych przez ZUS bądź za okres urlopu wypoczynkowego i okolicznościowego przysługuje wynagrodzenie wraz z premią według odrębnych przepisów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§ 3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sokość premii indywidualnych ustala Rektor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ezpośrednio Kanclerzowi, Kwestorowi, kierownikom jednostek organizacyjnych oraz pracownikom zatrudnionym na samodzielnych stanowiskach podległych bezpośrednio Rektorowi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ozostałym pracownikom, na wniosek Kanclerza, Kwestora lub kierowników jednostek organizacyjnych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Kwoty wynikające z nie wypłacenia premii indywidualnych z różnych tytułów określonych w niniejszym regulaminie stanowią rezerwę jednostki organizacyjnej, które może być przyznana innym pracownikom tej komórki w danym miesiącu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zekroczenie funduszu premiowego ustalonego dla jednostki organizacyjnej wymaga pisemnego uzasadnienia wniosku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kutki uzyskanych i akceptowanych przekroczeń po uzyskaniu akceptacji Rektora pokrywane są z rezerwy finansowej, o której mowa w § 1 ust. 2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§ 4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emia jest świadczeniem o charakterze uznaniowym przysługującym za rzetelnie wykonaną pracę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zyznanie premii uwarunkowane jest właściwym wykonaniem zadań wynikających z zakresu obowiązków i aktualnych potrzeb Akademii, poleceń przełożonych oraz stosowania się do obowiązujących regulaminów i zarządzeń.</w:t>
      </w:r>
    </w:p>
    <w:p>
      <w:pPr>
        <w:pStyle w:val="ListParagrap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§ 5</w:t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numPr>
          <w:ilvl w:val="0"/>
          <w:numId w:val="17"/>
        </w:numPr>
        <w:ind w:left="709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acownik traci prawo do premii w całości w przypadkach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zagarnięcia mienia Akademii;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rządzenia z własnej winy szkód materialnych;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otrzymania kary porządkowej na podstawie przepisów Kodeksu pracy;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ozwiązania umowy o pracę bez wypowiedzenia w trybie art.52 Kodeksu pracy;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ażącego naruszenia innych obowiązków pracowniczych, w szczególności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tawienia się do pracy w stanie nietrzeźwości lub spożywanie alkoholu w miejscu pracy,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opuszczenie miejsca pracy bez usprawiedliwienia.</w:t>
      </w:r>
    </w:p>
    <w:p>
      <w:pPr>
        <w:pStyle w:val="ListParagraph"/>
        <w:numPr>
          <w:ilvl w:val="0"/>
          <w:numId w:val="17"/>
        </w:numPr>
        <w:ind w:left="709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acownik może być pozbawiony premii w części lub całości, w przypadku:</w:t>
      </w:r>
    </w:p>
    <w:p>
      <w:pPr>
        <w:pStyle w:val="ListParagraph"/>
        <w:numPr>
          <w:ilvl w:val="0"/>
          <w:numId w:val="20"/>
        </w:numPr>
        <w:ind w:left="1134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aruszenia porządku i dyscypliny pracy;</w:t>
      </w:r>
    </w:p>
    <w:p>
      <w:pPr>
        <w:pStyle w:val="ListParagraph"/>
        <w:numPr>
          <w:ilvl w:val="0"/>
          <w:numId w:val="20"/>
        </w:numPr>
        <w:ind w:left="1134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ie stosowania się do przepisów i zasad bezpieczeństwa i higieny pracy lub przepisów przeciwpożarowych;</w:t>
      </w:r>
    </w:p>
    <w:p>
      <w:pPr>
        <w:pStyle w:val="ListParagraph"/>
        <w:numPr>
          <w:ilvl w:val="0"/>
          <w:numId w:val="20"/>
        </w:numPr>
        <w:ind w:left="1134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ie przestrzegania zasad współżycia społecznego;</w:t>
      </w:r>
    </w:p>
    <w:p>
      <w:pPr>
        <w:pStyle w:val="ListParagraph"/>
        <w:numPr>
          <w:ilvl w:val="0"/>
          <w:numId w:val="20"/>
        </w:numPr>
        <w:ind w:left="1134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konywania powierzonych mu zadań w sposób niedbały lub opieszały;</w:t>
      </w:r>
    </w:p>
    <w:p>
      <w:pPr>
        <w:pStyle w:val="ListParagraph"/>
        <w:numPr>
          <w:ilvl w:val="0"/>
          <w:numId w:val="20"/>
        </w:numPr>
        <w:ind w:left="1134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kazania braku dbałości o powierzony sprzęt i urządzenia;</w:t>
      </w:r>
    </w:p>
    <w:p>
      <w:pPr>
        <w:pStyle w:val="ListParagraph"/>
        <w:numPr>
          <w:ilvl w:val="0"/>
          <w:numId w:val="20"/>
        </w:numPr>
        <w:ind w:left="1134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amowolnego opuszczenia stanowiska pracy;</w:t>
      </w:r>
    </w:p>
    <w:p>
      <w:pPr>
        <w:pStyle w:val="ListParagraph"/>
        <w:numPr>
          <w:ilvl w:val="0"/>
          <w:numId w:val="20"/>
        </w:numPr>
        <w:ind w:left="1134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ieprzestrzegania tajemnicy państwowej i służbowej oraz udzielania informacji, które mogłyby narazić Akademię na szkody, niezależnie od sankcji przewidzianych w odrębnych przepisach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§ 6</w:t>
      </w:r>
    </w:p>
    <w:p>
      <w:pPr>
        <w:pStyle w:val="ListParagraph"/>
        <w:numPr>
          <w:ilvl w:val="0"/>
          <w:numId w:val="21"/>
        </w:numPr>
        <w:ind w:left="709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Utrata premii  w całości lub części następuje za miesiąc, w którym nastąpiło uchybienie obowiązkom pracowniczym z zastrzeżeniem ust.2.</w:t>
      </w:r>
    </w:p>
    <w:p>
      <w:pPr>
        <w:pStyle w:val="ListParagraph"/>
        <w:numPr>
          <w:ilvl w:val="0"/>
          <w:numId w:val="21"/>
        </w:numPr>
        <w:ind w:left="709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 przypadku gdy przyczyna utrata prawa do premii została ujawniona po wypłacie świadczenia, utrata premii w całości albo części  następuje za miesiąc, w którym ta przyczyna została ujawniona.</w:t>
      </w:r>
    </w:p>
    <w:p>
      <w:pPr>
        <w:pStyle w:val="ListParagraph"/>
        <w:numPr>
          <w:ilvl w:val="0"/>
          <w:numId w:val="21"/>
        </w:numPr>
        <w:ind w:left="709" w:hanging="42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O utracie prawa do premii w całości, powiadamia pracownika na piśmie kierownik jednostki organizacyjnej ustalający wysokość premii równocześnie powiadamiając Dział Kadr i Płac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§ 7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acownik ma prawo odwołać się od decyzji pozbawiającej go w całości albo części przyznanej premii, składając pisemne odwołanie do rektora w terminie 7 dni od daty powzięcia wiadomości o powyższym fakcie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Odwołanie rozpatruje i podejmuje ostateczną decyzję Rektor-w konsultacji ze związkiem zawodowym reprezentującym pracownika lub jeśli pracownik niebędący członkiem związku wystąpił z takim wnioskiem, za zgodą  reprezentującego go związku zawodowego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§ 8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remię zatwierdza Rektor na podstawie  wniosków złożonych na podstawie postanowień niniejszego regulaminu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Załącznik nr 9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tawki wynagrodzenia za prowadzenie zajęć dydaktycznych realizowanych na studiach niestacjonarnych i  podyplomowych nie wliczanych do pensum oraz wykonywanie zadań związanych z ich obsługą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" w:name="_GoBack"/>
      <w:bookmarkStart w:id="3" w:name="_GoBack"/>
      <w:bookmarkEnd w:id="3"/>
    </w:p>
    <w:tbl>
      <w:tblPr>
        <w:tblW w:w="856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79"/>
        <w:gridCol w:w="3451"/>
        <w:gridCol w:w="1985"/>
        <w:gridCol w:w="2551"/>
      </w:tblGrid>
      <w:tr>
        <w:trPr>
          <w:trHeight w:val="122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Stanowisko- rodzaj wykonywanej pra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 xml:space="preserve">Stawka w złotych za  godzinę obliczeniową odpowiadająca 45 min.  </w:t>
            </w:r>
          </w:p>
        </w:tc>
      </w:tr>
      <w:tr>
        <w:trPr>
          <w:trHeight w:val="47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Maks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Profes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20,00</w:t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Profesor uczel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diunkt – ze stopniem dr hab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diunkt – d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Asysten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5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Wykładowc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Pracownik techniczny/ administracyjn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Mod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17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25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089414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4651375</wp:posOffset>
              </wp:positionH>
              <wp:positionV relativeFrom="page">
                <wp:posOffset>1283970</wp:posOffset>
              </wp:positionV>
              <wp:extent cx="7493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val="clear" w:color="auto" w:fill="auto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9pt;height:14.95pt;mso-wrap-distance-left:0pt;mso-wrap-distance-right:0pt;mso-wrap-distance-top:0pt;mso-wrap-distance-bottom:0pt;margin-top:101.1pt;mso-position-vertical-relative:page;margin-left:366.25pt;mso-position-horizontal-relative:page">
              <v:textbox inset="0in,0in,0in,0in">
                <w:txbxContent>
                  <w:p>
                    <w:pPr>
                      <w:pStyle w:val="Nagweklubstopka21"/>
                      <w:shd w:val="clear" w:color="auto" w:fill="auto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684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13684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13684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13684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3684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13684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13684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13684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13684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13684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13684"/>
    <w:rPr>
      <w:smallCaps/>
      <w:spacing w:val="5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13684"/>
    <w:rPr>
      <w:smallCaps/>
      <w:spacing w:val="5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13684"/>
    <w:rPr>
      <w:smallCaps/>
      <w:spacing w:val="5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3684"/>
    <w:rPr>
      <w:i/>
      <w:iCs/>
      <w:smallCaps/>
      <w:spacing w:val="10"/>
      <w:sz w:val="22"/>
      <w:szCs w:val="22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13684"/>
    <w:rPr>
      <w:smallCaps/>
      <w:color w:val="538135" w:themeColor="accent6" w:themeShade="bf"/>
      <w:spacing w:val="10"/>
      <w:sz w:val="22"/>
      <w:szCs w:val="22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13684"/>
    <w:rPr>
      <w:smallCaps/>
      <w:color w:val="70AD47" w:themeColor="accent6"/>
      <w:spacing w:val="5"/>
      <w:sz w:val="22"/>
      <w:szCs w:val="22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13684"/>
    <w:rPr>
      <w:b/>
      <w:bCs/>
      <w:smallCaps/>
      <w:color w:val="70AD47" w:themeColor="accent6"/>
      <w:spacing w:val="1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13684"/>
    <w:rPr>
      <w:b/>
      <w:bCs/>
      <w:i/>
      <w:iCs/>
      <w:smallCaps/>
      <w:color w:val="538135" w:themeColor="accent6" w:themeShade="bf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13684"/>
    <w:rPr>
      <w:b/>
      <w:bCs/>
      <w:i/>
      <w:iCs/>
      <w:smallCaps/>
      <w:color w:val="385623" w:themeColor="accent6" w:themeShade="80"/>
    </w:rPr>
  </w:style>
  <w:style w:type="character" w:styleId="TytuZnak" w:customStyle="1">
    <w:name w:val="Tytuł Znak"/>
    <w:basedOn w:val="DefaultParagraphFont"/>
    <w:link w:val="Title"/>
    <w:uiPriority w:val="10"/>
    <w:qFormat/>
    <w:rsid w:val="00913684"/>
    <w:rPr>
      <w:smallCaps/>
      <w:color w:val="262626" w:themeColor="text1" w:themeTint="d9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13684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913684"/>
    <w:rPr>
      <w:b/>
      <w:bCs/>
      <w:color w:val="70AD47" w:themeColor="accent6"/>
    </w:rPr>
  </w:style>
  <w:style w:type="character" w:styleId="Emphasis">
    <w:name w:val="Emphasis"/>
    <w:uiPriority w:val="20"/>
    <w:qFormat/>
    <w:rsid w:val="00913684"/>
    <w:rPr>
      <w:b/>
      <w:bCs/>
      <w:i/>
      <w:iCs/>
      <w:spacing w:val="10"/>
    </w:rPr>
  </w:style>
  <w:style w:type="character" w:styleId="CytatZnak" w:customStyle="1">
    <w:name w:val="Cytat Znak"/>
    <w:basedOn w:val="DefaultParagraphFont"/>
    <w:link w:val="Quote"/>
    <w:uiPriority w:val="29"/>
    <w:qFormat/>
    <w:rsid w:val="00913684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13684"/>
    <w:rPr>
      <w:b/>
      <w:bCs/>
      <w:i/>
      <w:iCs/>
    </w:rPr>
  </w:style>
  <w:style w:type="character" w:styleId="SubtleEmphasis">
    <w:name w:val="Subtle Emphasis"/>
    <w:uiPriority w:val="19"/>
    <w:qFormat/>
    <w:rsid w:val="00913684"/>
    <w:rPr>
      <w:i/>
      <w:iCs/>
    </w:rPr>
  </w:style>
  <w:style w:type="character" w:styleId="IntenseEmphasis">
    <w:name w:val="Intense Emphasis"/>
    <w:uiPriority w:val="21"/>
    <w:qFormat/>
    <w:rsid w:val="00913684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913684"/>
    <w:rPr>
      <w:b/>
      <w:bCs/>
    </w:rPr>
  </w:style>
  <w:style w:type="character" w:styleId="IntenseReference">
    <w:name w:val="Intense Reference"/>
    <w:uiPriority w:val="32"/>
    <w:qFormat/>
    <w:rsid w:val="0091368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913684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974bd7"/>
    <w:rPr>
      <w:rFonts w:ascii="Times New Roman" w:hAnsi="Times New Roman" w:eastAsia="Times New Roman" w:cs="Times New Roman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74bd7"/>
    <w:rPr>
      <w:rFonts w:eastAsia="Calibri" w:eastAsiaTheme="minorHAnsi"/>
      <w:sz w:val="22"/>
      <w:szCs w:val="22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974bd7"/>
    <w:rPr>
      <w:rFonts w:eastAsia="Calibri" w:eastAsiaTheme="minorHAns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0ad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80ad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80ad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80add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1af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1afd"/>
    <w:rPr/>
  </w:style>
  <w:style w:type="character" w:styleId="Teksttreci2" w:customStyle="1">
    <w:name w:val="Tekst treści (2)_"/>
    <w:basedOn w:val="DefaultParagraphFont"/>
    <w:link w:val="Teksttreci21"/>
    <w:qFormat/>
    <w:rsid w:val="00d70940"/>
    <w:rPr>
      <w:rFonts w:ascii="Times New Roman" w:hAnsi="Times New Roman" w:eastAsia="Times New Roman" w:cs="Times New Roman"/>
      <w:color w:val="404141"/>
      <w:shd w:fill="FFFFFF" w:val="clear"/>
    </w:rPr>
  </w:style>
  <w:style w:type="character" w:styleId="Teksttreci" w:customStyle="1">
    <w:name w:val="Tekst treści_"/>
    <w:basedOn w:val="DefaultParagraphFont"/>
    <w:link w:val="Teksttreci1"/>
    <w:qFormat/>
    <w:rsid w:val="00d70940"/>
    <w:rPr>
      <w:rFonts w:ascii="Times New Roman" w:hAnsi="Times New Roman" w:eastAsia="Times New Roman" w:cs="Times New Roman"/>
      <w:color w:val="2A2D2D"/>
      <w:sz w:val="26"/>
      <w:szCs w:val="26"/>
      <w:shd w:fill="FFFFFF" w:val="clear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d70940"/>
    <w:rPr>
      <w:rFonts w:ascii="Times New Roman" w:hAnsi="Times New Roman" w:eastAsia="Times New Roman" w:cs="Times New Roman"/>
      <w:shd w:fill="FFFFFF" w:val="clear"/>
    </w:rPr>
  </w:style>
  <w:style w:type="character" w:styleId="Inne" w:customStyle="1">
    <w:name w:val="Inne_"/>
    <w:basedOn w:val="DefaultParagraphFont"/>
    <w:link w:val="Inne1"/>
    <w:qFormat/>
    <w:rsid w:val="00d70940"/>
    <w:rPr>
      <w:rFonts w:ascii="Times New Roman" w:hAnsi="Times New Roman" w:eastAsia="Times New Roman" w:cs="Times New Roman"/>
      <w:color w:val="2A2D2D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974bd7"/>
    <w:pPr>
      <w:spacing w:lineRule="auto" w:line="240" w:before="0" w:after="0"/>
      <w:jc w:val="left"/>
    </w:pPr>
    <w:rPr>
      <w:rFonts w:ascii="Times New Roman" w:hAnsi="Times New Roman" w:eastAsia="Times New Roman" w:cs="Times New Roman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3684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1368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1368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13684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913684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13684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Quote">
    <w:name w:val="Quote"/>
    <w:basedOn w:val="Normal"/>
    <w:next w:val="Normal"/>
    <w:link w:val="CytatZnak"/>
    <w:uiPriority w:val="29"/>
    <w:qFormat/>
    <w:rsid w:val="00913684"/>
    <w:pPr/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13684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3684"/>
    <w:pPr>
      <w:outlineLvl w:val="9"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74bd7"/>
    <w:pPr>
      <w:spacing w:lineRule="auto" w:line="259" w:before="0" w:after="120"/>
      <w:ind w:left="283" w:hanging="0"/>
      <w:jc w:val="left"/>
    </w:pPr>
    <w:rPr>
      <w:rFonts w:eastAsia="Calibri" w:eastAsiaTheme="minorHAnsi"/>
      <w:sz w:val="22"/>
      <w:szCs w:val="22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974bd7"/>
    <w:pPr>
      <w:spacing w:lineRule="auto" w:line="480" w:before="0" w:after="120"/>
      <w:ind w:left="283" w:hanging="0"/>
      <w:jc w:val="left"/>
    </w:pPr>
    <w:rPr>
      <w:rFonts w:eastAsia="Calibri" w:eastAsia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80ad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80ad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80a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1a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1a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e062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en-US" w:bidi="ar-SA"/>
    </w:rPr>
  </w:style>
  <w:style w:type="paragraph" w:styleId="Teksttreci21" w:customStyle="1">
    <w:name w:val="Tekst treści (2)"/>
    <w:basedOn w:val="Normal"/>
    <w:link w:val="Teksttreci2"/>
    <w:qFormat/>
    <w:rsid w:val="00d70940"/>
    <w:pPr>
      <w:widowControl w:val="false"/>
      <w:shd w:val="clear" w:color="auto" w:fill="FFFFFF"/>
      <w:spacing w:lineRule="auto" w:line="240" w:before="0" w:after="660"/>
      <w:ind w:firstLine="180"/>
      <w:jc w:val="left"/>
    </w:pPr>
    <w:rPr>
      <w:rFonts w:ascii="Times New Roman" w:hAnsi="Times New Roman" w:eastAsia="Times New Roman" w:cs="Times New Roman"/>
      <w:color w:val="404141"/>
    </w:rPr>
  </w:style>
  <w:style w:type="paragraph" w:styleId="Teksttreci1" w:customStyle="1">
    <w:name w:val="Tekst treści"/>
    <w:basedOn w:val="Normal"/>
    <w:link w:val="Teksttreci"/>
    <w:qFormat/>
    <w:rsid w:val="00d70940"/>
    <w:pPr>
      <w:widowControl w:val="false"/>
      <w:shd w:val="clear" w:color="auto" w:fill="FFFFFF"/>
      <w:spacing w:lineRule="auto" w:line="336" w:before="0" w:after="380"/>
      <w:jc w:val="left"/>
    </w:pPr>
    <w:rPr>
      <w:rFonts w:ascii="Times New Roman" w:hAnsi="Times New Roman" w:eastAsia="Times New Roman" w:cs="Times New Roman"/>
      <w:color w:val="2A2D2D"/>
      <w:sz w:val="26"/>
      <w:szCs w:val="26"/>
    </w:rPr>
  </w:style>
  <w:style w:type="paragraph" w:styleId="Nagweklubstopka21" w:customStyle="1">
    <w:name w:val="Nagłówek lub stopka (2)"/>
    <w:basedOn w:val="Normal"/>
    <w:link w:val="Nagweklubstopka2"/>
    <w:qFormat/>
    <w:rsid w:val="00d70940"/>
    <w:pPr>
      <w:widowControl w:val="false"/>
      <w:shd w:val="clear" w:color="auto" w:fill="FFFFFF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Inne1" w:customStyle="1">
    <w:name w:val="Inne"/>
    <w:basedOn w:val="Normal"/>
    <w:link w:val="Inne"/>
    <w:qFormat/>
    <w:rsid w:val="00d70940"/>
    <w:pPr>
      <w:widowControl w:val="false"/>
      <w:shd w:val="clear" w:color="auto" w:fill="FFFFFF"/>
      <w:spacing w:lineRule="auto" w:line="336" w:before="0" w:after="380"/>
      <w:jc w:val="left"/>
    </w:pPr>
    <w:rPr>
      <w:rFonts w:ascii="Times New Roman" w:hAnsi="Times New Roman" w:eastAsia="Times New Roman" w:cs="Times New Roman"/>
      <w:color w:val="2A2D2D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74bd7"/>
    <w:pPr>
      <w:spacing w:after="0" w:line="240" w:lineRule="auto"/>
      <w:jc w:val="left"/>
    </w:pPr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F3E653-0B0D-4A37-BA6E-95078EAB7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5033</Words>
  <Characters>30203</Characters>
  <CharactersWithSpaces>35166</CharactersWithSpaces>
  <Paragraphs>7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0:00Z</dcterms:created>
  <dc:creator>Ola</dc:creator>
  <dc:description/>
  <dc:language>en-US</dc:language>
  <cp:lastModifiedBy>IZABELIN</cp:lastModifiedBy>
  <cp:lastPrinted>2019-08-16T10:00:00Z</cp:lastPrinted>
  <dcterms:modified xsi:type="dcterms:W3CDTF">2020-03-17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