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2060"/>
        </w:rPr>
      </w:pPr>
      <w:bookmarkStart w:id="0" w:name="_GoBack"/>
      <w:bookmarkEnd w:id="0"/>
      <w:r>
        <w:rPr>
          <w:color w:val="002060"/>
        </w:rPr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left="4320" w:firstLine="720"/>
        <w:rPr>
          <w:color w:val="002060"/>
        </w:rPr>
      </w:pPr>
      <w:r>
        <w:rPr>
          <w:color w:val="002060"/>
        </w:rPr>
        <w:t xml:space="preserve">do Uchwały Senatu nr 10/2020 </w:t>
      </w:r>
    </w:p>
    <w:p>
      <w:pPr>
        <w:pStyle w:val="Normal"/>
        <w:spacing w:lineRule="auto" w:line="240" w:before="0" w:after="0"/>
        <w:ind w:left="5040" w:hanging="0"/>
        <w:rPr>
          <w:color w:val="002060"/>
        </w:rPr>
      </w:pPr>
      <w:r>
        <w:rPr>
          <w:color w:val="002060"/>
        </w:rPr>
        <w:t xml:space="preserve">Akademii Sztuk Pięknych w Warszawie </w:t>
      </w:r>
    </w:p>
    <w:p>
      <w:pPr>
        <w:pStyle w:val="Normal"/>
        <w:spacing w:lineRule="auto" w:line="240" w:before="0" w:after="0"/>
        <w:ind w:left="4320" w:firstLine="720"/>
        <w:rPr>
          <w:color w:val="002060"/>
        </w:rPr>
      </w:pPr>
      <w:r>
        <w:rPr>
          <w:color w:val="002060"/>
        </w:rPr>
        <w:t>z dnia 30 kwietnia 2020 r.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REGULAMIN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SZKOŁY DOKTORSKIEJ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AKADEMII SZTUK PIĘKNYCH W WARSZAWIE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keepLines/>
        <w:pBdr/>
        <w:spacing w:lineRule="auto" w:line="276" w:before="480" w:after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38553047">
            <w:r>
              <w:rPr>
                <w:webHidden/>
                <w:rStyle w:val="IndexLink"/>
              </w:rPr>
              <w:t>§ 1. [Wprowadzeni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48">
            <w:r>
              <w:rPr>
                <w:webHidden/>
                <w:rStyle w:val="IndexLink"/>
              </w:rPr>
              <w:t>§ 2. [Definicj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49">
            <w:r>
              <w:rPr>
                <w:webHidden/>
                <w:rStyle w:val="IndexLink"/>
              </w:rPr>
              <w:t>§ 3. [Zadania Szkoł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0">
            <w:r>
              <w:rPr>
                <w:webHidden/>
                <w:rStyle w:val="IndexLink"/>
              </w:rPr>
              <w:t>ROZDZIAŁ II. ORGANIZACJA SZKOŁY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1">
            <w:r>
              <w:rPr>
                <w:webHidden/>
                <w:rStyle w:val="IndexLink"/>
              </w:rPr>
              <w:t>§ 4. [Zadania dyrek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2">
            <w:r>
              <w:rPr>
                <w:webHidden/>
                <w:rStyle w:val="IndexLink"/>
              </w:rPr>
              <w:t>§ 5. [Zastępca dyrek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3">
            <w:r>
              <w:rPr>
                <w:webHidden/>
                <w:rStyle w:val="IndexLink"/>
              </w:rPr>
              <w:t>§ 6. [Zadania rady programow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4">
            <w:r>
              <w:rPr>
                <w:webHidden/>
                <w:rStyle w:val="IndexLink"/>
              </w:rPr>
              <w:t>§ 7. [Skład rady programow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5">
            <w:r>
              <w:rPr>
                <w:webHidden/>
                <w:rStyle w:val="IndexLink"/>
              </w:rPr>
              <w:t>ROZDZIAŁ III. ROZPOCZĘCIE I CZAS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6">
            <w:r>
              <w:rPr>
                <w:webHidden/>
                <w:rStyle w:val="IndexLink"/>
              </w:rPr>
              <w:t>§ 8. [Przyjęcie do Szkoł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7">
            <w:r>
              <w:rPr>
                <w:webHidden/>
                <w:rStyle w:val="IndexLink"/>
              </w:rPr>
              <w:t>§ 9. [Nabycie praw doktorant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8">
            <w:r>
              <w:rPr>
                <w:webHidden/>
                <w:rStyle w:val="IndexLink"/>
              </w:rPr>
              <w:t>§ 10. [Przeniesienie do Szkoł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59">
            <w:r>
              <w:rPr>
                <w:webHidden/>
                <w:rStyle w:val="IndexLink"/>
              </w:rPr>
              <w:t>§ 11. [Czas trwania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0">
            <w:r>
              <w:rPr>
                <w:webHidden/>
                <w:rStyle w:val="IndexLink"/>
              </w:rPr>
              <w:t>§ 12. [Wniosek o przedłużenie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1">
            <w:r>
              <w:rPr>
                <w:webHidden/>
                <w:rStyle w:val="IndexLink"/>
              </w:rPr>
              <w:t>§ 13. [Złożenie rozpraw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2">
            <w:r>
              <w:rPr>
                <w:webHidden/>
                <w:rStyle w:val="IndexLink"/>
              </w:rPr>
              <w:t>ROZDZIAŁ IV. KADRA I OPIEKA NAUKOW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3">
            <w:r>
              <w:rPr>
                <w:webHidden/>
                <w:rStyle w:val="IndexLink"/>
              </w:rPr>
              <w:t>§ 14. [Kadra szkoł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4">
            <w:r>
              <w:rPr>
                <w:webHidden/>
                <w:rStyle w:val="IndexLink"/>
              </w:rPr>
              <w:t>§ 15. [Wymogi stawiane promotorom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5">
            <w:r>
              <w:rPr>
                <w:webHidden/>
                <w:rStyle w:val="IndexLink"/>
              </w:rPr>
              <w:t>§ 16. [Tryb wyznaczenia promo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6">
            <w:r>
              <w:rPr>
                <w:webHidden/>
                <w:rStyle w:val="IndexLink"/>
              </w:rPr>
              <w:t>§ 17. [Zadania promo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7">
            <w:r>
              <w:rPr>
                <w:webHidden/>
                <w:rStyle w:val="IndexLink"/>
              </w:rPr>
              <w:t>§ 18. [Zadania promotora pomocniczego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8">
            <w:r>
              <w:rPr>
                <w:webHidden/>
                <w:rStyle w:val="IndexLink"/>
              </w:rPr>
              <w:t>§ 19. [Zmiana promo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69">
            <w:r>
              <w:rPr>
                <w:webHidden/>
                <w:rStyle w:val="IndexLink"/>
              </w:rPr>
              <w:t>ROZDZIAŁ V. PROGRAM KSZTAŁCENIA I INDYWIDUALNY PLAN BADAWC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0">
            <w:r>
              <w:rPr>
                <w:webHidden/>
                <w:rStyle w:val="IndexLink"/>
              </w:rPr>
              <w:t>§ 20. [Progra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1">
            <w:r>
              <w:rPr>
                <w:webHidden/>
                <w:rStyle w:val="IndexLink"/>
              </w:rPr>
              <w:t>§ 21. [Charakterystyka program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2">
            <w:r>
              <w:rPr>
                <w:webHidden/>
                <w:rStyle w:val="IndexLink"/>
              </w:rPr>
              <w:t>§ 22. [Zakres program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3">
            <w:r>
              <w:rPr>
                <w:webHidden/>
                <w:rStyle w:val="IndexLink"/>
              </w:rPr>
              <w:t>§ 23. [Staże, plener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4">
            <w:r>
              <w:rPr>
                <w:webHidden/>
                <w:rStyle w:val="IndexLink"/>
              </w:rPr>
              <w:t>§ 24. [Indywidualny plan badawcz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5">
            <w:r>
              <w:rPr>
                <w:webHidden/>
                <w:rStyle w:val="IndexLink"/>
              </w:rPr>
              <w:t>§ 25. [Tryb złożenia IPB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6">
            <w:r>
              <w:rPr>
                <w:webHidden/>
                <w:rStyle w:val="IndexLink"/>
              </w:rPr>
              <w:t>ROZDZIAŁ VI. REALIZACJA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7">
            <w:r>
              <w:rPr>
                <w:webHidden/>
                <w:rStyle w:val="IndexLink"/>
              </w:rPr>
              <w:t>§ 26. [Warunki i tryb zaliczania zajęć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8">
            <w:r>
              <w:rPr>
                <w:webHidden/>
                <w:rStyle w:val="IndexLink"/>
              </w:rPr>
              <w:t>§ 27. [Praktyki zawodow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79">
            <w:r>
              <w:rPr>
                <w:webHidden/>
                <w:rStyle w:val="IndexLink"/>
              </w:rPr>
              <w:t>§ 28. [Zaliczenie roku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0">
            <w:r>
              <w:rPr>
                <w:webHidden/>
                <w:rStyle w:val="IndexLink"/>
              </w:rPr>
              <w:t>Rozdział VII. OCENA ROCZNA I ŚRÓDOKRESOW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1">
            <w:r>
              <w:rPr>
                <w:webHidden/>
                <w:rStyle w:val="IndexLink"/>
              </w:rPr>
              <w:t>§ 29. [Ocena roczn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2">
            <w:r>
              <w:rPr>
                <w:webHidden/>
                <w:rStyle w:val="IndexLink"/>
              </w:rPr>
              <w:t>§ 30. [Termin oceny śródokresow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3">
            <w:r>
              <w:rPr>
                <w:webHidden/>
                <w:rStyle w:val="IndexLink"/>
              </w:rPr>
              <w:t>§ 31. [Komisja oceniając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4">
            <w:r>
              <w:rPr>
                <w:webHidden/>
                <w:rStyle w:val="IndexLink"/>
              </w:rPr>
              <w:t>§ 32. [Zakres ocen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5">
            <w:r>
              <w:rPr>
                <w:webHidden/>
                <w:rStyle w:val="IndexLink"/>
              </w:rPr>
              <w:t>§ 33. [Wynik ocen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6">
            <w:r>
              <w:rPr>
                <w:webHidden/>
                <w:rStyle w:val="IndexLink"/>
              </w:rPr>
              <w:t>ROZDZIAŁ VIII. PRAWA I OBOWIĄZKI DOKTORAN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7">
            <w:r>
              <w:rPr>
                <w:webHidden/>
                <w:rStyle w:val="IndexLink"/>
              </w:rPr>
              <w:t>§ 34. [Prawa doktorant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8">
            <w:r>
              <w:rPr>
                <w:webHidden/>
                <w:rStyle w:val="IndexLink"/>
              </w:rPr>
              <w:t>§ 35. [Obowiązki doktorant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89">
            <w:r>
              <w:rPr>
                <w:webHidden/>
                <w:rStyle w:val="IndexLink"/>
              </w:rPr>
              <w:t>ROZDZIAŁ IX. ZAKOŃCZENIE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0">
            <w:r>
              <w:rPr>
                <w:webHidden/>
                <w:rStyle w:val="IndexLink"/>
              </w:rPr>
              <w:t>§ 36. [Okres odbywania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1">
            <w:r>
              <w:rPr>
                <w:webHidden/>
                <w:rStyle w:val="IndexLink"/>
              </w:rPr>
              <w:t>§ 37. [Skreślenie z listy doktorantó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2">
            <w:r>
              <w:rPr>
                <w:webHidden/>
                <w:rStyle w:val="IndexLink"/>
              </w:rPr>
              <w:t>§ 38. [Wniosek o ponowne rozpatrzenie sprawy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3">
            <w:r>
              <w:rPr>
                <w:webHidden/>
                <w:rStyle w:val="IndexLink"/>
              </w:rPr>
              <w:t>ROZDZIAŁ X. DOKUMENTACJA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4">
            <w:r>
              <w:rPr>
                <w:webHidden/>
                <w:rStyle w:val="IndexLink"/>
              </w:rPr>
              <w:t>§ 39. [Dokumentacja przebieg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5">
            <w:r>
              <w:rPr>
                <w:webHidden/>
                <w:rStyle w:val="IndexLink"/>
              </w:rPr>
              <w:t>§ 40. [Ramowy zakres dokumentacji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6">
            <w:r>
              <w:rPr>
                <w:webHidden/>
                <w:rStyle w:val="IndexLink"/>
              </w:rPr>
              <w:t>ROZDZIAŁ XI. PRZEPISY PRZEJŚCIOWE I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7">
            <w:r>
              <w:rPr>
                <w:webHidden/>
                <w:rStyle w:val="IndexLink"/>
              </w:rPr>
              <w:t>§ 41. [Regulamin szkoły doktorskiej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8">
            <w:r>
              <w:rPr>
                <w:webHidden/>
                <w:rStyle w:val="IndexLink"/>
              </w:rPr>
              <w:t>§ 42. [Rozstrzygnięcia Rektor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  <w:lang w:eastAsia="ko-KR"/>
            </w:rPr>
          </w:pPr>
          <w:hyperlink w:anchor="_Toc38553099">
            <w:r>
              <w:rPr>
                <w:webHidden/>
                <w:rStyle w:val="IndexLink"/>
              </w:rPr>
              <w:t>§ 43. [Wejście w życi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3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Normal"/>
        <w:ind w:left="2160"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ROZDZIAŁ I. POSTANOWIENIA OGÓLNE</w:t>
      </w:r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1" w:name="_Toc38553047"/>
      <w:r>
        <w:rPr/>
        <w:t>§ 1. [Wprowadzenie]</w:t>
      </w:r>
      <w:bookmarkEnd w:id="1"/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Podstawę funkcjonowania Szkoły Doktorskiej Akademii Sztuk Pięknych w Warszawie stanowi jej potencjał artystyczny i naukowy, osiągnięcia twórcze jej kadry i doktorantów oraz ich efektywne wykorzystanie. 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Szkoła doktorska stwarza możliwości harmonijnego rozwoju różnorodnych subdyscyplin artystycznych, w których prowadzone jest kształcenie w uczelni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Szkoła doktorska działa na podstawie obowiązujących przepisów, a w szczególności: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644" w:hanging="360"/>
        <w:jc w:val="both"/>
        <w:rPr>
          <w:color w:val="002060"/>
        </w:rPr>
      </w:pPr>
      <w:bookmarkStart w:id="2" w:name="_3znysh7"/>
      <w:bookmarkEnd w:id="2"/>
      <w:r>
        <w:rPr>
          <w:color w:val="002060"/>
        </w:rPr>
        <w:t>Ustawy z dnia 20 lipca 2018 r. – Prawo o szkolnictwie wyższym i nauce (Dz. U. 2018 poz.1668 z późn. zm.)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644" w:hanging="360"/>
        <w:jc w:val="both"/>
        <w:rPr>
          <w:color w:val="002060"/>
        </w:rPr>
      </w:pPr>
      <w:r>
        <w:rPr>
          <w:color w:val="002060"/>
        </w:rPr>
        <w:t>statutu Akademii Sztuk Pięknych w Warszawie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644" w:hanging="360"/>
        <w:jc w:val="both"/>
        <w:rPr>
          <w:color w:val="002060"/>
        </w:rPr>
      </w:pPr>
      <w:r>
        <w:rPr>
          <w:color w:val="002060"/>
        </w:rPr>
        <w:t>niniejszego regulaminu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644" w:hanging="360"/>
        <w:jc w:val="both"/>
        <w:rPr>
          <w:color w:val="002060"/>
        </w:rPr>
      </w:pPr>
      <w:r>
        <w:rPr>
          <w:color w:val="002060"/>
        </w:rPr>
        <w:t>innych przepisów regulujących kształcenie doktorantów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Szkoła doktorska jest jednostką ogólnouczelnianą i podlega rektorowi.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Regulamin reguluje szczegółowy ustrój szkoły doktorskiej, sprawy dotyczące jej funkcjonowania oraz kształcenia doktorantów, w tym organizację kształcenia w zakresie nieuregulowanym w ustawie.</w:t>
      </w:r>
    </w:p>
    <w:p>
      <w:pPr>
        <w:pStyle w:val="Heading3"/>
        <w:rPr/>
      </w:pPr>
      <w:bookmarkStart w:id="3" w:name="_Toc38553048"/>
      <w:r>
        <w:rPr/>
        <w:t>§ 2. [Definicje]</w:t>
      </w:r>
      <w:bookmarkEnd w:id="3"/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Użyte w niniejszym regulaminie pojęcia oznaczają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ASP lub uczelnia - Akademię Sztuk Pięknych w Warszawie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doktorant – doktoranta kształcącego się w szkole doktorskiej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IPB – indywidualny plan badawczy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dyrektor – dyrektora szkoły doktorskiej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  <w:highlight w:val="white"/>
        </w:rPr>
      </w:pPr>
      <w:r>
        <w:rPr>
          <w:color w:val="002060"/>
        </w:rPr>
        <w:t>promotor – promotora lub promotorów, o ile dla danego doktoranta powołano więcej niż jednego promotor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rada dyscypliny – radę dyscypliny, o której mowa w statucie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rada programowa – radę programową szkoły doktorskiej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regulamin – niniejszy regulamin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  <w:highlight w:val="white"/>
        </w:rPr>
      </w:pPr>
      <w:r>
        <w:rPr>
          <w:color w:val="002060"/>
        </w:rPr>
        <w:t>szczegółowe zasady rekrutacji – uchwałę senatu ASP określającą zasady rekrutacji do szkoły doktorskiej, przeprowadzanej w drodze otwartego konkursu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szkoła doktorska – szkołę doktorską ASP  dla której uchwalono niniejszy regulamin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2060"/>
          <w:highlight w:val="white"/>
        </w:rPr>
      </w:pPr>
      <w:r>
        <w:rPr>
          <w:color w:val="002060"/>
        </w:rPr>
        <w:t>ustawa – ustawę z dnia 20 lipca 2018 r. - Prawo o szkolnictwie wyższym i nauce (Dz. U. poz. 1668 z późn. zm.)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4" w:name="_Toc38553049"/>
      <w:r>
        <w:rPr/>
        <w:t>§ 3. [Zadania Szkoły Doktorskiej]</w:t>
      </w:r>
      <w:bookmarkEnd w:id="4"/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Głównym zadaniem szkoły doktorskiej jest prowadzenie kształcenia doktorantów, w szczególności poprzez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tworzenie środowiska wsparcia dla doktorantów, ułatwiającego prowadzenie działalności twórczej i badawczej, których rezultatem będzie rozprawa doktorska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ealizowanie programów kształcenia uzupełnionych o realizację indywidualnych planów badawczych uwzględniających zainteresowania i potrzeby doktorantów oraz ich poprzednią edukację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 szczegółowych celów kształcenia doktorantów w szkole doktorskiej należy w szczególności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zupełnianie wiedzy i umiejętności, w szczególności w zakresie dziedziny sztuki i dyscypliny sztuk plastycznych i konserwacji dzieł sztuki, oraz wiedzy o charakterze interdyscyplinarnym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ozwój samodzielności artystycznej i naukowej doktoranta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ozwijanie kompetencji doktorantów, a w szczególności kompetencji intelektualnych, akademickich, osobowych, interpersonalnych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zetelne wspieranie rozwoju doktoranta poprzez cykliczną ewaluację jego postępów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pewnianie przestrzeni do integracji doktorantów realizujących projekty w różnych subdyscyplinach artystycznych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pewnianie przestrzeni do rozwijania kompetencji społecznych związanych z upublicznieniem twórczości artystycznej i werbalizowaniem swojego stanowiska teoretycznego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spieranie samorządności i własnych inicjatyw doktorantów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Kształcenie w szkole doktorskiej stanowi element strategii rozwoju uczelni w zakresie kształtowania i podnoszenia kompetencji kadr akademickich.</w:t>
      </w:r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bookmarkStart w:id="5" w:name="_Toc38553050"/>
      <w:r>
        <w:rPr/>
        <w:t>ROZDZIAŁ II. ORGANIZACJA SZKOŁY DOKTORSKIEJ</w:t>
      </w:r>
      <w:bookmarkEnd w:id="5"/>
    </w:p>
    <w:p>
      <w:pPr>
        <w:pStyle w:val="Heading3"/>
        <w:rPr/>
      </w:pPr>
      <w:bookmarkStart w:id="6" w:name="_Toc38553051"/>
      <w:r>
        <w:rPr/>
        <w:t>§ 4. [Zadania dyrektora]</w:t>
      </w:r>
      <w:bookmarkEnd w:id="6"/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>Do zadań dyrektora należy w szczególności: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ełnienie nadzoru nad całokształtem funkcjonowania szkoły doktorskiej, w tym nad prawidłowością i jakością realizacji procesu kształcenia oraz opieką naukową i sposobem przeprowadzania oceny śródokresow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stalanie strategii rozwoju szkoły doktorskiej w oparciu o strategię uczelni;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>
          <w:color w:val="002060"/>
        </w:rPr>
      </w:pPr>
      <w:r>
        <w:rPr>
          <w:color w:val="002060"/>
        </w:rPr>
        <w:t>opracowywanie projektu regulaminu szkoły doktorskiej;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>
          <w:color w:val="002060"/>
        </w:rPr>
      </w:pPr>
      <w:r>
        <w:rPr>
          <w:color w:val="002060"/>
        </w:rPr>
        <w:t>podejmowanie decyzji we wszystkich sprawach dotyczących szkoły doktorskiej</w:t>
        <w:br/>
        <w:t>i doktorantów kształcących się w szkole, niezastrzeżone do kompetencji organów uczelni;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ystępowanie do właściwych organów uczelni z wnioskami we wszystkich sprawach dotyczących szkoły doktorskiej;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  <w:highlight w:val="white"/>
        </w:rPr>
        <w:t xml:space="preserve">wydawanie decyzji administracyjnych, postanowień i innych rozstrzygnięć określonych regulaminem, w indywidualnych sprawach doktorantów związanych z tokiem ich kształcenia w szkole doktorskiej; 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kierowanie pracami rady programowej; 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koordynowanie procesu rekrutacji do szkoły doktorskiej;</w:t>
      </w:r>
    </w:p>
    <w:p>
      <w:pPr>
        <w:pStyle w:val="Normal"/>
        <w:numPr>
          <w:ilvl w:val="1"/>
          <w:numId w:val="8"/>
        </w:numPr>
        <w:pBdr/>
        <w:shd w:val="clear" w:color="auto" w:fill="FFFFFF"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koordynowanie przygotowania programu kształcenia i monitorowanie jego realizacji w porozumieniu z radą programową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spółpraca z radą dyscypliny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spółpraca z dziekanami i prodziekanami w zakresie realizacji badań, odbywanych staży, zajęć dydaktycznych dla doktorantów i praktyk dydaktycznych realizowanych przez doktorantów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koordynacja opracowywania kryteriów przeprowadzania oceny śródokresow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odejmowanie decyzji o przedłużeniu terminu złożenia rozprawy doktorski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spółpraca z organami samorządu doktorantów;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621" w:leader="none"/>
        </w:tabs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sprawowanie nadzoru nad prawidłowym, rzetelnym i terminowym wprowadzaniem, aktualizowaniem, archiwizowaniem oraz usuwaniem danych z zakresu działalności szkoły doktorskiej w Zintegrowanym Systemie Informacji o Szkolnictwie Wyższym i Nauce „POL-on"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sprawowanie nadzoru nad gromadzeniem dokumentacji przebiegu kształcenia w szkole doktorski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sprawowanie nadzoru nad przygotowaniem materiałów dla potrzeb ewaluacji szkoły doktorski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zygotowanie rocznego sprawozdania z działalności szkoły doktorskiej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spółpraca z przedstawicielami instytucji otoczenia społeczno-gospodarczego uczelni w zakresie kształcenia doktorantów;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reprezentowanie szkoły doktorskiej na zewnątrz na podstawie upoważnienia Rektora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7" w:name="_Toc38553052"/>
      <w:r>
        <w:rPr/>
        <w:t>§ 5. [Zastępca dyrektora]</w:t>
      </w:r>
      <w:bookmarkEnd w:id="7"/>
    </w:p>
    <w:p>
      <w:pPr>
        <w:pStyle w:val="Normal"/>
        <w:numPr>
          <w:ilvl w:val="3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wniosek dyrektora rektor może powołać jego zastępcę.</w:t>
      </w:r>
    </w:p>
    <w:p>
      <w:pPr>
        <w:pStyle w:val="Normal"/>
        <w:numPr>
          <w:ilvl w:val="3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przypadku powołania zastępcy, dyrektor upoważnia go do wydawania w jego imieniu decyzji administracyjnych i rozstrzygnięć, o których mowa w § 4 pkt 6.</w:t>
      </w:r>
    </w:p>
    <w:p>
      <w:pPr>
        <w:pStyle w:val="Normal"/>
        <w:numPr>
          <w:ilvl w:val="3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Szczegółowy zakres zadań zastępcy dyrektora określi rektor w porozumieniu z dyrektorem.</w:t>
      </w:r>
    </w:p>
    <w:p>
      <w:pPr>
        <w:pStyle w:val="Normal"/>
        <w:numPr>
          <w:ilvl w:val="3"/>
          <w:numId w:val="8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Zastępca dyrektora jest powoływany na czas powołania dyrektora.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/>
      </w:pPr>
      <w:bookmarkStart w:id="8" w:name="_Toc38553053"/>
      <w:r>
        <w:rPr/>
        <w:t>§ 6. [Zadania rady programowej]</w:t>
      </w:r>
      <w:bookmarkEnd w:id="8"/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ada programowa jest podmiotem pomocniczym i opiniodawczo-doradczym dyrektora tej szkoły.</w:t>
      </w:r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Do zadań rady programowej należy: 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stalanie ogólnych kierunków działania szkoły doktorskiej zgodnych z kierunkami działania uczelni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kreślanie szczegółowych kierunków rozwoju oferty kształcenia prowadzonego w szkole doktorskiej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prawowanie nadzoru nad jakością kształcenia w szkole doktorskiej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zygotowywanie dla rektora i senatu opinii w ważnych sprawach dotyczących szkoły doktorskiej i doktorantów odbywających kształcenie w tej szkole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pracowywanie, zgodnie z wytycznymi ustalonymi przez senat, programów kształcenia i ich doskonalenie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ykonywanie innych zadań określonych przez statut, regulamin lub odrębne przepisy.</w:t>
      </w:r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celu realizacji swoich zadań rada programowa wydaje uchwały.</w:t>
      </w:r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Uchwały rady programowej zapadają zwykłą większością głosów przy obecności co najmniej połowy członków tej rady.</w:t>
      </w:r>
      <w:bookmarkStart w:id="9" w:name="_17dp8vu"/>
      <w:bookmarkEnd w:id="9"/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ada programowa obraduje na posiedzeniach, które zwołuje przewodniczący. W uzasadnionych przypadkach posiedzenia mogą odbywać się z wykorzystaniem technologii informatycznych zapewniających kontrolę ich przebiegu i rejestrację. Uchwały podjęte na takim posiedzeniu nie mogą dotyczyć spraw osobowych, chyba że wykorzystywany system elektroniczny zapewnia tajność głosowania.</w:t>
      </w:r>
    </w:p>
    <w:p>
      <w:pPr>
        <w:pStyle w:val="Normal"/>
        <w:numPr>
          <w:ilvl w:val="6"/>
          <w:numId w:val="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Na wniosek 1/4 członków rady programowej, przewodniczący zwołuje nadzwyczajne posiedzenie w terminie do 7 dni od dnia złożenia wniosku. </w:t>
      </w:r>
    </w:p>
    <w:p>
      <w:pPr>
        <w:pStyle w:val="Normal"/>
        <w:numPr>
          <w:ilvl w:val="6"/>
          <w:numId w:val="8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Rada programowa może uchwalić swój regulamin określający szczegółowy tryb jej funkcjonowania. Regulamin rady zatwierdza rektor.</w:t>
      </w:r>
    </w:p>
    <w:p>
      <w:pPr>
        <w:pStyle w:val="Heading3"/>
        <w:rPr/>
      </w:pPr>
      <w:bookmarkStart w:id="10" w:name="_Toc38553054"/>
      <w:r>
        <w:rPr/>
        <w:t>§ 7. [Skład rady programowej]</w:t>
      </w:r>
      <w:bookmarkEnd w:id="10"/>
    </w:p>
    <w:p>
      <w:pPr>
        <w:pStyle w:val="Normal"/>
        <w:numPr>
          <w:ilvl w:val="6"/>
          <w:numId w:val="5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skład rady programowej wchodzi:</w:t>
      </w:r>
    </w:p>
    <w:p>
      <w:pPr>
        <w:pStyle w:val="Normal"/>
        <w:numPr>
          <w:ilvl w:val="0"/>
          <w:numId w:val="35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dyrektor tej szkoły doktorskiej – jako przewodniczący;</w:t>
      </w:r>
    </w:p>
    <w:p>
      <w:pPr>
        <w:pStyle w:val="Normal"/>
        <w:numPr>
          <w:ilvl w:val="0"/>
          <w:numId w:val="35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zastępca dyrektora szkoły doktorskiej – jeżeli został powołany;</w:t>
      </w:r>
    </w:p>
    <w:p>
      <w:pPr>
        <w:pStyle w:val="Normal"/>
        <w:numPr>
          <w:ilvl w:val="0"/>
          <w:numId w:val="35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po 3 nauczycieli akademickich posiadających co najmniej stopień doktora habilitowanego, delegowanych przez rady programowe wydziałów;</w:t>
      </w:r>
    </w:p>
    <w:p>
      <w:pPr>
        <w:pStyle w:val="Normal"/>
        <w:numPr>
          <w:ilvl w:val="0"/>
          <w:numId w:val="35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przedstawiciel doktorantów delegowany przez właściwy organ samorządu doktorantów.</w:t>
      </w:r>
    </w:p>
    <w:p>
      <w:pPr>
        <w:pStyle w:val="Normal"/>
        <w:numPr>
          <w:ilvl w:val="3"/>
          <w:numId w:val="5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posiedzeniach rady programowej z głosem doradczym mogą brać udział inne osoby zaproszone przez dyrektora.</w:t>
      </w:r>
    </w:p>
    <w:p>
      <w:pPr>
        <w:pStyle w:val="Normal"/>
        <w:numPr>
          <w:ilvl w:val="3"/>
          <w:numId w:val="55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Rada programowa szkoły doktorskiej może powołać zespoły robocze spośród osób niebędących członkami tej rady. W zespole roboczym powinna uczestniczyć co najmniej jedna osoba delegowana przez dziekana każdego z wydziałów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bookmarkStart w:id="11" w:name="_Toc38553055"/>
      <w:r>
        <w:rPr/>
        <w:t>ROZDZIAŁ III. ROZPOCZĘCIE I CZAS KSZTAŁCENIA W SZKOLE DOKTORSKIEJ</w:t>
      </w:r>
      <w:bookmarkEnd w:id="11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2" w:name="_Toc38553056"/>
      <w:r>
        <w:rPr/>
        <w:t>§ 8. [Przyjęcie do Szkoły Doktorskiej]</w:t>
      </w:r>
      <w:bookmarkEnd w:id="12"/>
    </w:p>
    <w:p>
      <w:pPr>
        <w:pStyle w:val="Normal"/>
        <w:numPr>
          <w:ilvl w:val="0"/>
          <w:numId w:val="49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Do szkoły doktorskiej może być przyjęta osoba, która posiada tytuł zawodowy magistra, magistra inżyniera albo równorzędny, albo osoba, o której mowa w art. 186 ust. 2 ustawy. </w:t>
      </w:r>
    </w:p>
    <w:p>
      <w:pPr>
        <w:pStyle w:val="Normal"/>
        <w:numPr>
          <w:ilvl w:val="0"/>
          <w:numId w:val="49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arunki i tryb rekrutacji do szkoły doktorskiej określa senat ASP w drodze uchwały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13" w:name="_Toc38553057"/>
      <w:r>
        <w:rPr/>
        <w:t>§ 9. [Nabycie praw doktoranta]</w:t>
      </w:r>
      <w:bookmarkEnd w:id="13"/>
    </w:p>
    <w:p>
      <w:pPr>
        <w:pStyle w:val="Normal"/>
        <w:numPr>
          <w:ilvl w:val="3"/>
          <w:numId w:val="49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soba przyjęta do szkoły doktorskiej rozpoczyna kształcenie i nabywa prawa doktoranta z chwilą złożenia ślubowania, którego treść określa statut.</w:t>
      </w:r>
    </w:p>
    <w:p>
      <w:pPr>
        <w:pStyle w:val="Normal"/>
        <w:numPr>
          <w:ilvl w:val="3"/>
          <w:numId w:val="49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 szkoły doktorskiej będący cudzoziemcem odbywa kształcenie na zasadach obowiązujących obywateli polskich, chyba że odrębne przepisy stanowią inaczej.</w:t>
      </w:r>
    </w:p>
    <w:p>
      <w:pPr>
        <w:pStyle w:val="Normal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14" w:name="_Toc38553058"/>
      <w:r>
        <w:rPr/>
        <w:t>§ 10. [Przeniesienie do Szkoły Doktorskiej]</w:t>
      </w:r>
      <w:bookmarkEnd w:id="14"/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 kształcący się w innej szkole doktorskiej może zostać wpisany na listę doktorantów szkoły doktorskiej ASP w trybie przeniesienia.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Uprawnionym do przeniesienia, o którym mowa w ust. 1, jest doktorant, który łącznie spełnił następujące warunki: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zyskał pozytywną ocenę śródokresową w innej szkole doktorskiej prowadzącej kształcenie doktorantów w dyscyplinie, w której odbywa się kształcenie w szkole doktorskiej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złożył wniosek zawierający dokumenty potwierdzające przebieg i wyniki dotychczasowego kształcenia w szkole doktorskiej, IPB oraz wyniki oceny śródokresowej jeżeli był jej poddany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ykazał we wniosku, o którym mowa w pkt 2, możliwość kontynuowania dotychczasowych badań w ASP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zedłożył wraz z wnioskiem, o którym mowa w pkt 2, opinię o dotychczasowym przebiegu kształcenia wydaną przez osobę kierującą dotychczasową szkołą doktorską.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ecyzję o przyjęciu w trybie przeniesienia, o którym mowa w ust. 1, podejmuje dyrektor, określając w niej zakres i terminy uzupełnienia różnic programowych. Dyrektor podejmując decyzję o przyjęciu w trybie przeniesienia kieruje się możliwością kontynuowania w ASP dotychczasowych badań doktoranta.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piekę naukową nad doktoratem może sprawować dotychczasowy promotor, pod warunkiem, iż zostanie zaakceptowany przez radę.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owi przyjętemu w trybie przeniesienia, o którym mowa w ust. 2, do planowanego czasu trwania kształcenia w szkole doktorskiej, o którym mowa w § 11 ust. 1, wlicza się czas kształcenia w szkole doktorskiej zaliczony przed przeniesieniem.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stateczna decyzja o przyjęciu w trybie przeniesienia jest podstawą do skreślenia doktoranta z listy doktorantów w szkole doktorskiej, w której dotychczas odbywał on kształcenie.</w:t>
      </w:r>
    </w:p>
    <w:p>
      <w:pPr>
        <w:pStyle w:val="Heading1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/>
      </w:pPr>
      <w:bookmarkStart w:id="15" w:name="_Toc38553059"/>
      <w:r>
        <w:rPr/>
        <w:t>§ 11. [Czas trwania kształcenia]</w:t>
      </w:r>
      <w:bookmarkEnd w:id="15"/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ształcenie w szkole doktorskiej trwa od 6 do 8 semestrów, w zależności od programu kształcenia.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wniosek doktoranta dyrektor zawiesza kształcenie doktoranta na okres odpowiadający czasowi trwania:</w:t>
      </w:r>
    </w:p>
    <w:p>
      <w:pPr>
        <w:pStyle w:val="Normal"/>
        <w:numPr>
          <w:ilvl w:val="0"/>
          <w:numId w:val="19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rlopu macierzyńskiego;</w:t>
      </w:r>
    </w:p>
    <w:p>
      <w:pPr>
        <w:pStyle w:val="Normal"/>
        <w:numPr>
          <w:ilvl w:val="0"/>
          <w:numId w:val="19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rlopu na warunkach urlopu macierzyńskiego;</w:t>
      </w:r>
    </w:p>
    <w:p>
      <w:pPr>
        <w:pStyle w:val="Normal"/>
        <w:numPr>
          <w:ilvl w:val="0"/>
          <w:numId w:val="19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urlopu ojcowskiego oraz urlopu rodzicielskiego </w:t>
      </w:r>
    </w:p>
    <w:p>
      <w:pPr>
        <w:pStyle w:val="Normal"/>
        <w:pBdr/>
        <w:spacing w:lineRule="auto" w:line="276" w:before="0" w:after="0"/>
        <w:ind w:left="284" w:hanging="1"/>
        <w:jc w:val="both"/>
        <w:rPr>
          <w:color w:val="002060"/>
        </w:rPr>
      </w:pPr>
      <w:r>
        <w:rPr>
          <w:color w:val="002060"/>
        </w:rPr>
        <w:t>- określonych w ustawie z dnia 26 czerwca 1974 roku – Kodeks Pracy (Dz. U. z 2018 r. poz. 917, z późn. zm.).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Zawieszenie kształcenia na podstawie ust. 2 powoduje przedłużenie terminu złożenia rozprawy doktorskiej o okres zawieszenia.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uzasadniony wniosek doktoranta dyrektor może przedłużyć okres kształcenia, nie dłużej jednak niż o 2 lata. Przez przedłużenie okresu kształcenia rozumie się także przesunięcie terminu złożenia rozprawy doktorskiej określonego w IPB.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zedłużenie kształcenia może zostać przyznane doktorantowi w szczególności w przypadku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choroby doktoranta lub członka rodziny, którym doktorant się opiekuje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działu doktoranta w realizacji projektu badawczego finansowanego z grantu finansowanego przez Narodowe Centrum Nauki, Narodowe Centrum Badań i Rozwoju lub inne instytucje finansujące badania naukowe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wyjazdu badawczego doktoranta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zasadnionej konieczności prowadzenia długotrwałych badań.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Terminy wykonania obowiązków przez doktoranta, wynikających z IPB, ulegają przedłużeniu odpowiednio o czas, na który zawieszono kształcenie lub odpowiednio przedłużono okres kształcenia w szkole doktorskiej. 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okresie zawieszenia lub przedłużenia kształcenia doktorantowi przysługuje prawo posługiwania się legitymacją doktoranta oraz inne prawa doktoranta, chyba że odrębne przepisy stanowią inaczej.</w:t>
      </w:r>
    </w:p>
    <w:p>
      <w:pPr>
        <w:pStyle w:val="Normal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16" w:name="_Toc38553060"/>
      <w:r>
        <w:rPr/>
        <w:t>§ 12. [Wniosek o przedłużenie kształcenia]</w:t>
      </w:r>
      <w:bookmarkEnd w:id="16"/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2060"/>
        </w:rPr>
      </w:pPr>
      <w:bookmarkStart w:id="17" w:name="_z337ya"/>
      <w:bookmarkEnd w:id="17"/>
      <w:r>
        <w:rPr>
          <w:color w:val="002060"/>
        </w:rPr>
        <w:t xml:space="preserve">Wnioski o zawieszenie kształcenia i przedłużenie okresu kształcenia, o których mowa odpowiednio w § 11 ust. 2 i 4, powinny zawierać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imię i nazwisko doktorant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umer albumu i dane kontaktowe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nioskowany okres zawieszenia kształcenia lub przedłużenia okresu kształc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zasadni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 wniosków wskazanych w ust. 1 należy załączyć dowody świadczące o spełnieniu przesłanek do zawieszenia kształcenia lub przedłużenia okresu kształcenia, jak również opinię promotora odnoszącą się do zasadności wniosk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 wniosku, o którym mowa w § 11 ust. 4 należy dołączyć także informację o stopniu zaawansowania przygotowania rozprawy doktorskiej, w tym harmonogram badań oraz informacje o przewidywanych zmianach w IBP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18" w:name="_Toc38553061"/>
      <w:r>
        <w:rPr/>
        <w:t>§ 13. [Złożenie rozprawy doktorskiej]</w:t>
      </w:r>
      <w:bookmarkEnd w:id="18"/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ształcenie doktoranta kończy się złożeniem rozprawy doktorskiej.</w:t>
      </w:r>
    </w:p>
    <w:p>
      <w:pPr>
        <w:pStyle w:val="Normal"/>
        <w:numPr>
          <w:ilvl w:val="3"/>
          <w:numId w:val="7"/>
        </w:numPr>
        <w:pBdr/>
        <w:spacing w:lineRule="auto" w:line="276" w:before="0" w:after="2"/>
        <w:ind w:left="284" w:hanging="284"/>
        <w:jc w:val="both"/>
        <w:rPr>
          <w:color w:val="002060"/>
        </w:rPr>
      </w:pPr>
      <w:r>
        <w:rPr>
          <w:color w:val="002060"/>
        </w:rPr>
        <w:t>Przez złożenie rozprawy doktorskiej rozumie się jej złożenie do rady dyscypliny wraz z wnioskiem o wszczęcie postępowania w sprawie nadania stopnia doktora oraz innymi wymaganymi załącznikami określonymi w uchwale senatu wydanej na podstawie art. 192 ust. 2 ustawy.</w:t>
      </w:r>
    </w:p>
    <w:p>
      <w:pPr>
        <w:pStyle w:val="Heading1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rPr>
          <w:sz w:val="22"/>
          <w:szCs w:val="22"/>
        </w:rPr>
      </w:pPr>
      <w:bookmarkStart w:id="19" w:name="_Toc38553062"/>
      <w:r>
        <w:rPr/>
        <w:t>ROZDZIAŁ IV. KADRA I OPIEKA NAUKOWA W SZKOLE DOKTORSKIEJ</w:t>
      </w:r>
      <w:bookmarkEnd w:id="19"/>
    </w:p>
    <w:p>
      <w:pPr>
        <w:pStyle w:val="Heading3"/>
        <w:rPr/>
      </w:pPr>
      <w:bookmarkStart w:id="20" w:name="_Toc38553063"/>
      <w:r>
        <w:rPr/>
        <w:t>§ 14. [Kadra szkoły doktorskiej]</w:t>
      </w:r>
      <w:bookmarkEnd w:id="20"/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Zajęcia w szkole doktorskiej prowadzą nauczyciele akademiccy zatrudnieni w uczelni oraz inne osoby posiadające odpowiednie kompetencje i doświadczenie, którym dyrektor powierzy prowadzenie zajęć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Czas przeznaczony na kształcenie doktorantów zalicza się do rocznego wymiaru zajęć dydaktycznych zgodnie z odrębnymi przepisami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Uczelnia umożliwia doktorantom dokonanie co najmniej raz w roku akademickim oceny nauczyciela akademickiego w zakresie wypełniania przez niego obowiązków związanych z kształceniem.</w:t>
      </w:r>
    </w:p>
    <w:p>
      <w:pPr>
        <w:pStyle w:val="Normal"/>
        <w:numPr>
          <w:ilvl w:val="0"/>
          <w:numId w:val="37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Opieka naukowa nad przygotowaniem rozprawy doktorskiej jest sprawowana przez promotora lub promotorów albo przez promotora i promotora pomocniczego.</w:t>
      </w:r>
    </w:p>
    <w:p>
      <w:pPr>
        <w:pStyle w:val="Heading3"/>
        <w:rPr>
          <w:highlight w:val="red"/>
        </w:rPr>
      </w:pPr>
      <w:bookmarkStart w:id="21" w:name="_Toc38553064"/>
      <w:r>
        <w:rPr/>
        <w:t>§ 15. [Wymogi stawiane promotorom]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pieka naukowa nad przygotowaniem rozprawy doktorskiej jest sprawowana przez promotora lub promotorów albo przez promotora i promotora pomocniczego. Przy powołaniu promotora bierze się pod uwagę w szczególności: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doświadczenie i możliwość zapewnienia doktorantowi właściwej opieki naukowej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bieżność dotychczasowego dorobku artystycznego i naukowego kandydata na promotora oraz koncepcji rozprawy doktorskiej jaką zamierza realizować doktorant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2.  Promotorem może być osoba posiadająca stopień doktora habilitowanego lub tytuł profesora oraz 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jest zatrudniona w ASP w Warszawie na podstawowym miejscu pracy. 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3.  Promotorem może być osoba niespełniająca warunków określonych w ust. 2, która jest 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pracownikiem zagranicznej uczelni lub instytucji naukowej, jeżeli rada dyscypliny uzna, że osoba ta   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posiada znaczące osiągnięcia w zakresie zagadnień naukowych, których dotyczy rozprawa 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doktorska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4.  Promotorem lub promotorem pomocniczym nie może zostać osoba, która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 xml:space="preserve">w okresie ostatnich 5 lat: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851" w:hanging="283"/>
        <w:jc w:val="both"/>
        <w:rPr>
          <w:color w:val="002060"/>
        </w:rPr>
      </w:pPr>
      <w:r>
        <w:rPr>
          <w:color w:val="002060"/>
        </w:rPr>
        <w:t xml:space="preserve">była promotorem 4 doktorantów, którzy zostali skreśleni z listy doktorantów </w:t>
        <w:br/>
        <w:t xml:space="preserve">z powodu negatywnego wyniku oceny śródokresowej, lub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851" w:hanging="283"/>
        <w:jc w:val="both"/>
        <w:rPr>
          <w:color w:val="002060"/>
        </w:rPr>
      </w:pPr>
      <w:r>
        <w:rPr>
          <w:color w:val="002060"/>
        </w:rPr>
        <w:t>sprawowała opiekę nad przygotowaniem rozprawy przez co najmniej 2 osoby ubiegające się o stopień doktora, które nie uzyskały pozytywnych recenzji, o których mowa w art. 191 ust. 1 ustawy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ostała ukarana karą dyscyplinarną pozbawienia prawa do wykonywania zadań promotora, o której mowa w art. 276 ust. 1 pkt 4 ustawy – w okresie trwania tej kary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5. W uzasadnionych przypadkach dyrektor może powierzyć opiekę naukową promotorowi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niebędącemu pracownikiem ASP, z zastrzeżeniem § 16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6. Promotor może sprawować jednocześnie opiekę naukową nad nie więcej niż 3 doktorantami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w szkole doktorskiej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7. Promotorem pomocniczym może być osoba posiadająca stopień doktora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8. Promotor pomocniczy może jednocześnie sprawować funkcję pomocniczą w sprawowaniu opieki 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naukowej nad nie więcej niż 2 doktorantami w szkole doktorskiej.</w:t>
      </w:r>
    </w:p>
    <w:p>
      <w:pPr>
        <w:pStyle w:val="Normal"/>
        <w:spacing w:lineRule="auto" w:line="276" w:before="0" w:after="0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22" w:name="_Toc38553065"/>
      <w:r>
        <w:rPr/>
        <w:t>§ 16. [Tryb wyznaczenia promotora]</w:t>
      </w:r>
      <w:bookmarkEnd w:id="22"/>
      <w:r>
        <w:rPr>
          <w:strike/>
        </w:rPr>
        <w:t xml:space="preserve"> 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motora wyznacza dyrektor na wniosek doktoranta po zasięgnięciu opinii rady programowej, nie później niż w terminie 3 miesięcy od podjęcia przez niego kształcenia w szkole doktorskiej. W przypadku wniosku o powołanie promotora niebędącego pracownikiem ASP, doktorant załącza do wniosku informacje o jego działalności artystycznej i naukowej oraz osiągnięciach artystycznych i naukowych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 składa wniosek, o którym mowa w ust. 1, zawierający zgodę kandydata na promotora, nie później niż na 30 dni przed upływem terminu, o którym mowa w ust. 1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owołanie dyrektora na funkcję promotora wymaga zgody rady. Akt powołania podpisuje najstarszy wiekiem członek rady niebędący dyrektorem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motora pomocniczego wyznacza dyrektor na wniosek doktoranta lub promotora, po zasięgnięciu opinii rady. W przypadku promotora pomocniczego niebędącego pracownikiem ASP, do wniosku o jego powołanie niezbędne jest załączenie informacji o działalności artystycznej i naukowej oraz osiągnięciach artystycznych i naukowych kandydata na promotora pomocniczego.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przypadku niezłożenia przez doktoranta wniosku o powołanie promotora w terminie, o którym mowa w ust. 2, dyrektor wyznacza promotora z własnej inicjatywy po zasięgnięciu opinii rady, w terminie określonym w ust. 1. Doktorant informowany jest niezwłocznie o powołaniu promotora.</w:t>
      </w:r>
      <w:r>
        <w:rPr>
          <w:color w:val="002060"/>
          <w:highlight w:val="yellow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W przypadku przewidywanej dłuższej nieobecności promotora, spowodowanej w szczególności wyjazdem naukowym lub chorobą, dyrektor na wniosek doktoranta wyznacza osobę pełniącą obowiązki promotora z zastrzeżeniem, że osoba ta realizuje wyłącznie zadania wskazane w </w:t>
      </w:r>
      <w:r>
        <w:rPr>
          <w:color w:val="1F497D" w:themeColor="text2"/>
        </w:rPr>
        <w:t xml:space="preserve">§ 17 </w:t>
      </w:r>
      <w:r>
        <w:rPr>
          <w:color w:val="002060"/>
        </w:rPr>
        <w:t>ust. 1 pkt 1, 5 i 7. Opinia rady nie jest wymagana.</w:t>
      </w:r>
    </w:p>
    <w:p>
      <w:pPr>
        <w:pStyle w:val="Normal"/>
        <w:spacing w:lineRule="auto" w:line="276" w:before="0" w:after="0"/>
        <w:ind w:left="426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23" w:name="_Toc38553066"/>
      <w:r>
        <w:rPr/>
        <w:t>§ 17. [Zadania promotora]</w:t>
      </w:r>
      <w:bookmarkEnd w:id="23"/>
    </w:p>
    <w:p>
      <w:pPr>
        <w:pStyle w:val="Normal"/>
        <w:numPr>
          <w:ilvl w:val="6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Zadania promotora polegają w szczególności na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prawowaniu opieki naukowej nad przygotowaniem rozprawy doktorskiej przez doktoranta, w tym udzielaniu doktorantowi niezbędnej pomocy merytorycznej i metodycznej w pracy naukow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zgadnianiu z doktorantem IPB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cenianiu postępów doktoranta w realizacji IPB i postępów w przygotowaniu rozprawy doktorskiej, w szczególności na podstawie corocznego sprawozdania doktoranta, o którym mowa w § 28 ust. 1 pkt 3 lit a.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piniowaniu rozprawy doktorskiej składanej przez doktoranta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spółpracy z dyrektorem w celu monitorowania postępów doktoranta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 xml:space="preserve">wnioskowaniu o skreślenie doktoranta z listy doktorantów w przypadku negatywnej oceny postępów w przygotowaniu rozprawy lub niewłaściwej realizacji IPB; 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prawowaniu nadzoru nad pracą promotora pomocniczego, jeżeli został powołany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motor podlega ewaluacji w trakcie przeglądu śródokresowego postępów doktoranta. Ewaluacji dokonuje rada na podstawie uchwalonych przez siebie kryteriów. Dyrektor uwzględnia wyniki ewaluacji przy wyznaczaniu osób na funkcje promotora lub promotora pomocniczego.</w:t>
      </w:r>
    </w:p>
    <w:p>
      <w:pPr>
        <w:pStyle w:val="Normal"/>
        <w:spacing w:lineRule="auto" w:line="276" w:before="0" w:after="0"/>
        <w:jc w:val="both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Heading3"/>
        <w:rPr/>
      </w:pPr>
      <w:bookmarkStart w:id="24" w:name="_Toc38553067"/>
      <w:r>
        <w:rPr/>
        <w:t>§ 18. [Zadania promotora pomocniczego]</w:t>
      </w:r>
      <w:bookmarkEnd w:id="24"/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Do zadań promotora pomocniczego należy w szczególności:</w:t>
      </w:r>
    </w:p>
    <w:p>
      <w:pPr>
        <w:pStyle w:val="Normal"/>
        <w:numPr>
          <w:ilvl w:val="0"/>
          <w:numId w:val="39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prawowanie funkcji pomocniczej w opiece nad doktorantem zgodnie z ustaleniami z promotorem lub promotorami;</w:t>
      </w:r>
    </w:p>
    <w:p>
      <w:pPr>
        <w:pStyle w:val="Normal"/>
        <w:numPr>
          <w:ilvl w:val="0"/>
          <w:numId w:val="39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piniowanie projektu IPB;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567" w:hanging="283"/>
        <w:jc w:val="both"/>
        <w:rPr>
          <w:color w:val="002060"/>
        </w:rPr>
      </w:pPr>
      <w:r>
        <w:rPr>
          <w:color w:val="002060"/>
        </w:rPr>
        <w:t>dokonywanie oceny postępów w przygotowaniu rozprawy doktorskiej i przedstawianie jej promotorowi w formie opinii.</w:t>
      </w:r>
    </w:p>
    <w:p>
      <w:pPr>
        <w:pStyle w:val="Heading3"/>
        <w:rPr/>
      </w:pPr>
      <w:bookmarkStart w:id="25" w:name="_Toc38553068"/>
      <w:r>
        <w:rPr/>
        <w:t>§ 19. [Zmiana promotora]</w:t>
      </w:r>
      <w:bookmarkEnd w:id="25"/>
    </w:p>
    <w:p>
      <w:pPr>
        <w:pStyle w:val="Normal"/>
        <w:numPr>
          <w:ilvl w:val="0"/>
          <w:numId w:val="28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uzasadniony wniosek promotora lub doktoranta dyrektor może dokonać zmiany promotora po zasięgnięciu opinii rady programowej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uzasadniony wniosek promotora, promotora pomocniczego lub doktoranta dyrektor może dokonać zmiany promotora pomocniczego albo odwołać promotora pomocniczego bez wyznaczania jego następcy.</w:t>
      </w:r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bookmarkStart w:id="26" w:name="_Toc38553069"/>
      <w:r>
        <w:rPr/>
        <w:t>ROZDZIAŁ V. PROGRAM KSZTAŁCENIA I INDYWIDUALNY PLAN BADAWCZY</w:t>
      </w:r>
      <w:bookmarkEnd w:id="26"/>
      <w:r>
        <w:rPr/>
        <w:t xml:space="preserve"> </w:t>
      </w:r>
    </w:p>
    <w:p>
      <w:pPr>
        <w:pStyle w:val="Heading3"/>
        <w:rPr/>
      </w:pPr>
      <w:bookmarkStart w:id="27" w:name="_Toc38553070"/>
      <w:r>
        <w:rPr/>
        <w:t>§ 20. [Program kształcenia]</w:t>
      </w:r>
      <w:bookmarkEnd w:id="27"/>
    </w:p>
    <w:p>
      <w:pPr>
        <w:pStyle w:val="Normal"/>
        <w:numPr>
          <w:ilvl w:val="3"/>
          <w:numId w:val="4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ształcenie w szkole doktorskiej jest prowadzone na podstawie programu kształcenia oraz indywidualnego planu badawczego.</w:t>
      </w:r>
    </w:p>
    <w:p>
      <w:pPr>
        <w:pStyle w:val="Normal"/>
        <w:numPr>
          <w:ilvl w:val="3"/>
          <w:numId w:val="4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Program lub programy kształcenia ustala senat na wniosek dyrektora, po zaopiniowaniu przez radę programową. </w:t>
      </w:r>
    </w:p>
    <w:p>
      <w:pPr>
        <w:pStyle w:val="Normal"/>
        <w:numPr>
          <w:ilvl w:val="3"/>
          <w:numId w:val="4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Ustalenie programu kształcenia wymaga zasięgnięcia opinii właściwego organu samorządu doktorantów. W przypadku bezskutecznego upływu terminu określonego w statucie, wymóg zasięgnięcia opinii uważa się za spełniony.</w:t>
      </w:r>
    </w:p>
    <w:p>
      <w:pPr>
        <w:pStyle w:val="Normal"/>
        <w:numPr>
          <w:ilvl w:val="3"/>
          <w:numId w:val="41"/>
        </w:numPr>
        <w:pBdr/>
        <w:ind w:left="284" w:hanging="284"/>
        <w:jc w:val="both"/>
        <w:rPr>
          <w:color w:val="002060"/>
        </w:rPr>
      </w:pPr>
      <w:r>
        <w:rPr>
          <w:color w:val="002060"/>
        </w:rPr>
        <w:t>Program kształcenia doktorantów nie powinien podlegać zmianom w trakcie cyklu kształcenia, z wyjątkiem zmian wynikających z przepisów powszechnie obowiązującego prawa lub z jego doskonalenia.</w:t>
      </w:r>
    </w:p>
    <w:p>
      <w:pPr>
        <w:pStyle w:val="Heading3"/>
        <w:rPr/>
      </w:pPr>
      <w:bookmarkStart w:id="28" w:name="_Toc38553071"/>
      <w:r>
        <w:rPr/>
        <w:t>§ 21. [Charakterystyka programu kształcenia]</w:t>
      </w:r>
      <w:bookmarkEnd w:id="28"/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Program kształcenia w szkole doktorskiej pozwala doktorantowi na osiąganie szerokich efektów uczenia się w obszarze wiedzy, umiejętności i kompetencji społecznych, a w szczególności na: </w:t>
      </w:r>
    </w:p>
    <w:p>
      <w:pPr>
        <w:pStyle w:val="Normal"/>
        <w:numPr>
          <w:ilvl w:val="3"/>
          <w:numId w:val="5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indywidualizację procesu kształcenia;</w:t>
      </w:r>
    </w:p>
    <w:p>
      <w:pPr>
        <w:pStyle w:val="Normal"/>
        <w:numPr>
          <w:ilvl w:val="3"/>
          <w:numId w:val="5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kształcenie o charakterze wysokospecjalistycznym, opartym o proces twórczy lub badawczy;</w:t>
      </w:r>
    </w:p>
    <w:p>
      <w:pPr>
        <w:pStyle w:val="Normal"/>
        <w:numPr>
          <w:ilvl w:val="3"/>
          <w:numId w:val="5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kształcenie o charakterze uzupełniającym, pozwalającym na uzyskanie brakującej wiedzy i umiejętności;</w:t>
      </w:r>
    </w:p>
    <w:p>
      <w:pPr>
        <w:pStyle w:val="Normal"/>
        <w:numPr>
          <w:ilvl w:val="3"/>
          <w:numId w:val="5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kształcenie o charakterze poszerzającym, dotyczącym wiedzy obszarowej, wiedzy w innych subdyscyplinach dyscypliny sztuk plastycznych i konserwacji dzieł sztuki, oraz umiejętności miękkich niezbędnych do funkcjonowania w otoczeniu społeczno‐ekonomicznym.</w:t>
      </w:r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ealizacja programu kształcenia prowadzi do osiągnięcia efektów uczenia się uwzględniających ogólne charakterystyki efektów uczenia się dla kwalifikacji na 8. poziomie Polskiej Ramy Kwalifikacji.</w:t>
      </w:r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ci mogą uczestniczyć w zajęciach dydaktycznych oferowanych przez wszystkie jednostki ASP na zasadach określonych odrębnymi przepisami.</w:t>
      </w:r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gram kształcenia może przewidywać odbywanie praktyk zawodowych w formie prowadzenia zajęć lub uczestniczenia w ich prowadzeniu.</w:t>
      </w:r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Łączny wymiar zajęć obowiązkowych i fakultatywnych objętych ramowym programem kształcenia umożliwia doktorantowi zdobycie  </w:t>
      </w:r>
      <w:r>
        <w:rPr/>
        <w:t xml:space="preserve">45 </w:t>
      </w:r>
      <w:r>
        <w:rPr>
          <w:color w:val="002060"/>
        </w:rPr>
        <w:t xml:space="preserve"> punktów ECTS w ciągu czterech lat (8 semestrów) lub 41 punktów ECTS w ciągu 3 lat (6 semestrów).</w:t>
      </w:r>
    </w:p>
    <w:p>
      <w:pPr>
        <w:pStyle w:val="Normal"/>
        <w:numPr>
          <w:ilvl w:val="0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Złożenie rozprawy doktorskiej jest możliwe po zdobyciu </w:t>
      </w:r>
      <w:r>
        <w:rPr/>
        <w:t>41</w:t>
      </w:r>
      <w:r>
        <w:rPr>
          <w:color w:val="002060"/>
        </w:rPr>
        <w:t xml:space="preserve"> punktów</w:t>
      </w:r>
      <w:r>
        <w:rPr>
          <w:rStyle w:val="Annotationreference"/>
        </w:rPr>
        <w:t xml:space="preserve"> </w:t>
      </w:r>
      <w:r>
        <w:rPr>
          <w:color w:val="002060"/>
        </w:rPr>
        <w:t>ECTS.</w:t>
      </w:r>
    </w:p>
    <w:p>
      <w:pPr>
        <w:pStyle w:val="Normal"/>
        <w:pBdr/>
        <w:spacing w:lineRule="auto" w:line="276"/>
        <w:ind w:left="28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29" w:name="_Toc38553072"/>
      <w:r>
        <w:rPr/>
        <w:t>§ 22. [Zakres programu kształcenia]</w:t>
      </w:r>
      <w:bookmarkEnd w:id="29"/>
    </w:p>
    <w:p>
      <w:pPr>
        <w:pStyle w:val="Normal"/>
        <w:numPr>
          <w:ilvl w:val="6"/>
          <w:numId w:val="5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gram kształcenia obejmuje:</w:t>
      </w:r>
    </w:p>
    <w:p>
      <w:pPr>
        <w:pStyle w:val="Normal"/>
        <w:numPr>
          <w:ilvl w:val="0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jęcia obowiązkowe z przedmiotów kształcenia podstawowego (Moduł podstawowy);</w:t>
      </w:r>
    </w:p>
    <w:p>
      <w:pPr>
        <w:pStyle w:val="Normal"/>
        <w:numPr>
          <w:ilvl w:val="0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jęcia obowiązkowe z przedmiotów kierunkowych związanych z dyscypliną i subdyscypliną artystyczną lub naukową prowadzonego kształcenia (Moduł kierunkowy);</w:t>
      </w:r>
    </w:p>
    <w:p>
      <w:pPr>
        <w:pStyle w:val="Normal"/>
        <w:numPr>
          <w:ilvl w:val="0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ysokospecjalistyczne zajęcia obowiązkowe i fakultatywne przygotowujące doktoranta do prowadzenia działalności artystycznej, badawczej lub badawczo-rozwojowej, w tym indywidualną pracę naukową, prowadzoną pod kierunkiem promotora (Moduł kształcenia wysokospecjalistycznego);</w:t>
      </w:r>
    </w:p>
    <w:p>
      <w:pPr>
        <w:pStyle w:val="Normal"/>
        <w:numPr>
          <w:ilvl w:val="0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jęcia fakultatywne uzupełniające i rozwijające pracę indywidualną oraz umiejętności zawodowe (Moduł fakultatywny).</w:t>
      </w:r>
    </w:p>
    <w:p>
      <w:pPr>
        <w:pStyle w:val="Normal"/>
        <w:numPr>
          <w:ilvl w:val="6"/>
          <w:numId w:val="5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ogram kształcenia udostępnia się na stronie internetowej ASP oraz w Biuletynie Informacji Publicznej, na jej stronie podmiotowej.</w:t>
      </w:r>
    </w:p>
    <w:p>
      <w:pPr>
        <w:pStyle w:val="Normal"/>
        <w:numPr>
          <w:ilvl w:val="6"/>
          <w:numId w:val="52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Harmonogramy zajęć dydaktycznych podawane są do wiadomości doktorantów i osób prowadzących te zajęcia nie później niż trzy dni przed rozpoczęciem zajęć dydaktycznych w semestrze.</w:t>
      </w:r>
    </w:p>
    <w:p>
      <w:pPr>
        <w:pStyle w:val="Heading3"/>
        <w:rPr/>
      </w:pPr>
      <w:bookmarkStart w:id="30" w:name="_Toc38553073"/>
      <w:r>
        <w:rPr/>
        <w:t>§ 23. [Staże, plenery]</w:t>
      </w:r>
      <w:bookmarkEnd w:id="30"/>
    </w:p>
    <w:p>
      <w:pPr>
        <w:pStyle w:val="Normal"/>
        <w:numPr>
          <w:ilvl w:val="6"/>
          <w:numId w:val="51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 ma prawo, odbywać staże, plenery i praktyki zawodowe krajowe oraz zagraniczne, a także prowadzić badania, twórczość lub zajęcia dydaktyczne w krajowych lub zagranicznych instytucjach naukowych. Okres tych pobytów jest wliczany do okresu kształcenia w szkole doktorskiej, z zastrzeżeniem prawidłowej realizacji programu kształcenia oraz IPB.</w:t>
      </w:r>
    </w:p>
    <w:p>
      <w:pPr>
        <w:pStyle w:val="Normal"/>
        <w:numPr>
          <w:ilvl w:val="6"/>
          <w:numId w:val="51"/>
        </w:numPr>
        <w:pBdr/>
        <w:spacing w:lineRule="auto" w:line="276"/>
        <w:ind w:left="284" w:hanging="284"/>
        <w:jc w:val="both"/>
        <w:rPr>
          <w:color w:val="002060"/>
        </w:rPr>
      </w:pPr>
      <w:bookmarkStart w:id="31" w:name="_3o7alnk"/>
      <w:bookmarkEnd w:id="31"/>
      <w:r>
        <w:rPr>
          <w:color w:val="002060"/>
        </w:rPr>
        <w:t>Zgody na działalność wskazaną w ust. 1 udziela na wniosek doktoranta dyrektor, po zasięgnięciu opinii promotora.</w:t>
      </w:r>
    </w:p>
    <w:p>
      <w:pPr>
        <w:pStyle w:val="Heading3"/>
        <w:rPr/>
      </w:pPr>
      <w:bookmarkStart w:id="32" w:name="_Toc38553074"/>
      <w:r>
        <w:rPr/>
        <w:t>§ 24. [Indywidualny plan badawczy]</w:t>
      </w:r>
      <w:bookmarkEnd w:id="32"/>
    </w:p>
    <w:p>
      <w:pPr>
        <w:pStyle w:val="Normal"/>
        <w:numPr>
          <w:ilvl w:val="0"/>
          <w:numId w:val="4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, w uzgodnieniu z promotorem lub promotorami, opracowuje indywidualny plan badawczy zawierający w szczególności:</w:t>
      </w:r>
    </w:p>
    <w:p>
      <w:pPr>
        <w:pStyle w:val="Normal"/>
        <w:numPr>
          <w:ilvl w:val="1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tematykę opracowywanej rozprawy doktorskiej;</w:t>
      </w:r>
    </w:p>
    <w:p>
      <w:pPr>
        <w:pStyle w:val="Normal"/>
        <w:numPr>
          <w:ilvl w:val="1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pis planowanych metod;</w:t>
      </w:r>
    </w:p>
    <w:p>
      <w:pPr>
        <w:pStyle w:val="Normal"/>
        <w:numPr>
          <w:ilvl w:val="1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podziewane efekty;</w:t>
      </w:r>
    </w:p>
    <w:p>
      <w:pPr>
        <w:pStyle w:val="Normal"/>
        <w:numPr>
          <w:ilvl w:val="1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harmonogram prac służących realizacji pracy badawczej w tym planowane upublicznienia (wystawy, publikacje, konferencje itp.);</w:t>
      </w:r>
    </w:p>
    <w:p>
      <w:pPr>
        <w:pStyle w:val="Normal"/>
        <w:numPr>
          <w:ilvl w:val="1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 xml:space="preserve">termin złożenia rozprawy doktorskiej. </w:t>
      </w:r>
    </w:p>
    <w:p>
      <w:pPr>
        <w:pStyle w:val="Normal"/>
        <w:numPr>
          <w:ilvl w:val="0"/>
          <w:numId w:val="4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zór IPB określa dyrektor po zasięgnięciu opinii rady.</w:t>
      </w:r>
    </w:p>
    <w:p>
      <w:pPr>
        <w:pStyle w:val="Normal"/>
        <w:numPr>
          <w:ilvl w:val="0"/>
          <w:numId w:val="4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Indywidualny plan badawczy powinien zawierać odniesienia do indywidualnego programu kształcenia, przygotowanego przez doktoranta na podstawie ramowego programu kształcenia w Szkole Doktorskiej.</w:t>
      </w:r>
    </w:p>
    <w:p>
      <w:pPr>
        <w:pStyle w:val="Normal"/>
        <w:numPr>
          <w:ilvl w:val="0"/>
          <w:numId w:val="4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ealizacja indywidualnego planu badawczego podlega ocenie rocznej oraz ocenie śródokresowej w terminie określonym w § 30.</w:t>
      </w:r>
    </w:p>
    <w:p>
      <w:pPr>
        <w:pStyle w:val="Normal"/>
        <w:numPr>
          <w:ilvl w:val="0"/>
          <w:numId w:val="46"/>
        </w:numPr>
        <w:pBdr/>
        <w:spacing w:lineRule="auto" w:line="276" w:before="0" w:after="0"/>
        <w:ind w:left="284" w:hanging="284"/>
        <w:rPr>
          <w:color w:val="002060"/>
        </w:rPr>
      </w:pPr>
      <w:r>
        <w:rPr>
          <w:color w:val="002060"/>
        </w:rPr>
        <w:t>Rada programowa może ustalić dodatkowe terminy oceny realizacji indywidualnego planu badawczego.</w:t>
      </w:r>
    </w:p>
    <w:p>
      <w:pPr>
        <w:pStyle w:val="Normal"/>
        <w:numPr>
          <w:ilvl w:val="0"/>
          <w:numId w:val="46"/>
        </w:numPr>
        <w:pBdr/>
        <w:spacing w:lineRule="auto" w:line="276"/>
        <w:ind w:left="284" w:hanging="284"/>
        <w:rPr>
          <w:strike/>
          <w:color w:val="002060"/>
        </w:rPr>
      </w:pPr>
      <w:r>
        <w:rPr>
          <w:color w:val="002060"/>
        </w:rPr>
        <w:t xml:space="preserve">Doktorant może realizować badania w każdej jednostce ASP  po uzgodnieniu z promotorem i akceptacji rady programowej. </w:t>
      </w:r>
    </w:p>
    <w:p>
      <w:pPr>
        <w:pStyle w:val="Heading3"/>
        <w:rPr/>
      </w:pPr>
      <w:bookmarkStart w:id="33" w:name="_Toc38553075"/>
      <w:r>
        <w:rPr/>
        <w:t>§ 25. [Tryb złożenia IPB]</w:t>
      </w:r>
      <w:bookmarkEnd w:id="33"/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1. Doktorant zobowiązany jest złożyć dyrektorowi IPB nie później niż w terminie 12 miesięcy      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od rozpoczęcia kształcenia w szkole doktorskiej. Składany IPB musi być zaakceptowany przez:</w:t>
      </w:r>
    </w:p>
    <w:p>
      <w:pPr>
        <w:pStyle w:val="Normal"/>
        <w:numPr>
          <w:ilvl w:val="3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omotora;</w:t>
      </w:r>
    </w:p>
    <w:p>
      <w:pPr>
        <w:pStyle w:val="Normal"/>
        <w:numPr>
          <w:ilvl w:val="3"/>
          <w:numId w:val="5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omotora pomocniczego - o ile został powołany.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2.  Dyrektor kieruje projekt IPB do zaopiniowania przez radę programową.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3.  Rada programowa wydaje opinię w terminie miesiąca od dnia przedłożenia im projektu IPB.   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Opinia może polegać na przyjęciu projektu IPB bez uwag albo zawierać rekomendacje    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wprowadzenia  zmian w odniesieniu do elementów IPB określonych w § 24 ust. 1.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4.  Dyrektor niezwłocznie informuje doktoranta i promotora o opinii rady programowej. W przypadku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przedstawienia w opinii rekomendacji wprowadzenia zmian, o których mowa w ust. 3, dyrektor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zobowiązuje doktoranta do ich wprowadzenia do projektu IPB.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5.  W trakcie realizacji IPB w uzasadnionych przypadkach doktorant za zgodą promotora, może złożyć                </w:t>
      </w:r>
    </w:p>
    <w:p>
      <w:pPr>
        <w:pStyle w:val="Normal"/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propozycję zamiany w IPB.</w:t>
      </w:r>
    </w:p>
    <w:p>
      <w:pPr>
        <w:pStyle w:val="Normal"/>
        <w:pBdr/>
        <w:spacing w:lineRule="auto" w:line="276"/>
        <w:jc w:val="both"/>
        <w:rPr>
          <w:color w:val="002060"/>
        </w:rPr>
      </w:pPr>
      <w:r>
        <w:rPr>
          <w:color w:val="002060"/>
        </w:rPr>
        <w:t>6.  Do zmiany IPB przepisy ust. 1 - 4 stosuje się odpowiednio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bookmarkStart w:id="34" w:name="_Toc38553076"/>
      <w:r>
        <w:rPr/>
        <w:t>ROZDZIAŁ VI. REALIZACJA KSZTAŁCENIA W SZKOLE DOKTORSKIEJ</w:t>
      </w:r>
      <w:bookmarkEnd w:id="34"/>
    </w:p>
    <w:p>
      <w:pPr>
        <w:pStyle w:val="Heading3"/>
        <w:rPr/>
      </w:pPr>
      <w:bookmarkStart w:id="35" w:name="_Toc38553077"/>
      <w:r>
        <w:rPr/>
        <w:t>§ 26. [Warunki i tryb zaliczania zajęć]</w:t>
      </w:r>
      <w:bookmarkEnd w:id="35"/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kresem zaliczeniowym w szkole doktorskiej jest rok akademicki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arunkiem zaliczenia roku jest uzyskanie efektów uczenia się wynikających z programu kształcenia oraz zaliczenie wszystkich przedmiotów określonych w programie kształcenia, z zastrzeżeniem § 28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zedmiot kończy się zaliczeniem na ocenę. Warunki i tryb odbywania zajęć oraz warunki i tryb uzyskiwania zaliczeń są określone w sylabusie przedmiotu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 ma prawo do jednego zaliczenia poprawkowego z każdego przedmiotu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a wniosek doktoranta w przypadku stwierdzenia nieprawidłowości w przeprowadzeniu zaliczenia, dyrektor może zarządzić przeprowadzenie zaliczenia komisyjnego w terminie do dwóch tygodni od daty złożenia wniosku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Zaliczenie komisyjne przeprowadza komisja powołana przez dyrektora w składzie:</w:t>
      </w:r>
    </w:p>
    <w:p>
      <w:pPr>
        <w:pStyle w:val="Normal"/>
        <w:numPr>
          <w:ilvl w:val="1"/>
          <w:numId w:val="23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dyrektor w lub osoba przez niego wyznaczona - jako przewodniczący komisji, </w:t>
      </w:r>
    </w:p>
    <w:p>
      <w:pPr>
        <w:pStyle w:val="Normal"/>
        <w:numPr>
          <w:ilvl w:val="1"/>
          <w:numId w:val="23"/>
        </w:numPr>
        <w:pBdr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dwóch nauczycieli akademickich posiadających co najmniej stopień doktora, będących specjalistami z tego samego lub pokrewnego przedmiotu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color w:val="002060"/>
        </w:rPr>
      </w:pPr>
      <w:r>
        <w:rPr>
          <w:color w:val="002060"/>
        </w:rPr>
        <w:t xml:space="preserve">- przy czym w obradach komisji w charakterze obserwatora może uczestniczyć wskazany przez   doktoranta przedstawiciel samorządu doktorantów. 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cena z zaliczenia komisyjnego jest ostateczna i zastępuje ona ocenę z zakwestionowanego zaliczenia.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Niepełnosprawny doktorant może zwrócić się do dyrektora z wnioskiem o dostosowanie formy zaliczenia przedmiotu do ograniczeń doktoranta wynikających z jego niepełnosprawności. 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yrektor może zaliczyć doktorantowi przedmioty, do których przypisano efekty uczenia się zgodne z 8 poziomem Europejskiej Ramy Kwalifikacji, zaliczone w innej instytucji naukowej, podczas uczestnictwa w wymianie na podstawie umowy i dokumentacji związanej z tą wymianą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jc w:val="both"/>
        <w:rPr>
          <w:color w:val="002060"/>
        </w:rPr>
      </w:pPr>
      <w:r>
        <w:rPr>
          <w:color w:val="002060"/>
        </w:rPr>
        <w:t xml:space="preserve">Oceny z zaliczeń wystawia się według następującej skali ocen: </w:t>
      </w:r>
    </w:p>
    <w:p>
      <w:pPr>
        <w:pStyle w:val="Normal"/>
        <w:spacing w:lineRule="auto" w:line="276" w:before="0" w:after="0"/>
        <w:ind w:left="284" w:hanging="0"/>
        <w:jc w:val="both"/>
        <w:rPr>
          <w:color w:val="002060"/>
        </w:rPr>
      </w:pPr>
      <w:r>
        <w:rPr>
          <w:color w:val="002060"/>
        </w:rPr>
      </w:r>
    </w:p>
    <w:tbl>
      <w:tblPr>
        <w:tblStyle w:val="a"/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1"/>
        <w:gridCol w:w="1608"/>
        <w:gridCol w:w="173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cena liczb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cena liter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cena słown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ardzo dobr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obry plu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obr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ostateczny plu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ostateczn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Niedostateczn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Oceną negatywną oznaczającą niezaliczenie przedmiotu jest ocena niedostateczna. 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Przebieg realizacji programu kształcenia dokumentowany jest w: </w:t>
      </w:r>
    </w:p>
    <w:p>
      <w:pPr>
        <w:pStyle w:val="Normal"/>
        <w:numPr>
          <w:ilvl w:val="0"/>
          <w:numId w:val="3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ystemie informatycznym uczelni;</w:t>
      </w:r>
    </w:p>
    <w:p>
      <w:pPr>
        <w:pStyle w:val="Normal"/>
        <w:numPr>
          <w:ilvl w:val="0"/>
          <w:numId w:val="31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otokołach zaliczeniowych.</w:t>
      </w:r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</w:r>
      <w:bookmarkStart w:id="36" w:name="_41mghml"/>
      <w:bookmarkStart w:id="37" w:name="_41mghml"/>
      <w:bookmarkEnd w:id="37"/>
    </w:p>
    <w:p>
      <w:pPr>
        <w:pStyle w:val="Heading3"/>
        <w:rPr/>
      </w:pPr>
      <w:bookmarkStart w:id="38" w:name="_Toc38553078"/>
      <w:r>
        <w:rPr/>
        <w:t>§ 27. [Praktyki zawodowe]</w:t>
      </w:r>
      <w:bookmarkEnd w:id="38"/>
    </w:p>
    <w:p>
      <w:pPr>
        <w:pStyle w:val="Normal"/>
        <w:numPr>
          <w:ilvl w:val="0"/>
          <w:numId w:val="4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raktyki zawodowe stanowią integralną część procesu kształcenia doktoranta i podlegają zaliczeniu w terminach przewidzianych planem studiów – o ile program kształcenia przewiduje organizację praktyk zawodowych.</w:t>
      </w:r>
    </w:p>
    <w:p>
      <w:pPr>
        <w:pStyle w:val="Normal"/>
        <w:numPr>
          <w:ilvl w:val="0"/>
          <w:numId w:val="4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dbywanie praktyk zawodowych może być realizowane w formie prowadzenia zajęć lub uczestniczenia w ich prowadzeniu, w wymiarze nie większym niż 60 godzin dydaktycznych rocznie. Zaliczenia praktyk potwierdza się odpowiednim wpisem w karcie praktyk.</w:t>
      </w:r>
    </w:p>
    <w:p>
      <w:pPr>
        <w:pStyle w:val="Normal"/>
        <w:numPr>
          <w:ilvl w:val="0"/>
          <w:numId w:val="4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Co najmniej połowa godzin przeznaczonych na praktykę zawodową powinna być zrealizowana w pracowni promotora. Pozostałe godziny mogą być realizowane we wszystkich jednostkach dydaktycznych ASP, na innych uczelniach krajowych i zagranicznych, w ramach internacjonalizacji procesu kształcenia i mobilności doktorantów.</w:t>
      </w:r>
    </w:p>
    <w:p>
      <w:pPr>
        <w:pStyle w:val="Normal"/>
        <w:numPr>
          <w:ilvl w:val="0"/>
          <w:numId w:val="4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bookmarkStart w:id="39" w:name="_vx1227"/>
      <w:bookmarkEnd w:id="39"/>
      <w:r>
        <w:rPr>
          <w:color w:val="002060"/>
        </w:rPr>
        <w:t>Zaliczeń cząstkowych na karcie praktyk dokonują nauczyciele akademiccy, w których pracowni praktyki mają miejsce. Zaliczenia rocznego praktyki dokonuje promotor na podstawie zaliczeń cząstkowych.</w:t>
      </w:r>
    </w:p>
    <w:p>
      <w:pPr>
        <w:pStyle w:val="Normal"/>
        <w:numPr>
          <w:ilvl w:val="0"/>
          <w:numId w:val="45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Wzór karty praktyk określa dyrektor po zasięgnięciu opinii rady programowej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0" w:name="_Toc38553079"/>
      <w:r>
        <w:rPr/>
        <w:t>§ 28. [Zaliczenie roku]</w:t>
      </w:r>
      <w:bookmarkEnd w:id="40"/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Warunkiem zaliczenia roku jest:   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zaliczenie przedmiotów przewidzianych w programie kształcenia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zaliczenie praktyk zawodowych w wymiarze przewidzianym w programie kształcenia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złożenie, w terminie wyznaczonym przez dyrektora:</w:t>
      </w:r>
    </w:p>
    <w:p>
      <w:pPr>
        <w:pStyle w:val="Normal"/>
        <w:numPr>
          <w:ilvl w:val="3"/>
          <w:numId w:val="22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sprawozdania doktoranta wraz z opinią promotora i promotora pomocniczego, o ile został powołany,</w:t>
      </w:r>
    </w:p>
    <w:p>
      <w:pPr>
        <w:pStyle w:val="Normal"/>
        <w:numPr>
          <w:ilvl w:val="3"/>
          <w:numId w:val="22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wykazu dorobku twórczego i naukowego za rok akademicki, wraz z informacjami o dacie i sposoby upublicznienia lub opublikowania tego dorobku,</w:t>
      </w:r>
    </w:p>
    <w:p>
      <w:pPr>
        <w:pStyle w:val="Normal"/>
        <w:numPr>
          <w:ilvl w:val="3"/>
          <w:numId w:val="22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IPB – w przypadku pierwszego roku kształcenia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owi nie przysługuje prawo powtarzania roku kształcenia.</w:t>
      </w:r>
    </w:p>
    <w:p>
      <w:pPr>
        <w:pStyle w:val="Normal"/>
        <w:pBdr/>
        <w:spacing w:lineRule="auto" w:line="276" w:before="0" w:after="0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2"/>
        <w:rPr/>
      </w:pPr>
      <w:bookmarkStart w:id="41" w:name="_Toc38553080"/>
      <w:r>
        <w:rPr/>
        <w:t>Rozdział VII. OCENA ROCZNA I ŚRÓDOKRESOWA</w:t>
      </w:r>
      <w:bookmarkEnd w:id="41"/>
    </w:p>
    <w:p>
      <w:pPr>
        <w:pStyle w:val="Heading3"/>
        <w:rPr/>
      </w:pPr>
      <w:bookmarkStart w:id="42" w:name="_Toc38553081"/>
      <w:r>
        <w:rPr/>
        <w:t>§ 29. [Ocena roczna]</w:t>
      </w:r>
      <w:bookmarkEnd w:id="42"/>
    </w:p>
    <w:p>
      <w:pPr>
        <w:pStyle w:val="Normal"/>
        <w:numPr>
          <w:ilvl w:val="0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ażdy doktorant podlega obowiązkowej ocenie rocznej. Ocena roczna dokonywana jest po drugim, szóstym, a jeżeli program kształcenia przewiduje – także po ósmym semestrze kształcenia.</w:t>
      </w:r>
    </w:p>
    <w:p>
      <w:pPr>
        <w:pStyle w:val="Normal"/>
        <w:numPr>
          <w:ilvl w:val="0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cenę roczną przeprowadza rada, na podstawie:</w:t>
      </w:r>
    </w:p>
    <w:p>
      <w:pPr>
        <w:pStyle w:val="Normal"/>
        <w:numPr>
          <w:ilvl w:val="1"/>
          <w:numId w:val="4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dokumentów wskazanych w § 28 ust. 1 pkt 3;</w:t>
      </w:r>
    </w:p>
    <w:p>
      <w:pPr>
        <w:pStyle w:val="Normal"/>
        <w:numPr>
          <w:ilvl w:val="1"/>
          <w:numId w:val="4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wykazu dorobku artystycznego i naukowego upublicznionego lub opublikowanego w ostatnim roku akademickim;</w:t>
      </w:r>
    </w:p>
    <w:p>
      <w:pPr>
        <w:pStyle w:val="Normal"/>
        <w:numPr>
          <w:ilvl w:val="1"/>
          <w:numId w:val="40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ozmowy z doktorantem.</w:t>
      </w:r>
    </w:p>
    <w:p>
      <w:pPr>
        <w:pStyle w:val="Normal"/>
        <w:numPr>
          <w:ilvl w:val="0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o przeprowadzeniu oceny rocznej, rada wydaje opinię w  sprawie doktoranta. Ocena roczna może być pozytywna albo negatywna. Wynik oceny jest ostateczny.</w:t>
      </w:r>
    </w:p>
    <w:p>
      <w:pPr>
        <w:pStyle w:val="Normal"/>
        <w:numPr>
          <w:ilvl w:val="0"/>
          <w:numId w:val="48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Negatywna ocena roczna może być podstawą skreślenia z listy doktorantów.</w:t>
      </w:r>
    </w:p>
    <w:p>
      <w:pPr>
        <w:pStyle w:val="Heading3"/>
        <w:rPr/>
      </w:pPr>
      <w:r>
        <w:rPr/>
      </w:r>
      <w:bookmarkStart w:id="43" w:name="_2u6wntf"/>
      <w:bookmarkStart w:id="44" w:name="_2u6wntf"/>
      <w:bookmarkEnd w:id="44"/>
    </w:p>
    <w:p>
      <w:pPr>
        <w:pStyle w:val="Heading3"/>
        <w:rPr/>
      </w:pPr>
      <w:bookmarkStart w:id="45" w:name="_Toc38553082"/>
      <w:r>
        <w:rPr/>
        <w:t>§ 30. [Termin oceny śródokresowej]</w:t>
      </w:r>
      <w:bookmarkEnd w:id="45"/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Realizacja planu podlega ocenie śródokresowej po czwartym semestrze kształcenia, jednak nie później niż w terminie dwóch miesięcy od dnia</w:t>
      </w:r>
      <w:r>
        <w:rPr>
          <w:rStyle w:val="Annotationreference"/>
        </w:rPr>
        <w:t xml:space="preserve"> </w:t>
      </w:r>
      <w:r>
        <w:rPr>
          <w:color w:val="002060"/>
        </w:rPr>
        <w:t>rozpoczęcia piątego semestru, a w przypadku kształcenia trwającego 6 semestrów – w trakcie czwartego semestru. W przypadku zawieszenia kształcenia termin oceny przesuwa się o ten okres.</w:t>
      </w:r>
    </w:p>
    <w:p>
      <w:pPr>
        <w:pStyle w:val="Normal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46" w:name="_Toc38553083"/>
      <w:r>
        <w:rPr/>
        <w:t>§ 31. [Komisja oceniająca]</w:t>
      </w:r>
      <w:bookmarkEnd w:id="46"/>
    </w:p>
    <w:p>
      <w:pPr>
        <w:pStyle w:val="Normal"/>
        <w:numPr>
          <w:ilvl w:val="6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cenę śródokresową przeprowadza trzyosobowa komisja powoływana przez dyrektora, zwana dalej „komisją”, w składzie:</w:t>
      </w:r>
    </w:p>
    <w:p>
      <w:pPr>
        <w:pStyle w:val="Normal"/>
        <w:numPr>
          <w:ilvl w:val="1"/>
          <w:numId w:val="2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jedna osoba posiadająca stopień doktora habilitowanego lub tytuł profesora w dyscyplinie, w której przygotowywana jest rozprawa doktorska, zatrudniona poza ASP; </w:t>
      </w:r>
    </w:p>
    <w:p>
      <w:pPr>
        <w:pStyle w:val="Normal"/>
        <w:numPr>
          <w:ilvl w:val="1"/>
          <w:numId w:val="2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dwóch nauczycieli akademickich posiadających stopień doktora habilitowanego lub tytuł profesora w dyscyplinie, w której przygotowywana jest rozprawa doktorska. </w:t>
      </w:r>
    </w:p>
    <w:p>
      <w:pPr>
        <w:pStyle w:val="Normal"/>
        <w:numPr>
          <w:ilvl w:val="6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Powołując członka komisji, dyrektor zapewnia brak zaistnienia konfliktu interesów, w szczególności w postaci bezpośredniej podległości służbowej członka komisji i doktoranta, promotora lub promotora pomocniczego.</w:t>
      </w:r>
    </w:p>
    <w:p>
      <w:pPr>
        <w:pStyle w:val="Normal"/>
        <w:numPr>
          <w:ilvl w:val="6"/>
          <w:numId w:val="48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skład komisji nie może wchodzić: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omotor ani promotor pomocniczy ocenianego doktoranta;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yrektor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zastępca dyrektora;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osoba, która w okresie ostatnich 5 lat: </w:t>
      </w:r>
    </w:p>
    <w:p>
      <w:pPr>
        <w:pStyle w:val="Normal"/>
        <w:numPr>
          <w:ilvl w:val="3"/>
          <w:numId w:val="22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 xml:space="preserve">była promotorem 4 doktorantów, którzy zostali skreśleni z listy doktorantów z powodu negatywnego wyniku oceny śródokresowej, </w:t>
      </w:r>
    </w:p>
    <w:p>
      <w:pPr>
        <w:pStyle w:val="Normal"/>
        <w:numPr>
          <w:ilvl w:val="3"/>
          <w:numId w:val="22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sprawowała opiekę nad przygotowaniem rozprawy przez co najmniej 2 osoby ubiegające się o stopień doktora, które nie uzyskały pozytywnych recenzji, o których mowa w art. 191 ust. 1 ustawy;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osoba, która została ukarana karą dyscyplinarną pozbawienia prawa do wykonywania zadań promotora, o której mowa w art. 276 ust 1 pkt 4 ustawy – w czasie trwania tej kary.</w:t>
      </w:r>
    </w:p>
    <w:p>
      <w:pPr>
        <w:pStyle w:val="Normal"/>
        <w:numPr>
          <w:ilvl w:val="6"/>
          <w:numId w:val="48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Osobie wchodzącej w skład komisji, zatrudnionej poza ASP, przysługuje wynagrodzenie w wysokości 20% wynagrodzenia profesora.</w:t>
      </w:r>
    </w:p>
    <w:p>
      <w:pPr>
        <w:pStyle w:val="Heading3"/>
        <w:rPr/>
      </w:pPr>
      <w:bookmarkStart w:id="47" w:name="_Toc38553084"/>
      <w:r>
        <w:rPr/>
        <w:t>§ 32. [Zakres oceny]</w:t>
      </w:r>
      <w:bookmarkEnd w:id="47"/>
    </w:p>
    <w:p>
      <w:pPr>
        <w:pStyle w:val="Normal"/>
        <w:numPr>
          <w:ilvl w:val="0"/>
          <w:numId w:val="25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omisja, o której mowa w § 31 przeprowadza ocenę realizacji IPB, w szczególności w oparciu o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zedłożone sprawozdania doktoranta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opinie promotora, w przedmiocie postępów w realizacji przygotowania rozprawy doktorskiej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rozmowę z doktorantem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okumenty poświadczające osiągnięcia artystyczne lub naukowe doktoranta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inne dokumenty przedłożone przez doktoranta.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ozmowa z doktorantem, o której mowa w ust. 1 pkt 3, może być przeprowadzona w formie wideokonferencji. W rozmowie może uczestniczyć promotor i promotor pomocniczy.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Komisja może zobowiązać doktoranta do przedłożenia innych dokumentów, o których mowa w ust. 1 pkt 5, wyznaczając odpowiedni termin, nie krótszy niż 7 dni.</w:t>
      </w:r>
    </w:p>
    <w:p>
      <w:pPr>
        <w:pStyle w:val="Normal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Heading3"/>
        <w:rPr/>
      </w:pPr>
      <w:bookmarkStart w:id="48" w:name="_Toc38553085"/>
      <w:r>
        <w:rPr/>
        <w:t>§ 33. [Wynik oceny]</w:t>
      </w:r>
      <w:bookmarkEnd w:id="48"/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Ocena śródokresowa kończy się wynikiem pozytywnym albo negatywnym. Ocena wymaga uzasadnienia. Komisja przyjmuje ocenę większością głosów w pełnym składzie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W przypadku oceny pozytywnej komisja może przedstawić doktorantowi rekomendacje dotyczące dalszej realizacji IPB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bookmarkStart w:id="49" w:name="_Toc38553086"/>
      <w:r>
        <w:rPr/>
        <w:t>ROZDZIAŁ VIII. PRAWA I OBOWIĄZKI DOKTORANTÓW</w:t>
      </w:r>
      <w:bookmarkEnd w:id="49"/>
    </w:p>
    <w:p>
      <w:pPr>
        <w:pStyle w:val="Heading3"/>
        <w:rPr/>
      </w:pPr>
      <w:bookmarkStart w:id="50" w:name="_Toc38553087"/>
      <w:r>
        <w:rPr/>
        <w:t>§ 34. [Prawa doktoranta]</w:t>
      </w:r>
      <w:bookmarkEnd w:id="50"/>
    </w:p>
    <w:p>
      <w:pPr>
        <w:pStyle w:val="Normal"/>
        <w:numPr>
          <w:ilvl w:val="3"/>
          <w:numId w:val="30"/>
        </w:numPr>
        <w:pBdr/>
        <w:spacing w:lineRule="auto" w:line="276" w:before="0" w:after="0"/>
        <w:ind w:left="284" w:hanging="284"/>
        <w:rPr>
          <w:color w:val="002060"/>
        </w:rPr>
      </w:pPr>
      <w:r>
        <w:rPr>
          <w:color w:val="002060"/>
        </w:rPr>
        <w:t>Doktorant ma prawo w szczególności do: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pieki naukowej promotora lub promotorów, a także promotora pomocniczego w zakresie przygotowania rozprawy doktorskiej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miany promotora lub promotorów, a także promotora pomocniczego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rzeszania się w organizacjach doktorantów w ASP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trzymywania stypendium doktoranckiego na zasadach określonych w ustawie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zerw wypoczynkowych w wymiarze nieprzekraczającym 8 tygodni w roku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osiadania legitymacji doktoranta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korzystania z systemu biblioteczno-informacyjnego uczelni na zasadach obowiązujących w ASP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trzymywania informacji o procedurach uzyskiwania środków na badania naukowe oraz pomocy organizacyjnej w opracowywaniu wniosków o środki na te badania, stypendia krajowe i zagraniczne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odbywania staży naukowych i odbywania części kształcenia poza ASP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zawieszenia kształcenia, o którym mowa w § 11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zedłużenia w uzasadnionych przypadkach terminu złożenia rozprawy doktorskiej, na zasadach określonych w § 11;</w:t>
      </w:r>
    </w:p>
    <w:p>
      <w:pPr>
        <w:pStyle w:val="Normal"/>
        <w:numPr>
          <w:ilvl w:val="0"/>
          <w:numId w:val="4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biegania się o kredyt studencki na zasadach określonych w ustawie.</w:t>
      </w:r>
    </w:p>
    <w:p>
      <w:pPr>
        <w:pStyle w:val="Normal"/>
        <w:numPr>
          <w:ilvl w:val="3"/>
          <w:numId w:val="30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ASP wydaje doktorantowi legitymację doktoranta. Legitymacja upoważnia do korzystania z uprawnień przysługujących doktorantowi i podlega zwrotowi po ukończeniu kształcenia lub skreśleniu z listy doktorantów. Wzór legitymacji i wysokość opłaty za jej wydanie regulują odrębne przepisy.</w:t>
      </w:r>
    </w:p>
    <w:p>
      <w:pPr>
        <w:pStyle w:val="Heading3"/>
        <w:rPr>
          <w:color w:val="002060"/>
        </w:rPr>
      </w:pPr>
      <w:bookmarkStart w:id="51" w:name="_Toc38553088"/>
      <w:r>
        <w:rPr>
          <w:color w:val="002060"/>
        </w:rPr>
        <w:t>§ 35. [Obowiązki doktoranta]</w:t>
      </w:r>
      <w:bookmarkEnd w:id="51"/>
    </w:p>
    <w:p>
      <w:pPr>
        <w:pStyle w:val="Normal"/>
        <w:spacing w:lineRule="auto" w:line="276"/>
        <w:rPr>
          <w:color w:val="002060"/>
        </w:rPr>
      </w:pPr>
      <w:r>
        <w:rPr>
          <w:color w:val="002060"/>
        </w:rPr>
        <w:t>Doktorant jest obowiązany w szczególności: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zestrzegać:</w:t>
      </w:r>
    </w:p>
    <w:p>
      <w:pPr>
        <w:pStyle w:val="Normal"/>
        <w:numPr>
          <w:ilvl w:val="0"/>
          <w:numId w:val="34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Regulaminu,</w:t>
      </w:r>
    </w:p>
    <w:p>
      <w:pPr>
        <w:pStyle w:val="Normal"/>
        <w:numPr>
          <w:ilvl w:val="0"/>
          <w:numId w:val="34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norm etycznych ujętych w kodeksie etyki doktoranta,</w:t>
      </w:r>
    </w:p>
    <w:p>
      <w:pPr>
        <w:pStyle w:val="Normal"/>
        <w:numPr>
          <w:ilvl w:val="0"/>
          <w:numId w:val="34"/>
        </w:numPr>
        <w:pBdr/>
        <w:spacing w:lineRule="auto" w:line="276" w:before="0" w:after="0"/>
        <w:ind w:left="851" w:hanging="284"/>
        <w:jc w:val="both"/>
        <w:rPr>
          <w:color w:val="002060"/>
        </w:rPr>
      </w:pPr>
      <w:r>
        <w:rPr>
          <w:color w:val="002060"/>
        </w:rPr>
        <w:t>przepisów o prawie autorskim i prawach pokrewnych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ealizować program kształcenia i IPB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składać sprawozdanie roczne wraz z opinią promotora na zasadach określonych w § 28 ust. 1 pkt 3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 xml:space="preserve">składać oświadczenia, na potrzeby ewaluacji jakości działalności naukowej zgodnie z odrębnymi przepisami; 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przestrzegać zasad i przepisów wewnętrznych ASP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zwłocznie zawiadamiać dyrektora o zmianie nazwiska i adresu, a także o zmianie innych danych wymaganych przez uczelnię lub mających wpływ na status doktoranta i jego uprawnienia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zwłocznie zawiadamiać dyrektora o podjęciu zatrudnienia na stanowisku nauczyciela akademickiego w innej uczelni i jego wymiarze;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zwłocznie zawiadamiać dyrektora o uzyskaniu stopnia doktora nadanego przez inny uprawniony podmiot;</w:t>
      </w:r>
    </w:p>
    <w:p>
      <w:pPr>
        <w:pStyle w:val="Normal"/>
        <w:numPr>
          <w:ilvl w:val="0"/>
          <w:numId w:val="33"/>
        </w:numPr>
        <w:pBdr/>
        <w:spacing w:lineRule="auto" w:line="276"/>
        <w:ind w:left="567" w:hanging="283"/>
        <w:jc w:val="both"/>
        <w:rPr>
          <w:color w:val="002060"/>
        </w:rPr>
      </w:pPr>
      <w:r>
        <w:rPr>
          <w:color w:val="002060"/>
        </w:rPr>
        <w:t>niezwłocznie zawiadamiać dyrektora o podjęciu kształcenia w innej szkole doktorskiej.</w:t>
      </w:r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bookmarkStart w:id="52" w:name="_Toc38553089"/>
      <w:r>
        <w:rPr/>
        <w:t>ROZDZIAŁ IX. ZAKOŃCZENIE KSZTAŁCENIA W SZKOLE DOKTORSKIEJ</w:t>
      </w:r>
      <w:bookmarkEnd w:id="52"/>
      <w:r>
        <w:rPr/>
        <w:t xml:space="preserve"> </w:t>
      </w:r>
    </w:p>
    <w:p>
      <w:pPr>
        <w:pStyle w:val="Heading3"/>
        <w:rPr/>
      </w:pPr>
      <w:bookmarkStart w:id="53" w:name="_Toc38553090"/>
      <w:r>
        <w:rPr/>
        <w:t>§ 36. [Okres odbywania kształcenia]</w:t>
      </w:r>
      <w:bookmarkEnd w:id="53"/>
    </w:p>
    <w:p>
      <w:pPr>
        <w:pStyle w:val="Normal"/>
        <w:numPr>
          <w:ilvl w:val="0"/>
          <w:numId w:val="44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owi, który uzyskał stopień doktora w wyniku ukończenia szkoły doktorskiej, okres kształcenia, nie dłuższy niż 4 lata, zalicza się do okresu pracy, od którego zależą uprawnienia pracownicze.</w:t>
      </w:r>
    </w:p>
    <w:p>
      <w:pPr>
        <w:pStyle w:val="Normal"/>
        <w:numPr>
          <w:ilvl w:val="0"/>
          <w:numId w:val="44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torantowi, który nie ukończył kształcenia w szkole doktorskiej z powodu:</w:t>
      </w:r>
    </w:p>
    <w:p>
      <w:pPr>
        <w:pStyle w:val="Normal"/>
        <w:numPr>
          <w:ilvl w:val="1"/>
          <w:numId w:val="44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 xml:space="preserve">podjęcia zatrudnienia w charakterze nauczyciela akademickiego lub pracownika naukowego; </w:t>
      </w:r>
    </w:p>
    <w:p>
      <w:pPr>
        <w:pStyle w:val="Normal"/>
        <w:numPr>
          <w:ilvl w:val="1"/>
          <w:numId w:val="44"/>
        </w:numPr>
        <w:pBdr/>
        <w:spacing w:lineRule="auto" w:line="276"/>
        <w:ind w:left="567" w:hanging="284"/>
        <w:jc w:val="both"/>
        <w:rPr>
          <w:color w:val="002060"/>
        </w:rPr>
      </w:pPr>
      <w:r>
        <w:rPr>
          <w:color w:val="002060"/>
        </w:rPr>
        <w:t>zaprzestania kształcenia doktorantów w danej dyscyplinie; - okres kształcenia w tej szkole, nie dłuższy niż 4 lata, zalicza się do okresu pracy, od którego zależą uprawnienia pracownicze, o ile uzyskał stopień doktora.</w:t>
      </w:r>
    </w:p>
    <w:p>
      <w:pPr>
        <w:pStyle w:val="Heading3"/>
        <w:rPr/>
      </w:pPr>
      <w:bookmarkStart w:id="54" w:name="_Toc38553091"/>
      <w:r>
        <w:rPr/>
        <w:t>§ 37. [Skreślenie z listy doktorantów]</w:t>
      </w:r>
      <w:bookmarkEnd w:id="54"/>
    </w:p>
    <w:p>
      <w:pPr>
        <w:pStyle w:val="Normal"/>
        <w:numPr>
          <w:ilvl w:val="0"/>
          <w:numId w:val="3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yrektor skreśla doktoranta z listy doktorantów w przypadku:</w:t>
      </w:r>
    </w:p>
    <w:p>
      <w:pPr>
        <w:pStyle w:val="Normal"/>
        <w:numPr>
          <w:ilvl w:val="3"/>
          <w:numId w:val="38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egatywnego wyniku oceny śródokresowej;</w:t>
      </w:r>
    </w:p>
    <w:p>
      <w:pPr>
        <w:pStyle w:val="Normal"/>
        <w:numPr>
          <w:ilvl w:val="3"/>
          <w:numId w:val="38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złożenia rozprawy doktorskiej w terminie określonym w IPB;</w:t>
      </w:r>
    </w:p>
    <w:p>
      <w:pPr>
        <w:pStyle w:val="Normal"/>
        <w:numPr>
          <w:ilvl w:val="3"/>
          <w:numId w:val="38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rezygnacji z kształcenia złożonej na piśmie;</w:t>
      </w:r>
    </w:p>
    <w:p>
      <w:pPr>
        <w:pStyle w:val="Normal"/>
        <w:numPr>
          <w:ilvl w:val="3"/>
          <w:numId w:val="38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ukarania karą dyscyplinarną wydalenia z uczelni.</w:t>
      </w:r>
    </w:p>
    <w:p>
      <w:pPr>
        <w:pStyle w:val="Normal"/>
        <w:numPr>
          <w:ilvl w:val="0"/>
          <w:numId w:val="36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yrektor może skreślić doktoranta z listy doktorantów w przypadku: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zadowalającego postępu w przygotowaniu rozprawy doktorskiej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realizowania programu kształcenia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3"/>
        <w:jc w:val="both"/>
        <w:rPr>
          <w:color w:val="002060"/>
        </w:rPr>
      </w:pPr>
      <w:r>
        <w:rPr>
          <w:color w:val="002060"/>
        </w:rPr>
        <w:t>nieprzestrzegania regulaminu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Niezadowalający postęp w przygotowaniu rozprawy doktorskiej, dyrektor ustala na podstawie opinii promotora. Za niezadowalający postęp w przygotowaniu rozprawy doktorskiej uznaje się również niezłożenie projektu IPB w terminie, o którym mowa w § 25 ust. 2 albo niezłożenie IPB w terminie określonym w § 25 ust. 5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 xml:space="preserve">Skreślenie z listy doktorantów następuje w drodze decyzji administracyjnej wydawanej przez dyrektora. </w:t>
      </w:r>
    </w:p>
    <w:p>
      <w:pPr>
        <w:pStyle w:val="Heading3"/>
        <w:rPr/>
      </w:pPr>
      <w:bookmarkStart w:id="55" w:name="_Toc38553092"/>
      <w:r>
        <w:rPr/>
        <w:t>§ 38. [Wniosek o ponowne rozpatrzenie sprawy]</w:t>
      </w:r>
      <w:bookmarkEnd w:id="55"/>
      <w:r>
        <w:rPr/>
        <w:t xml:space="preserve">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Od decyzji w sprawie skreślenia z listy doktorantów szkoły doktorskiej przysługuje prawo złożenia wniosku do dyrektora o ponowne rozpatrzenie sprawy.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Wniosek o ponowne rozpatrzenie sprawy należy złożyć do dyrektora w terminie 14 dni od dnia doręczenia decyzji o skreśleniu z listy doktorantów.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ecyzja administracyjna wydana w wyniku ponownego rozpatrzenia sprawy jest ostateczna i przysługuje na nią skarga do sądu administracyjnego.</w:t>
      </w:r>
    </w:p>
    <w:p>
      <w:pPr>
        <w:pStyle w:val="Normal"/>
        <w:numPr>
          <w:ilvl w:val="3"/>
          <w:numId w:val="7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Postanowienia ust. 1 i 2 stosuje się odpowiednio do innych rozstrzygnięć dyrektora w indywidualnych sprawach doktorantów, przy czym nie przysługuje na nie skarga do sądu administracyjnego.</w:t>
      </w:r>
    </w:p>
    <w:p>
      <w:pPr>
        <w:pStyle w:val="Heading2"/>
        <w:rPr/>
      </w:pPr>
      <w:bookmarkStart w:id="56" w:name="_Toc38553093"/>
      <w:r>
        <w:rPr/>
        <w:t>ROZDZIAŁ X. DOKUMENTACJA KSZTAŁCENIA W SZKOLE DOKTORSKIEJ</w:t>
      </w:r>
      <w:bookmarkEnd w:id="56"/>
    </w:p>
    <w:p>
      <w:pPr>
        <w:pStyle w:val="Heading3"/>
        <w:rPr/>
      </w:pPr>
      <w:bookmarkStart w:id="57" w:name="_Toc38553094"/>
      <w:r>
        <w:rPr/>
        <w:t>§ 39. [Dokumentacja przebiegu kształcenia]</w:t>
      </w:r>
      <w:bookmarkEnd w:id="57"/>
    </w:p>
    <w:p>
      <w:pPr>
        <w:pStyle w:val="Normal"/>
        <w:numPr>
          <w:ilvl w:val="0"/>
          <w:numId w:val="4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umentacja przebiegu kształcenia doktoranta w szkole doktorskiej jest prowadzona w systemie elektronicznym lub w papierowym indeksie zgodnym z wzorem określonym zarządzeniem rektora. W systemie lub indeksie odnotowuje się uczestnictwo doktoranta w seminariach, zaliczenia, odbyte staże artystyczne, a także okresowe opinie promotora.</w:t>
      </w:r>
    </w:p>
    <w:p>
      <w:pPr>
        <w:pStyle w:val="Normal"/>
        <w:numPr>
          <w:ilvl w:val="0"/>
          <w:numId w:val="4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 xml:space="preserve">Doktorant, który spełnił wymagania przewidziane programem kształcenia i złożył rozprawę doktorską, otrzymuje zaświadczenie o toku kształcenia w szkole doktorskiej według wzoru ustalonego zarządzeniem rektora. </w:t>
      </w:r>
    </w:p>
    <w:p>
      <w:pPr>
        <w:pStyle w:val="Normal"/>
        <w:numPr>
          <w:ilvl w:val="0"/>
          <w:numId w:val="42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 xml:space="preserve">Osobie, która nie ukończyła kształcenia w szkole doktorskiej, wydaje się na jej wniosek zaświadczenie o przebiegu kształcenia. Wzór zaświadczenia określa dyrektor. </w:t>
      </w:r>
    </w:p>
    <w:p>
      <w:pPr>
        <w:pStyle w:val="Heading3"/>
        <w:rPr/>
      </w:pPr>
      <w:bookmarkStart w:id="58" w:name="_Toc38553095"/>
      <w:r>
        <w:rPr/>
        <w:t>§ 40. [Ramowy zakres dokumentacji]</w:t>
      </w:r>
      <w:bookmarkEnd w:id="58"/>
    </w:p>
    <w:p>
      <w:pPr>
        <w:pStyle w:val="Normal"/>
        <w:numPr>
          <w:ilvl w:val="3"/>
          <w:numId w:val="4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umentacja dotycząca funkcjonowania szkoły doktorskiej prowadzona jest w zakresie:</w:t>
      </w:r>
    </w:p>
    <w:p>
      <w:pPr>
        <w:pStyle w:val="Normal"/>
        <w:numPr>
          <w:ilvl w:val="1"/>
          <w:numId w:val="44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zebiegu kształcenia doktoranta w szkole doktorskiej;</w:t>
      </w:r>
    </w:p>
    <w:p>
      <w:pPr>
        <w:pStyle w:val="Normal"/>
        <w:numPr>
          <w:ilvl w:val="1"/>
          <w:numId w:val="44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ziałalności rady programowej;</w:t>
      </w:r>
    </w:p>
    <w:p>
      <w:pPr>
        <w:pStyle w:val="Normal"/>
        <w:numPr>
          <w:ilvl w:val="1"/>
          <w:numId w:val="44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ziałalności dyrektora.</w:t>
      </w:r>
    </w:p>
    <w:p>
      <w:pPr>
        <w:pStyle w:val="Normal"/>
        <w:numPr>
          <w:ilvl w:val="3"/>
          <w:numId w:val="4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umentacja może być prowadzona w postaci papierowej lub elektronicznej.</w:t>
      </w:r>
    </w:p>
    <w:p>
      <w:pPr>
        <w:pStyle w:val="Normal"/>
        <w:numPr>
          <w:ilvl w:val="3"/>
          <w:numId w:val="4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W zakresie kształcenia doktoranta prowadzona jest teczka akt osobowych doktoranta, w której przechowuje się:</w:t>
      </w:r>
    </w:p>
    <w:p>
      <w:pPr>
        <w:pStyle w:val="Normal"/>
        <w:numPr>
          <w:ilvl w:val="1"/>
          <w:numId w:val="43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okumenty wymagane od kandydata, w szczególności poświadczoną przez uczelnię kopię dokumentów stanowiących podstawę ubiegania się o przyjęcie do szkoły doktorskiej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kwestionariusz osobowy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ostanowienie o wpisaniu na listę doktorantów szkoły doktorskiej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odpisany akt ślubowania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karty okresowych osiągnięć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IPB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ecyzje administracyjne i inne indywidualne rozstrzygnięcia dyrektora dotyczące przebiegu kształcenia doktoranta w szkole doktorskiej;</w:t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sprawozdania doktoranta z przebiegu przygotowania rozprawy doktorskiej i realizacji IPB wraz z opiniami promotora.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umentacja z działalności rady programowej zawiera w szczególności:</w:t>
      </w:r>
    </w:p>
    <w:p>
      <w:pPr>
        <w:pStyle w:val="Normal"/>
        <w:numPr>
          <w:ilvl w:val="1"/>
          <w:numId w:val="3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protokoły posiedzeń rady programowej;</w:t>
      </w:r>
    </w:p>
    <w:p>
      <w:pPr>
        <w:pStyle w:val="Normal"/>
        <w:numPr>
          <w:ilvl w:val="1"/>
          <w:numId w:val="3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uchwały rady programowej;</w:t>
      </w:r>
    </w:p>
    <w:p>
      <w:pPr>
        <w:pStyle w:val="Normal"/>
        <w:numPr>
          <w:ilvl w:val="1"/>
          <w:numId w:val="3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dokumenty stanowiące przedmiot obrad rady programowej, w tym opiniowane przez radę programową wnioski i projekty.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Dokumentacja z działalności dyrektora zawiera w szczególności:</w:t>
      </w:r>
    </w:p>
    <w:p>
      <w:pPr>
        <w:pStyle w:val="Normal"/>
        <w:numPr>
          <w:ilvl w:val="1"/>
          <w:numId w:val="3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sprawozdania z działalności szkoły doktorskiej;</w:t>
      </w:r>
    </w:p>
    <w:p>
      <w:pPr>
        <w:pStyle w:val="Normal"/>
        <w:numPr>
          <w:ilvl w:val="1"/>
          <w:numId w:val="32"/>
        </w:numPr>
        <w:pBdr/>
        <w:spacing w:lineRule="auto" w:line="276" w:before="0" w:after="0"/>
        <w:ind w:left="567" w:hanging="284"/>
        <w:jc w:val="both"/>
        <w:rPr>
          <w:color w:val="002060"/>
        </w:rPr>
      </w:pPr>
      <w:r>
        <w:rPr>
          <w:color w:val="002060"/>
        </w:rPr>
        <w:t>akty wydawane przez dyrektora, w tym instrukcje;</w:t>
      </w:r>
    </w:p>
    <w:p>
      <w:pPr>
        <w:pStyle w:val="Normal"/>
        <w:numPr>
          <w:ilvl w:val="1"/>
          <w:numId w:val="32"/>
        </w:numPr>
        <w:pBdr/>
        <w:spacing w:lineRule="auto" w:line="276"/>
        <w:ind w:left="567" w:hanging="284"/>
        <w:jc w:val="both"/>
        <w:rPr>
          <w:color w:val="002060"/>
        </w:rPr>
      </w:pPr>
      <w:r>
        <w:rPr>
          <w:color w:val="002060"/>
        </w:rPr>
        <w:t>kopie decyzji i rozstrzygnięć wskazanych w ust. 2 pkt 7.</w:t>
      </w:r>
    </w:p>
    <w:p>
      <w:pPr>
        <w:pStyle w:val="Heading2"/>
        <w:rPr/>
      </w:pPr>
      <w:bookmarkStart w:id="59" w:name="_Toc38553096"/>
      <w:r>
        <w:rPr/>
        <w:t>ROZDZIAŁ XI. PRZEPISY PRZEJŚCIOWE I KOŃCOWE</w:t>
      </w:r>
      <w:bookmarkEnd w:id="59"/>
    </w:p>
    <w:p>
      <w:pPr>
        <w:pStyle w:val="Heading3"/>
        <w:rPr/>
      </w:pPr>
      <w:bookmarkStart w:id="60" w:name="_Toc38553097"/>
      <w:r>
        <w:rPr/>
        <w:t>§ 41. [Regulamin szkoły doktorskiej]</w:t>
      </w:r>
      <w:bookmarkEnd w:id="60"/>
    </w:p>
    <w:p>
      <w:pPr>
        <w:pStyle w:val="Normal"/>
        <w:numPr>
          <w:ilvl w:val="0"/>
          <w:numId w:val="54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egulamin szkoły doktorskiej uchwala senat co najmniej na 5 miesięcy przed rozpoczęciem roku akademickiego, o którym mowa w art. 66 Ustawy.</w:t>
      </w:r>
    </w:p>
    <w:p>
      <w:pPr>
        <w:pStyle w:val="Normal"/>
        <w:numPr>
          <w:ilvl w:val="0"/>
          <w:numId w:val="54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egulamin wymaga uzgodnienia z samorządem doktorantów. Jeżeli w ciągu 3 miesięcy od uchwalenia regulaminu senat i samorząd doktorantów nie dojdą do porozumienia w sprawie jego treści, regulamin wchodzi w życie na mocy uchwały senatu, podjętej większością co najmniej 2/3 głosów statutowego składu.</w:t>
      </w:r>
    </w:p>
    <w:p>
      <w:pPr>
        <w:pStyle w:val="Normal"/>
        <w:numPr>
          <w:ilvl w:val="0"/>
          <w:numId w:val="54"/>
        </w:numPr>
        <w:pBdr/>
        <w:spacing w:lineRule="auto" w:line="276" w:before="0" w:after="0"/>
        <w:ind w:left="284" w:hanging="284"/>
        <w:jc w:val="both"/>
        <w:rPr>
          <w:color w:val="002060"/>
        </w:rPr>
      </w:pPr>
      <w:r>
        <w:rPr>
          <w:color w:val="002060"/>
        </w:rPr>
        <w:t>Regulamin wchodzi w życie z początkiem roku akademickiego.</w:t>
      </w:r>
    </w:p>
    <w:p>
      <w:pPr>
        <w:pStyle w:val="Normal"/>
        <w:numPr>
          <w:ilvl w:val="0"/>
          <w:numId w:val="54"/>
        </w:numPr>
        <w:pBdr/>
        <w:spacing w:lineRule="auto" w:line="276"/>
        <w:ind w:left="284" w:hanging="284"/>
        <w:jc w:val="both"/>
        <w:rPr>
          <w:color w:val="002060"/>
        </w:rPr>
      </w:pPr>
      <w:r>
        <w:rPr>
          <w:color w:val="002060"/>
        </w:rPr>
        <w:t>Do zmiany regulaminu stosuje się odpowiednio przepisy ust. 2 i 3.</w:t>
      </w:r>
    </w:p>
    <w:p>
      <w:pPr>
        <w:pStyle w:val="Heading3"/>
        <w:rPr/>
      </w:pPr>
      <w:bookmarkStart w:id="61" w:name="_Toc38553098"/>
      <w:r>
        <w:rPr/>
        <w:t>§ 42. [Rozstrzygnięcia Rektora]</w:t>
      </w:r>
      <w:bookmarkEnd w:id="61"/>
    </w:p>
    <w:p>
      <w:pPr>
        <w:pStyle w:val="Normal"/>
        <w:spacing w:lineRule="auto" w:line="276"/>
        <w:ind w:left="284" w:hanging="284"/>
        <w:rPr>
          <w:color w:val="002060"/>
        </w:rPr>
      </w:pPr>
      <w:r>
        <w:rPr>
          <w:color w:val="002060"/>
        </w:rPr>
        <w:t>W sprawach nieuregulowanych w regulaminie i ustawie rozstrzyga rektor.</w:t>
      </w:r>
    </w:p>
    <w:p>
      <w:pPr>
        <w:pStyle w:val="Heading3"/>
        <w:rPr/>
      </w:pPr>
      <w:bookmarkStart w:id="62" w:name="_Toc38553099"/>
      <w:r>
        <w:rPr/>
        <w:t>§ 43. [Wejście w życie]</w:t>
      </w:r>
      <w:bookmarkEnd w:id="62"/>
    </w:p>
    <w:p>
      <w:pPr>
        <w:pStyle w:val="Normal"/>
        <w:pBdr/>
        <w:spacing w:lineRule="auto" w:line="276" w:before="0" w:after="0"/>
        <w:jc w:val="both"/>
        <w:rPr>
          <w:strike/>
          <w:color w:val="002060"/>
        </w:rPr>
      </w:pPr>
      <w:r>
        <w:rPr>
          <w:color w:val="002060"/>
        </w:rPr>
        <w:t xml:space="preserve">Regulamin wchodzi w życie z dniem 1 października  2020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206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6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5" w:hanging="18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Lato" w:cs="La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Lato" w:cs="La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Lato" w:cs="La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f3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rsid w:val="000e0f3f"/>
    <w:pPr>
      <w:ind w:left="284" w:hanging="284"/>
      <w:jc w:val="center"/>
      <w:outlineLvl w:val="0"/>
    </w:pPr>
    <w:rPr>
      <w:rFonts w:ascii="Lato" w:hAnsi="Lato" w:eastAsia="Lato" w:cs="Lato"/>
      <w:b/>
      <w:color w:val="002060"/>
      <w:sz w:val="24"/>
      <w:szCs w:val="24"/>
    </w:rPr>
  </w:style>
  <w:style w:type="paragraph" w:styleId="Heading2">
    <w:name w:val="Heading 2"/>
    <w:basedOn w:val="Normal"/>
    <w:next w:val="Normal"/>
    <w:qFormat/>
    <w:rsid w:val="000e0f3f"/>
    <w:pPr>
      <w:spacing w:lineRule="auto" w:line="276"/>
      <w:jc w:val="center"/>
      <w:outlineLvl w:val="1"/>
    </w:pPr>
    <w:rPr>
      <w:b/>
      <w:color w:val="002060"/>
      <w:sz w:val="28"/>
      <w:szCs w:val="28"/>
    </w:rPr>
  </w:style>
  <w:style w:type="paragraph" w:styleId="Heading3">
    <w:name w:val="Heading 3"/>
    <w:basedOn w:val="Normal"/>
    <w:next w:val="Normal"/>
    <w:qFormat/>
    <w:rsid w:val="000e0f3f"/>
    <w:pPr>
      <w:keepNext w:val="true"/>
      <w:keepLines/>
      <w:spacing w:before="40" w:after="0"/>
      <w:jc w:val="center"/>
      <w:outlineLvl w:val="2"/>
    </w:pPr>
    <w:rPr>
      <w:b/>
      <w:color w:val="1F3863"/>
    </w:rPr>
  </w:style>
  <w:style w:type="paragraph" w:styleId="Heading4">
    <w:name w:val="Heading 4"/>
    <w:basedOn w:val="Normal"/>
    <w:next w:val="Normal"/>
    <w:qFormat/>
    <w:rsid w:val="000e0f3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e0f3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e0f3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747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4e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74e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74e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0037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f3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0e0f3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7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b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74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74e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f6003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60037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f3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E9DD6-8657-4134-9855-BC5332C31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6578</Words>
  <Characters>39469</Characters>
  <CharactersWithSpaces>45956</CharactersWithSpaces>
  <Paragraphs>9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User</dc:creator>
  <dc:description/>
  <dc:language>en-US</dc:language>
  <cp:lastModifiedBy>IZABELIN</cp:lastModifiedBy>
  <cp:lastPrinted>2020-05-05T12:15:00Z</cp:lastPrinted>
  <dcterms:modified xsi:type="dcterms:W3CDTF">2020-05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