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A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ane na podstawie art. 25a ust. 1 ustawy z dnia 29 stycznia 2004 r.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rawo zamówień publicznych (tekst jednolity: </w:t>
      </w:r>
      <w:r>
        <w:rPr>
          <w:rFonts w:cs="Times New Roman" w:ascii="Times New Roman" w:hAnsi="Times New Roman"/>
          <w:sz w:val="24"/>
          <w:szCs w:val="24"/>
        </w:rPr>
        <w:t>Dz. U. z 2019 r., poz. 1843 z późn. zm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</w:t>
        <w:tab/>
        <w:t>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okument potwierdzający posiadanie uprawnień do podpisania oświadczenia, jeżeli prawo to nie wy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innych dokumentów złożonych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kategoria przedsiębiorstwa Wykonawcy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wpisać mikro, małe lub średnie przedsiębiorstwo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na </w:t>
      </w:r>
      <w:r>
        <w:rPr>
          <w:rFonts w:eastAsia="Times New Roman" w:cs="Times New Roman" w:ascii="Times New Roman" w:hAnsi="Times New Roman"/>
          <w:color w:val="auto"/>
          <w:sz w:val="24"/>
          <w:szCs w:val="26"/>
        </w:rPr>
        <w:t xml:space="preserve">dostawę i montaż regałów jezdnych do Biblioteki Głównej </w:t>
      </w:r>
      <w:r>
        <w:rPr>
          <w:rFonts w:ascii="Times New Roman" w:hAnsi="Times New Roman"/>
          <w:color w:val="auto"/>
          <w:sz w:val="24"/>
          <w:szCs w:val="26"/>
        </w:rPr>
        <w:t>Akademii Sztuk Pięknych w Warszawie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spełnia warunki udziału w postępowaniu określone przez Zamawiająceg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Ogłoszeniu o zamówieniu -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w Sekcji III pkt III.1.2 oraz pkt III.1.3 oraz w SIWZ </w:t>
      </w:r>
      <w:r>
        <w:rPr>
          <w:rFonts w:eastAsia="Times New Roman" w:cs="Times New Roman" w:ascii="Times New Roman" w:hAnsi="Times New Roman"/>
          <w:sz w:val="24"/>
          <w:szCs w:val="24"/>
        </w:rPr>
        <w:t>- w Rozdziale VIII ust. 3 pkt 3.1 i pkt 3.2.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celu wykazania spełniania warunków udziału w postępowaniu, określonych przez Zamawiającego w Ogłoszeniu o zamówieniu -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w Sekcji III pkt III.1.2 oraz pkt III.1.3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raz w SIWZ - w Rozdziale VIII ust. 3 pkt 3.1 oraz 3.2, Wykonawca polega na zasobach następującego podmiotu i w zakresie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5"/>
        <w:gridCol w:w="2854"/>
        <w:gridCol w:w="57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i adres podmiotu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i zakres zasobu udostępnionego Wykonawc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Wykonawców wspólnie ubiegających się o zamówienie, Oświadczenie składa każdy </w:t>
        <w:br/>
        <w:t xml:space="preserve">z Wykonawców wspólnie ubiegających się o zamówienie, potwierdzające spełnianie warunków udziału </w:t>
        <w:br/>
        <w:t xml:space="preserve">w postępowaniu - w zakresie w jakim każdy z tych Wykonawców wykazuje spełnianie warunków udziału </w:t>
        <w:br/>
        <w:t>w postępowaniu. Oświadczenie każdego z Wykonawców wspólnie ubiegających się o zamówienie, podpisuje osoba uprawniona do reprezentowania każdego z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godnie z zaleceniem Komisji Europejskiej z dnia 6.05.2003 r. dot. definicji mikroprzedsiębiorstw, </w:t>
        <w:br/>
        <w:t>małych i średnich przedsiębiorstw (Dz. Urz. UE L 124 z 20.05.2003, str. 36)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ikroprzedsiębiorst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to przedsiębiorstwo zatrudniające mniej niż 10 osób i którego roczny obrót lub roczna suma bilansowa nie przekracza 2 mln EUR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ałe przedsiębiorst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to przedsiębiorstwo zatrudniające mniej niż 50 osób i którego roczny obrót lub roczna suma bilansowa nie przekracza 10 mln EUR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średnie przedsiębior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nie wypełnienia tabeli – Zamawiający uzna, że Wykonawca nie polega na zasobach innego podmiotu w celu wykazania spełnienia warunków udziału w postępowaniu, o których mowa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B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ne na podstawie art. 25a ust. 1 ustawy z dnia 29 stycznia 2004 r.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rawo zamówień publicznych (tekst jednolity: </w:t>
      </w:r>
      <w:r>
        <w:rPr>
          <w:rFonts w:cs="Times New Roman" w:ascii="Times New Roman" w:hAnsi="Times New Roman"/>
          <w:sz w:val="24"/>
          <w:szCs w:val="24"/>
        </w:rPr>
        <w:t>Dz. U. z 2019 r., poz. 1843 z późn. zm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</w:t>
        <w:tab/>
        <w:t>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okument potwierdzający posiadanie uprawnień do podpisania oświadczenia, jeżeli prawo to nie wy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innych dokumentów złożonych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</w:t>
      </w:r>
      <w:r>
        <w:rPr>
          <w:rFonts w:eastAsia="Times New Roman" w:cs="Times New Roman" w:ascii="Times New Roman" w:hAnsi="Times New Roman"/>
          <w:color w:val="auto"/>
          <w:sz w:val="24"/>
          <w:szCs w:val="26"/>
        </w:rPr>
        <w:t xml:space="preserve">dostawę i montaż regałów jezdnych do Biblioteki Głównej </w:t>
      </w:r>
      <w:r>
        <w:rPr>
          <w:rFonts w:ascii="Times New Roman" w:hAnsi="Times New Roman"/>
          <w:color w:val="auto"/>
          <w:sz w:val="24"/>
          <w:szCs w:val="26"/>
        </w:rPr>
        <w:t>Akademii Sztuk Pięknych w Warsz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A – Oświadczenia dotyczące Wykonawc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nie podlega wykluczeniu z postępowania na podstawie art. 24 ust. 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nie podlega wykluczeniu z postępowania na podstawie art. 24 ust. 5 ustawy Pzp, w zakresie wskazanym przez Zamawiającego w Ogłoszeniu o zamówieniu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ekcja III pkt III.2.2 </w:t>
      </w:r>
      <w:r>
        <w:rPr>
          <w:rFonts w:eastAsia="Times New Roman" w:cs="Times New Roman" w:ascii="Times New Roman" w:hAnsi="Times New Roman"/>
          <w:sz w:val="24"/>
          <w:szCs w:val="24"/>
        </w:rPr>
        <w:t>i w SIWZ - w Rozdziale IX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chodzą w stosunku do Wykonawcy podstawy wykluczenia z postępowa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............................................. ustawy Pzp (podać mającą zastosowanie podstawę wykluczenia spośród wymienionych w art. 24 ust. 1 pkt 13-14, 16-20 oraz wskazanych przez Zamawiającego z art. 24 ust. 5 ustawy Pzp). Jednocześnie oświadczam, że w związku z ww. okolicznością, na podstawie art. 24 ust. 8 ustawy Pzp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ykonawca podjął następujące środki naprawcze: ………………………………………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B – Oświadczenie dotyczące podmiotu, na którego zasoby powołuje się Wykonawc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że następujące podmioty na zasoby których powołuje się Wykonawca w celu potwierdzenia spełniania warunków udziału w postępowaniu określonych przez Zamawiającego w Ogłoszeniu o zamówieniu i SIWZ, nie podlegają wykluczeni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z postępowania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9"/>
        <w:gridCol w:w="4138"/>
        <w:gridCol w:w="45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Wykonawców wspólnie ubiegających się o zamówienie, Oświadczenie składa każdy </w:t>
        <w:br/>
        <w:t>z Wykonawców wspólnie ubiegających się o zamówienie, potwierdzające brak podstaw wykluczenia. Oświadczenie każdego z Wykonawców wspólnie ubiegających się o zamówienie, podpisuje osoba uprawniona do reprezentowania każdego z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potrzebne skreślić. W przypadku nie skreślenia żadnej z ww. treści oświadczenia – Zamawiający uzna, </w:t>
        <w:br/>
        <w:t>że brak jest podstaw do wykluczenia Wykonawcy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nie wypełnienia tabeli – Zamawiający uzna, że Wykonawca nie polega na zasobach innego podmiotu w celu wykazania spełnienia warunków udziału w postępowaniu, o których mowa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 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na </w:t>
      </w:r>
      <w:r>
        <w:rPr>
          <w:rFonts w:eastAsia="Times New Roman" w:cs="Times New Roman" w:ascii="Times New Roman" w:hAnsi="Times New Roman"/>
          <w:color w:val="auto"/>
          <w:sz w:val="24"/>
          <w:szCs w:val="26"/>
        </w:rPr>
        <w:t xml:space="preserve">dostawę i montaż regałów jezdnych do Biblioteki Głównej </w:t>
      </w:r>
      <w:r>
        <w:rPr>
          <w:rFonts w:ascii="Times New Roman" w:hAnsi="Times New Roman"/>
          <w:color w:val="auto"/>
          <w:sz w:val="24"/>
          <w:szCs w:val="26"/>
        </w:rPr>
        <w:t>Akademii Sztuk Pięknych w Warszawie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konaw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e przy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ej samej grupy kapitałowej w rozumieni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stawy z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6 lutego 2007 r. o ochronie konkurencji i konsumentów (t.j.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</w:rPr>
          <w:t>Dz.U. 2019 poz. 369</w:t>
        </w:r>
      </w:hyperlink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 Wykonawcami, którzy złożyli oferty w przedmiotowym postępowa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 udzielenie zamówienia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konaw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zy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ej samej grupy kapitałow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łącznie z nw. Wykonawcami, </w:t>
        <w:br/>
        <w:t>którzy złożyli odrębne oferty w przedmiotowym postępowaniu o udzielenie zamówienia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9"/>
        <w:gridCol w:w="4138"/>
        <w:gridCol w:w="45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auto" w:line="278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potrzebne skreśli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raz ze złożeniem oświadczenia o przynależności do tej samej grupy kapitałowej z Wykonawcami, </w:t>
        <w:br/>
        <w:t xml:space="preserve">którzy złożyli odrębne oferty, Wykonawca może przedstawić dowody wykazujące, że istniejące powiązania </w:t>
        <w:br/>
        <w:t>z ww. Wykonawcami nie prowadzą do zakłócenia konkurencji w przedmiotowym postępowaniu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y (Wzór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/………….. 2019 r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Wykonawcy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.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siedziby Wykonawcy 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umer telefonu i numer faksu 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http://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rachunku bankowego na który należy zwrócić wadium wpłacone w pieniądzu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kademii Sztuk Pięknych w Warsza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Krakowskie Przedmieście 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0-068 Warszawa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Ogłoszenia o zamówieniu w postępowaniu prowadzonym w trybie przetargu nieograniczonego na </w:t>
      </w:r>
      <w:r>
        <w:rPr>
          <w:rFonts w:eastAsia="Times New Roman" w:cs="Times New Roman" w:ascii="Times New Roman" w:hAnsi="Times New Roman"/>
          <w:color w:val="auto"/>
          <w:sz w:val="24"/>
          <w:szCs w:val="26"/>
        </w:rPr>
        <w:t xml:space="preserve">dostawę i montaż regałów jezdnych do Biblioteki Głównej </w:t>
      </w:r>
      <w:r>
        <w:rPr>
          <w:rFonts w:ascii="Times New Roman" w:hAnsi="Times New Roman"/>
          <w:color w:val="auto"/>
          <w:sz w:val="24"/>
          <w:szCs w:val="26"/>
        </w:rPr>
        <w:t>Akademii Sztuk Pięknych w Warsz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y niżej podpisan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ziałając w imieniu i na rzecz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nazwa i dokładny adres Wykonawcy, a w przypadku podmiotów występujących wspólnie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odać nazwy i adresy wszystkich wspólników spółki lub członków konsorcjum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ładamy ofertę na wykonanie zamówienia, w zakresie określonym w Specyfikacji istotnych warunków zamówienia (SI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ujemy realizację przedmiotu zamówienia określonego w SIWZ w termini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na warunkach określonych we Wzorze Um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 wynagrodzeniem w kwocie brutto …………………………. zł</w:t>
      </w:r>
      <w:r>
        <w:rPr>
          <w:rFonts w:eastAsia="Times New Roman" w:cs="Times New Roman" w:ascii="Times New Roman" w:hAnsi="Times New Roman"/>
          <w:sz w:val="24"/>
          <w:szCs w:val="24"/>
        </w:rPr>
        <w:t>, w kwocie tej uwzględniony jest ……. % podatek V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przedmiot zamówienia udzielamy gwarancji jakości na okres …………. miesię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cześ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świadczamy, że wybór przedmiotowej oferty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e 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ić do powstania u Zamawiającego obowiązku podatkowego, </w:t>
        <w:br/>
        <w:t>w zakresie i wartości:</w:t>
      </w:r>
    </w:p>
    <w:p>
      <w:pPr>
        <w:pStyle w:val="Normal"/>
        <w:widowControl w:val="false"/>
        <w:spacing w:lineRule="auto" w:line="240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8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należy wskazać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nazwę (rodzaj) towaru/usługi, których dostawa/świadczenie będzie prowadzić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8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 jego powstania oraz ich wartość bez kwoty podatku od towarów i usług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zawarty w SIWZ Wzór Umowy i zobowiązujemy się, </w:t>
        <w:br/>
        <w:t xml:space="preserve">w przypadku wyboru naszej oferty, do zawarcia Umowy zgodnie z niniejszą ofertą </w:t>
        <w:br/>
        <w:t>oraz na warunkach określonych we Wzorze Umowy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ceptujemy warunki płatności za wykonywanie zamówienia, określone przez Zamawiającego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y, że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zamówienia wykonamy siłami własnymi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rzymy następującym podwykonawcom realizację następujących części zamówieni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4"/>
        <w:gridCol w:w="3321"/>
        <w:gridCol w:w="531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(firma) podwykonaw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ęść (zakres) przedmiotu zamówi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wierzony podwykonawc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tórych łączna wartość brutto nie przekroczy …. % ceny oferty, określonej wyżej w pkt 2. W ramach wskazanego wyżej w lit. b) podwykonawstwa Wykonawca powierzy </w:t>
        <w:br/>
        <w:t xml:space="preserve">realizację części przedmiotu zamówienia następującym podwykonawc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zasoby których powołuje się, w celu wykazania spełnienia warunków udziału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postępowaniu, o których mowa w SIWZ, na zasadach określonych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 art. 22a ust. 4 ustaw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4"/>
        <w:gridCol w:w="3321"/>
        <w:gridCol w:w="5313"/>
      </w:tblGrid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(firma) podwykonawcy (innego podmiotu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ęść (zakres) przedmiotu zamówi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wierzony innemu podmiotow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 wyjątkiem informacji i dokumentów wymienionych poniżej: 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tylko, jeśli dotyczy - podać nazwę dokumentu, nr załącznika, nr strony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eastAsia="Calibri" w:cs="Calibri"/>
          <w:sz w:val="22"/>
          <w:szCs w:val="22"/>
        </w:rPr>
      </w:pPr>
      <w:r>
        <w:rPr/>
        <w:t>Oświadczamy, że wypełniliśmy obowiązki informacyjne przewidziane w art. 13 lub art.  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az z ofert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ładamy także</w:t>
      </w:r>
      <w:r>
        <w:rPr>
          <w:rFonts w:eastAsia="Times New Roman" w:cs="Times New Roman" w:ascii="Times New Roman" w:hAnsi="Times New Roman"/>
          <w:sz w:val="24"/>
          <w:szCs w:val="24"/>
        </w:rPr>
        <w:t>, sporządzone w języku polskim, następujące dokumenty, wymagane w SIWZ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enie, zgodnie z wzorem formularza podanym w Załączniku Nr 3A i 3B </w:t>
        <w:br/>
        <w:t>do SIWZ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 potwierdzający posiadanie uprawnień do złożenia (podpisania) oferty i jej załączników, jeżeli prawo to nie wynika z innych dokumentów złożonych wraz </w:t>
        <w:br/>
        <w:t>z ofertą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yginał dokumentu potwierdzającego wniesienie wadium w przypadku wnoszenia wadium w formie niepieniężnej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dokumenty wymagane przez obowiązujące przepis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30j0zll"/>
      <w:bookmarkStart w:id="3" w:name="_30j0zll"/>
      <w:bookmarkEnd w:id="3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zytelny podpis lub podpis i stempel osoby/osó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>upoważnionych do reprezentowania Wykonawcy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40" w:after="240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eżeli Wykonawcy wspólnie ubiegają się o zamówienie – należy podać pełne nazwy i adresy wszystkich 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Niepotrzebne skreślić. W przypadku nie skreślenia (nie wskazania) żadnej z ww. treści oświadczenia i niewypełnienia powyższego pola oznaczonego: „należy wskazać nazwę (rodzaj) towaru/usługi, których dostawa/świadczenie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będzie prowadzić do jego powstania oraz ich wartość bez kwoty podatku od towarów i usług” – Zamawiający uzna,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18"/>
          <w:szCs w:val="18"/>
        </w:rPr>
        <w:t>że wybór przedmiotowej oferty nie będzie prowadzić do powstania u Zamawiającego obowiązku podatkowego.</w:t>
      </w:r>
    </w:p>
    <w:p>
      <w:pPr>
        <w:pStyle w:val="Normal"/>
        <w:spacing w:lineRule="auto" w:line="240" w:before="240" w:after="240"/>
        <w:ind w:left="142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Niepotrzebne skreślić. W przypadku nie skreślenia którejś z pozycji i nie wypełnienia tabel w pozycji b) – Zamawiający uzna, że Wykonawca nie zamierza powierzyć wykonania żadnej części zamówienia podwykonawcom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i Wykonawca nie polega na zasobach podwykonawcy (innego podmiotu) w celu wykazania spełnienia warunków udziału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18"/>
          <w:szCs w:val="18"/>
        </w:rPr>
        <w:t>w postępowaniu, o których mowa w SI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04825"/>
          <wp:effectExtent l="0" t="0" r="0" b="0"/>
          <wp:docPr id="1" name="Obraz 8" descr="cid:image001.png@01D3B224.AE417A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cid:image001.png@01D3B224.AE417A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6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0b0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0b0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9920b0"/>
    <w:rPr>
      <w:rFonts w:ascii="Calibri" w:hAnsi="Calibri" w:eastAsia="Calibri" w:cs="Calibri"/>
      <w:color w:val="00000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920b0"/>
    <w:rPr>
      <w:rFonts w:ascii="Calibri" w:hAnsi="Calibri" w:eastAsia="Calibri" w:cs="Calibri"/>
      <w:color w:val="00000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0b0"/>
    <w:rPr>
      <w:rFonts w:ascii="Tahoma" w:hAnsi="Tahoma" w:eastAsia="Calibri" w:cs="Tahoma"/>
      <w:color w:val="000000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20b0"/>
    <w:pPr>
      <w:pBdr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92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03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87</Words>
  <Characters>12523</Characters>
  <CharactersWithSpaces>14581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49:00Z</dcterms:created>
  <dc:creator>Marek Mossakowski</dc:creator>
  <dc:description/>
  <dc:language>en-US</dc:language>
  <cp:lastModifiedBy>Marek Mossakowski</cp:lastModifiedBy>
  <dcterms:modified xsi:type="dcterms:W3CDTF">2019-11-27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