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tekst jednolity: Dz. U. z 2019 r., poz. 1843 z późn. zm.),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kategoria przedsiębiorstwa Wykonawcy: </w:t>
      </w:r>
      <w:r>
        <w:rPr>
          <w:rFonts w:cs="Times New Roman" w:ascii="Times New Roman" w:hAnsi="Times New Roman"/>
          <w:i/>
          <w:sz w:val="20"/>
          <w:szCs w:val="20"/>
        </w:rPr>
        <w:t>wpisać mikro, małe lub średnie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usługi sprzątania oraz </w:t>
      </w:r>
      <w:r>
        <w:rPr>
          <w:rFonts w:cs="Times New Roman" w:ascii="Times New Roman" w:hAnsi="Times New Roman"/>
          <w:bCs/>
          <w:sz w:val="24"/>
          <w:szCs w:val="24"/>
        </w:rPr>
        <w:t>kompleksowego utrzymania czystości w obiektach Akademii Sztuk Pięknych w  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a warunki udziału w postępowaniu określone przez Zamawiającego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Ogłoszeniu o zamówieniu- w Sekcji III pkt III.1.2 i III.1.3 oraz w SIWZ - w Rozdziale VIII ust. 3 pkt 3.1 i 3.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kazania spełniania warunków udziału w postępowaniu, określonych przez Zamawiającego w Ogłoszeniu o zamówieniu - w Sekcji III pkt III.1.2 i III.1.3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az w SIWZ - w Rozdziale VIII ust. 3 pkt 3.1 i 3.2, Wykonawca polega na zasobach następującego podmiotu i w zakresie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787"/>
        <w:gridCol w:w="56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adres podmiot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zakres zasobu udostępnionego Wykonaw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zamówienie, Oświadczenie składa każdy </w:t>
        <w:br/>
        <w:t xml:space="preserve">z Wykonawców wspólnie ubiegających się o zamówienie, potwierdzające spełnianie warunków udziału </w:t>
        <w:br/>
        <w:t xml:space="preserve">w postępowaniu - w zakresie w jakim każdy z tych Wykonawców wykazuje spełnianie warunków udziału </w:t>
        <w:br/>
        <w:t>w postępowaniu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w rozumieniu załącznika do zalecenia Komisji 2003/361/WE z dnia 6 maja 2003 r. dotyczącego  definicji przedsiębiorstw mikro, małych i średnich (Dz.Urz. UE L 124 z 20.05.2003, str. 36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kroprzedsiębiorstwo</w:t>
      </w:r>
      <w:r>
        <w:rPr>
          <w:rFonts w:cs="Times New Roman" w:ascii="Times New Roman" w:hAnsi="Times New Roman"/>
          <w:sz w:val="20"/>
          <w:szCs w:val="20"/>
        </w:rPr>
        <w:t xml:space="preserve"> – to przedsiębiorstwo zatrudniające mniej niż 10 osób i którego roczny obrót lub roczna suma bilansowa nie przekracza 2 mln EUR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łe przedsiębiorstwo</w:t>
      </w:r>
      <w:r>
        <w:rPr>
          <w:rFonts w:cs="Times New Roman" w:ascii="Times New Roman" w:hAnsi="Times New Roman"/>
          <w:sz w:val="20"/>
          <w:szCs w:val="20"/>
        </w:rPr>
        <w:t xml:space="preserve"> – to przedsiębiorstwo zatrudniające mniej niż 50 osób i którego roczny obrót lub roczna suma bilansowa nie przekracza 10 mln EUR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cs="Times New Roman" w:ascii="Times New Roman" w:hAnsi="Times New Roman"/>
          <w:sz w:val="20"/>
          <w:szCs w:val="20"/>
        </w:rPr>
        <w:t xml:space="preserve"> – to przedsiębiorstwa, które nie są mikroprzedsiębiorstwami ani małymi przedsiębiorstwami i które zatrudniają mniej niż 250 osób i których roczny obrót nie przekracza 50 mln EUR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ln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B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tekst jednolity: Dz. U. z 2019 r., poz. 1843 z późn. zm.),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</w:t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okument potwierdzający posiadanie uprawnień do podpisania oświadczenia, jeżeli prawo to nie wy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innych dokumentów złożonych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usługi sprzątania oraz </w:t>
      </w:r>
      <w:r>
        <w:rPr>
          <w:rFonts w:cs="Times New Roman" w:ascii="Times New Roman" w:hAnsi="Times New Roman"/>
          <w:bCs/>
          <w:sz w:val="24"/>
          <w:szCs w:val="24"/>
        </w:rPr>
        <w:t>kompleksowego utrzymania czystości w obiektach Akademii Sztuk Pięknych w  Warszaw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A – Oświadczenia dotyczące Wykon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lega wykluczeniu z postępowania na podstawie art. 24 ust. 1 pkt 12-23 ustawy Pzp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lega wykluczeniu z postępowania na podstawie art. 24 ust. 5 ustawy Pzp, w zakresie wskazanym przez Zamawiającego w Ogłoszeniu o zamówieniu -sekcja III pkt III.2.2 iw SIWZ - w Rozdziale IX ust.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ą w stosunku do Wykonawcy podstawy wykluczenia z postępowania na podstawie art. .............................................ustawy Pzp (podać mającą zastosowanie podstawę wykluczenia spośród wymienionych w art. 24 ust. 1 pkt 13-14, 16-20 oraz wskazanych przez Zamawiającego z art. 24 ust. 5 ustawy Pzp). Jednocześnie oświadczam, że w związku z ww. okolicznością, na podstawie art. 24 ust. 8 ustawy Pzp, Wykonawca podjął następujące środki naprawcze: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B – </w:t>
      </w: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</w:t>
      </w:r>
      <w:r>
        <w:rPr>
          <w:rFonts w:cs="Times New Roman" w:ascii="Times New Roman" w:hAnsi="Times New Roman"/>
          <w:sz w:val="24"/>
          <w:szCs w:val="24"/>
        </w:rPr>
        <w:t xml:space="preserve">, że następujące podmioty na zasoby których powołuje się Wykonawca w celu potwierdzenia spełniania warunków udziału w postępowaniu określonych przez Zamawiającego w Ogłoszeniu o zamówieniu i SIWZ, nie podlegają wykluczeniu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postępowania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042"/>
        <w:gridCol w:w="44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zamówienie, Oświadczenie składa każdy </w:t>
        <w:br/>
        <w:t xml:space="preserve">z Wykonawców wspólnie ubiegających się o zamówienie, potwierdzające </w:t>
      </w:r>
      <w:r>
        <w:rPr>
          <w:rFonts w:eastAsia="Times New Roman" w:cs="Times New Roman" w:ascii="Times New Roman" w:hAnsi="Times New Roman"/>
          <w:sz w:val="20"/>
          <w:szCs w:val="20"/>
        </w:rPr>
        <w:t>brak podstaw wykluczenia</w:t>
      </w:r>
      <w:r>
        <w:rPr>
          <w:rFonts w:cs="Times New Roman" w:ascii="Times New Roman" w:hAnsi="Times New Roman"/>
          <w:sz w:val="20"/>
          <w:szCs w:val="20"/>
        </w:rPr>
        <w:t>. Oświadczenie każdego z Wykonawców wspólnie ubiegających się o zamówienie, podpisuje osoba uprawniona do reprezentowania każdego z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.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W przypadku nie skreślenia żadnej z ww. treści oświadczenia </w:t>
      </w:r>
      <w:r>
        <w:rPr>
          <w:rFonts w:cs="Times New Roman" w:ascii="Times New Roman" w:hAnsi="Times New Roman"/>
          <w:sz w:val="20"/>
          <w:szCs w:val="20"/>
        </w:rPr>
        <w:t xml:space="preserve">– Zamawiający uzna, </w:t>
        <w:br/>
        <w:t xml:space="preserve">że brak </w:t>
      </w:r>
      <w:r>
        <w:rPr>
          <w:rFonts w:eastAsia="Times New Roman" w:cs="Times New Roman" w:ascii="Times New Roman" w:hAnsi="Times New Roman"/>
          <w:sz w:val="20"/>
          <w:szCs w:val="20"/>
        </w:rPr>
        <w:t>jest podstaw do wykluczenia Wykonawcy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W przypadku nie wypełnienia tabeli – Zamawiający uzna, że Wykonawca nie polega na zasobach innego podmiotu w celu wykazania spełnienia warunków udziału w postępowaniu, o których mowa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 do reprezentowani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orącego udział w postępowaniu o udzielenie zamówienia publicznego na usługi sprzątania oraz </w:t>
      </w:r>
      <w:r>
        <w:rPr>
          <w:rFonts w:cs="Times New Roman" w:ascii="Times New Roman" w:hAnsi="Times New Roman"/>
          <w:bCs/>
          <w:sz w:val="24"/>
          <w:szCs w:val="24"/>
        </w:rPr>
        <w:t>kompleksowego utrzymania czystości w obiektach Akademii Sztuk Pięknych w  Warszawie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niejszym oświadczam, iż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 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w rozumieni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stawy z dnia 16 lutego 2007 r. o ochronie konkurencji i konsumentów (tekst jednolity Dz. U.z 2017 poz. 229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z Wykonawca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którzy złożyli oferty w przedmiotowym postępowaniu o udzielenie zamówieni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aw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zy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ej samej grupy kapitałow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łącznie z nw. Wykonawc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tórzy złożyli odrębne oferty w przedmiotowym postępowaniu o udzielenie zamówienia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042"/>
        <w:gridCol w:w="44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ta ____________</w:t>
      </w:r>
    </w:p>
    <w:p>
      <w:pPr>
        <w:pStyle w:val="Normal"/>
        <w:spacing w:lineRule="exact" w:line="28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odpis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potrzebne skreśl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raz ze złożeniem oświadczenia o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rzynależności do tej samej grupy kapitałowej z Wykonawc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  <w:br/>
      </w:r>
      <w:r>
        <w:rPr>
          <w:rFonts w:eastAsia="Times New Roman" w:cs="Times New Roman" w:ascii="Times New Roman" w:hAnsi="Times New Roman"/>
          <w:bCs/>
          <w:sz w:val="20"/>
          <w:szCs w:val="20"/>
        </w:rPr>
        <w:t>którzy złożyli odrębne ofer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ykonawca może przedstawić dowody wykazujące, że istniejące powiązania </w:t>
        <w:br/>
        <w:t>z ww. Wykonawcami nie prowadzą do zakłócenia konkurencji w przedmiotowym postępowaniu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y (Wzó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………….. 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Wykonawcy*</w:t>
      </w:r>
      <w:r>
        <w:rPr>
          <w:rFonts w:eastAsia="Times New Roman" w:cs="Times New Roman" w:ascii="Times New Roman" w:hAnsi="Times New Roman"/>
          <w:vertAlign w:val="superscript"/>
        </w:rPr>
        <w:t>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.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 Wykonawcy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mer telefonu i numer faksu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http://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achunku bankowego, na który Zamawiający winien zwrócić wadium wniesione w pieniądzu: ………………….……………………………………………………..…………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kademii Sztuk Pięknych w Warsza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Krakowskie Przedmieście5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00-068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ogłoszenia o zamówieniu w postępowaniu prowadzonym w trybie przetargu nieograniczonego na usługi sprzątania oraz </w:t>
      </w:r>
      <w:r>
        <w:rPr>
          <w:rFonts w:cs="Times New Roman" w:ascii="Times New Roman" w:hAnsi="Times New Roman"/>
          <w:bCs/>
          <w:sz w:val="24"/>
          <w:szCs w:val="24"/>
        </w:rPr>
        <w:t>kompleksowego utrzymania czystości w obiektach Akademii Sztuk Pięknych w  Warsza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y niżej podpisani, działając w  imieniu i na rzec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azwa i dokładny adres Wykonawcy, a w przypadku podmiotów występujących wspólnie –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odać nazwy i adresy wszystkich wspólników spółki lub członków konsorcjum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my ofertę na wykonanie przedmiotu zamówienia w oparciu o założenia określone</w:t>
        <w:br/>
        <w:t>w Specyfikacji Istotnych Warunków Zamówienia (SI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before="12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ujemy realizację przedmiotu zamówienia określonego w Ogłoszeniu o zamówieniu w  terminie i na warunkach określonych we Wzorze Umowy, w następujących cenach oraz w następujący sposób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before="12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ięczne ryczałtowe wynagrodzenia z tytułu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ompleksowego utrzymania czystości w obiekt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ademii Sztuk Pięknych w Warszawie – cena ..……… brutto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tym…..% podatku VAT</w:t>
      </w:r>
      <w:r>
        <w:rPr>
          <w:rFonts w:cs="Times New Roman" w:ascii="Times New Roman" w:hAnsi="Times New Roman"/>
          <w:sz w:val="24"/>
          <w:szCs w:val="24"/>
        </w:rPr>
        <w:t xml:space="preserve"> zgodnie z  obowiązującą stawk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overflowPunct w:val="true"/>
        <w:spacing w:before="120" w:after="0"/>
        <w:ind w:left="1004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e wynagrodzenie z tytułu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mpleksowego utrzymania czystości w obiektach </w:t>
      </w:r>
      <w:r>
        <w:rPr>
          <w:rFonts w:cs="Times New Roman" w:ascii="Times New Roman" w:hAnsi="Times New Roman"/>
          <w:bCs/>
          <w:sz w:val="24"/>
          <w:szCs w:val="24"/>
        </w:rPr>
        <w:t>Akademii Sztuk Pięknych w Warszawie</w:t>
      </w:r>
      <w:r>
        <w:rPr>
          <w:rFonts w:cs="Times New Roman" w:ascii="Times New Roman" w:hAnsi="Times New Roman"/>
          <w:sz w:val="24"/>
          <w:szCs w:val="24"/>
        </w:rPr>
        <w:t xml:space="preserve"> w okresie trwania umowy (od 02.01.2020  r. do 31.12.2021 r.) wynosi ..................................... zł brutto, słownie zł ……………………………………. brutto tj. miesięczne ryczałtowe wynagrodzenia z tytułu </w:t>
      </w:r>
      <w:r>
        <w:rPr>
          <w:rFonts w:eastAsia="Calibri" w:cs="Times New Roman" w:ascii="Times New Roman" w:hAnsi="Times New Roman"/>
          <w:sz w:val="24"/>
          <w:szCs w:val="24"/>
        </w:rPr>
        <w:t>kompleksowego utrzymania czystośc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x 24 miesiące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before="12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wka za </w:t>
      </w:r>
      <w:r>
        <w:rPr>
          <w:rFonts w:cs="Times New Roman" w:ascii="Times New Roman" w:hAnsi="Times New Roman"/>
          <w:b/>
          <w:sz w:val="24"/>
          <w:szCs w:val="24"/>
        </w:rPr>
        <w:t xml:space="preserve">1 godzinę pracy pracownika sprzątającego w związku z  wydarzeniami organizowanymi w obiektach przez Zamawiającego – cena brutto ………… z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tym…..% podatku VAT</w:t>
      </w:r>
      <w:r>
        <w:rPr>
          <w:rFonts w:cs="Times New Roman" w:ascii="Times New Roman" w:hAnsi="Times New Roman"/>
          <w:sz w:val="24"/>
          <w:szCs w:val="24"/>
        </w:rPr>
        <w:t xml:space="preserve"> zgodnie z  obowiązującą stawk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before="12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kontroli jakości sprzątania realizowana będzie przez stałego koordynatora, który ………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>(określić częstotliwość wizyt koordynatora zgodnie z Rozdziałem XVII SIWZ)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wyznaczonym przez przedstawiciela Zamawiającego będzie osobiście sprawdzać jakość wykonywanej usługi w każdym z obiektów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 xml:space="preserve">Jednocześn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świadczamy, że wybór przedmiotowej oferty</w:t>
      </w: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e 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ić do powstania u Zamawiającego obowiązku podatkowego, </w:t>
        <w:br/>
        <w:t>w zakresie i wartości:</w:t>
      </w:r>
    </w:p>
    <w:p>
      <w:pPr>
        <w:pStyle w:val="Normal"/>
        <w:widowControl w:val="false"/>
        <w:spacing w:lineRule="auto" w:line="36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exact" w:line="240" w:before="0" w:after="0"/>
        <w:ind w:left="788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ależy wskazać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azwę (rodzaj) towaru/usługi, których dostawa/świadczenie będzie prowadzi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spacing w:lineRule="exact" w:line="240" w:before="0" w:after="0"/>
        <w:ind w:left="788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jego powstania oraz ich wartość bez kwoty podatku od towarów i usłu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ListParagraph"/>
        <w:widowControl w:val="false"/>
        <w:overflowPunct w:val="true"/>
        <w:spacing w:lineRule="auto" w:line="240" w:before="12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Zobowiązujemy się wykonać przedmiot zamówienia w terminach określonych w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 xml:space="preserve">Oświadczamy, że akceptujemy zawarty w SIWZ Wzór Umowy i zobowiązujemy się, </w:t>
        <w:br/>
        <w:t xml:space="preserve">w przypadku wyboru naszej oferty, do zawarcia Umowy zgodnie z niniejszą ofertą oraz </w:t>
        <w:br/>
        <w:t>na warunkach określonych we Wzorze Umowy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Oświadczamy, że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wykonamy siłami własnymi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ymy następującym podwykonawcom realizację następujących części zamówienia:</w:t>
      </w:r>
    </w:p>
    <w:p>
      <w:pPr>
        <w:pStyle w:val="Normal"/>
        <w:widowControl w:val="false"/>
        <w:spacing w:lineRule="auto" w:line="240" w:before="120" w:after="0"/>
        <w:ind w:left="792" w:hanging="0"/>
        <w:jc w:val="both"/>
        <w:textAlignment w:val="baseline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43"/>
        <w:gridCol w:w="51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ęść (zakres) przedmiotu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ony podwykonaw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ierzymy podwykonawcom realizację następujących części zamówienia </w:t>
        <w:br/>
        <w:t xml:space="preserve">i jednocześnie powołujemy się na ich zasoby, w celu wykazania spełnienia warunków udziału w postępowaniu, o których mowa w SIWZ, na zasadach określonych </w:t>
        <w:br/>
        <w:t>w art. 22a ust. 4 ustawy: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43"/>
        <w:gridCol w:w="51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(firm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innego podmiotu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ęść (zakres) przedmiotu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ony innemu podmiotow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pBdr/>
        <w:spacing w:lineRule="auto" w:line="240" w:before="12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pBdr/>
        <w:spacing w:lineRule="auto" w:line="240"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za wyjątkiem informacji i dokumentów wymienionych poniżej: 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12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ylko, jeśli dotyczy - podać nazwę dokumentu, nr załącznika, nr stron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spacing w:lineRule="auto" w:line="240" w:before="24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overflowPunct w:val="true"/>
        <w:spacing w:lineRule="auto" w:line="240" w:before="24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spacing w:lineRule="auto" w:line="240" w:before="24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az z ofert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amy także</w:t>
      </w:r>
      <w:r>
        <w:rPr>
          <w:rFonts w:eastAsia="Times New Roman" w:cs="Times New Roman" w:ascii="Times New Roman" w:hAnsi="Times New Roman"/>
          <w:sz w:val="24"/>
          <w:szCs w:val="24"/>
        </w:rPr>
        <w:t>, sporządzone w języku polskim, następujące dokumenty, wymagane w SIW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81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, zgodnie z wzorem formularza podanym w Załączniku Nr 2A i 2B </w:t>
        <w:br/>
        <w:t>do SIWZ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81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posiadanie uprawnień do złożenia (podpisania) oferty i jej załączników, jeżeli prawo to nie wynika z innych dokumentów złożonych wraz </w:t>
        <w:br/>
        <w:t>z ofert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81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yginał dokumentu potwierdzającego wniesienie wadium w przypadku wnoszenia wadium w formie niepieniężnej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814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dokumenty wymagane przez obowiązujące przepis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czytelny podpis lub podpis i stempel osoby/osó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ab/>
        <w:tab/>
        <w:t>upoważnionych do reprezentowania Wykonawc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Jeżeli Wykonawcy wspólnie ubiegają się o zamówienie – należy podać pełne nazwy i adresy wszystkich Wykonawców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Niepotrzebne skreślić. W przypadku nie skreślenia (nie wskazania) żadnej z ww. treści oświadczenia i niewypełnienia powyższego pola oznaczonego: „należy wskazać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azwę (rodzaj) towaru/usługi, których dostawa/świadczenie będzie prowadzić do jego powstania oraz ich wartość bez kwoty podatku od towarów i usług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” – Zamawiający uzna, że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ybór przedmiotowej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Niepotrzebne skreślić. W przypadku nie skreślenia którejś z pozycji i nie wypełnienia tabeli w pozycji b) lub c) – Zamawiający uzna, odpowiednio, że Wykonawca nie zamierza powierzyć wykonania żadnej części zamówienia podwykonawcom i Wykonawca nie polega na zasobach podwykonawcy (innego podmiotu) w celu wykazania spełnienia warunków udziału w postępowaniu, o których mowa w SI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: ZP-1/2019</w:t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: ZP-1/2019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6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2e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7402e5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402e5"/>
    <w:rPr>
      <w:rFonts w:eastAsia="" w:eastAsiaTheme="minorEastAsia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7402e5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7402e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402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740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91</Words>
  <Characters>13151</Characters>
  <CharactersWithSpaces>15312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51:00Z</dcterms:created>
  <dc:creator>Marek Mossakowski</dc:creator>
  <dc:description/>
  <dc:language>en-US</dc:language>
  <cp:lastModifiedBy>Marek Mossakowski</cp:lastModifiedBy>
  <dcterms:modified xsi:type="dcterms:W3CDTF">2019-11-27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