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A do Ogłoszenia o zamówi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ne na podstawie art. 25a ust. 1 ustawy z dnia 29 stycznia 2004 r.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Prawo zamówień publicznych (tekst jednolity: Dz. U. z 2018 r., poz. 19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</w:t>
        <w:tab/>
        <w:t>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okument potwierdzający posiadanie uprawnień do podpisania oświadczenia, jeżeli prawo to nie wy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innych dokumentów złożonych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kategoria przedsiębiorstwa Wykonawcy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wpisać mikro, małe lub średnie przedsiębiorstwo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świadczenie usług ochrony w obiektach Akademii Sztuk Pięknych w Warszaw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spełnia warunki udziału w postępowaniu określone przez Zamawiająceg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Ogłoszeniu o zamówieniu - w Rozdziale VI ust. 3 pkt 3.1., pkt 3.2. oraz pkt 3.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wykazania spełniania warunków udziału w postępowaniu, określonych przez Zamawiającego w Ogłoszeniu o zamówieniu - w Rozdziale VI ust. 3 pkt 3.1., pkt 3.2. oraz pkt 3.3, Wykonawca polega na zasobach następującego podmiotu i w zakresie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5"/>
        <w:gridCol w:w="2854"/>
        <w:gridCol w:w="57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i adres podmiot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i zakres zasobu udostępnionego Wykonawc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Wykonawców wspólnie ubiegających się o zamówienie, Oświadczenie składa każdy </w:t>
        <w:br/>
        <w:t xml:space="preserve">z Wykonawców wspólnie ubiegających się o zamówienie, potwierdzające spełnianie warunków udziału </w:t>
        <w:br/>
        <w:t xml:space="preserve">w postępowaniu - w zakresie w jakim każdy z tych Wykonawców wykazuje spełnianie warunków udziału </w:t>
        <w:br/>
        <w:t>w postępowaniu. Oświadczenie każdego z Wykonawców wspólnie ubiegających się o zamówienie, podpisuje osoba uprawniona do reprezentowania każdego z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godnie z zaleceniem Komisji Europejskiej z dnia 6.05.2003 r. dot. definicji mikroprzedsiębiorstw, </w:t>
        <w:br/>
        <w:t>małych i średnich przedsiębiorstw (Dz. Urz. UE L 124 z 20.05.2003, str. 36)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o zatrudniające mniej niż 10 osób i którego roczny obrót lub roczna suma bilansowa nie przekracza 2 mln EUR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łe 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o zatrudniające mniej niż 50 osób i którego roczny obrót lub roczna suma bilansowa nie przekracza 10 mln EUR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średnie przedsiębior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nie wypełnienia tabeli – Zamawiający uzna, że Wykonawca nie polega na zasobach innego podmiotu w celu wykazania spełnienia warunków udziału w postępowaniu, o których mowa w SIWZ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B do Ogłoszenia o zamówi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ne na podstawie art. 25a ust. 1 ustawy z dnia 29 stycznia 2004 r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Prawo zamówień publicznych (tekst jednolity: Dz. U. z 2018 r., poz. 19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</w:t>
        <w:tab/>
        <w:t>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okument potwierdzający posiadanie uprawnień do podpisania oświadczenia, jeżeli prawo to nie wy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innych dokumentów złożonych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świadczenie usług ochrony w obiektach Akademii Sztuk Pięknych w Warszaw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A – Oświadczenia dotyczące Wykonawc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nie podlega wykluczeniu z postępowania na podstawie art. 24 ust.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nie podlega wykluczeniu z postępowania na podstawie art. 24 ust. 5 ustawy Pzp, w zakresie wskazanym przez Zamawiającego w Ogłoszeniu o zamówieniu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Rozdziale VII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chodzą w stosunku do Wykonawcy podstawy wykluczenia z postępow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............................................. ustawy Pzp (podać mającą zastosowanie podstawę wykluczenia spośród wymienionych w art. 24 ust. 1 pkt 13-14, 16-20 oraz wskazanych przez Zamawiającego z art. 24 ust. 5 ustawy Pzp). Jednocześnie oświadczam, że w związku z ww. okolicznością, na podstawie art. 24 ust. 8 ustawy Pzp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ykonawca podjął następujące środki naprawcze: ………………………………………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B – Oświadczenie dotyczące podmiotu, na którego zasoby powołuje się Wykonaw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że następujące podmioty na zasoby których powołuje się Wykonawca w celu potwierdzenia spełniania warunków udziału w postępowaniu określonych przez Zamawiającego w Ogłoszeniu o zamówieniu i SIWZ, nie podlegają wykluczeni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z postępowania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9"/>
        <w:gridCol w:w="4138"/>
        <w:gridCol w:w="4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Wykonawców wspólnie ubiegających się o zamówienie, Oświadczenie składa każdy </w:t>
        <w:br/>
        <w:t>z Wykonawców wspólnie ubiegających się o zamówienie, potwierdzające brak podstaw wykluczenia. Oświadczenie każdego z Wykonawców wspólnie ubiegających się o zamówienie, podpisuje osoba uprawniona do reprezentowania każdego z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. W przypadku nie skreślenia żadnej z ww. treści oświadczenia – Zamawiający uzna, </w:t>
        <w:br/>
        <w:t>że brak jest podstaw do wykluczenia Wykonawcy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nie wypełnienia tabeli – Zamawiający uzna, że Wykonawca nie polega na zasobach innego podmiotu w celu wykazania spełnienia warunków udziału w postępowaniu, o których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Ogłoszenia o zamówi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 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świadczenie usług ochrony w obiektach Akademii Sztuk Pięknych w Warszawie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 przy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ej samej grupy kapitałowej w rozumieni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stawy z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6 lutego 2007 r. o ochronie konkurencji i konsumentów (Dz. U. Nr 50, poz. 33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z późn. zm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 Wykonawcami, którzy złożyli oferty w przedmiotowym postępowa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 udzielenie zamówienia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y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ej samej grupy kapitałow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łącznie z nw. Wykonawcami, </w:t>
        <w:br/>
        <w:t>którzy złożyli odrębne oferty w przedmiotowym postępowaniu o udzielenie zamówienia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9"/>
        <w:gridCol w:w="4138"/>
        <w:gridCol w:w="4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78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raz ze złożeniem oświadczenia o przynależności do tej samej grupy kapitałowej z Wykonawcami, </w:t>
        <w:br/>
        <w:t xml:space="preserve">którzy złożyli odrębne oferty, Wykonawca może przedstawić dowody wykazujące, że istniejące powiązania </w:t>
        <w:br/>
        <w:t>z ww. Wykonawcami nie prowadzą do zakłócenia konkurencji w przedmiotowym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5 do Ogłoszenia o zamówi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y (Wzór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/………….. 2018 r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Wykonawcy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.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siedziby Wykonawcy 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umer telefonu i numer faksu 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http://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rachunku bankowego na który należy zwrócić wadium wpłacone w pieniądzu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ademii Sztuk Pięknych w Warsza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Krakowskie Przedmieście 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0-068 Warszawa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Ogłoszenia o zamówieniu w postępowaniu prowadzonym </w:t>
      </w:r>
      <w:r>
        <w:rPr>
          <w:rFonts w:cs="Times New Roman" w:ascii="Times New Roman" w:hAnsi="Times New Roman"/>
          <w:sz w:val="24"/>
          <w:szCs w:val="24"/>
        </w:rPr>
        <w:t>na podstawie art. 138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</w:t>
      </w:r>
      <w:r>
        <w:rPr>
          <w:rFonts w:eastAsia="Times New Roman" w:cs="Times New Roman" w:ascii="Times New Roman" w:hAnsi="Times New Roman"/>
          <w:sz w:val="24"/>
          <w:szCs w:val="24"/>
        </w:rPr>
        <w:t>dnia 29 stycznia 2004 r. ustawy – Prawo zamówień publicznych (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tekst jednolity: Dz. U. z 2018 r., poz. 19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świadczenie usług ochrony w obiektach Akademii Sztuk Pięknych w Warsz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y niżej podpisan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ałając w imieniu i na rzecz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 xml:space="preserve">nazwa i dokładny adres Wykonawcy, a w przypadku podmiotów występujących wspólnie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dać nazwy i adresy wszystkich wspólników spółki lub członków konsorcjum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ładamy ofertę na wykonanie zamówienia, w zakresie określonym w Ogłoszeniu o  zamówi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erujemy realizację przedmiotu zamówienia określonego w Ogłoszeniu o zamówieniu w  terminie i na warunkach określonych we Wzorze Umowy, w następujących cenach oraz w następujący sposób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120"/>
        <w:ind w:left="357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eść I**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wka za </w:t>
      </w:r>
      <w:r>
        <w:rPr>
          <w:rFonts w:cs="Times New Roman" w:ascii="Times New Roman" w:hAnsi="Times New Roman"/>
          <w:b/>
          <w:sz w:val="24"/>
          <w:szCs w:val="24"/>
        </w:rPr>
        <w:t>1 godzinę pracy pracownika ochrony fizycznej w którą wliczona jest opłata za monitoring w obiektach ASP w Warszawie (z wyłączeniem obiektu przy ul. Wybrzeże Kościuszkowskie 37/39) – cena netto …………. zł + podatek VAT naliczony zgodnie z obowiązującą stawk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ięczne ryczałtowe wynagrodzenie z tytułu ochrony fizycznej osób i mienia wraz z systemem monitorowania wszystkich sygnałów alarmowych w obiekcie ASP przy ul. Wybrzeże Kościuszkowskie 37/39 – cena netto …………. zł + podatek VAT naliczony zgodnie z obowiązującą stawk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wka za </w:t>
      </w:r>
      <w:r>
        <w:rPr>
          <w:rFonts w:cs="Times New Roman" w:ascii="Times New Roman" w:hAnsi="Times New Roman"/>
          <w:b/>
          <w:sz w:val="24"/>
          <w:szCs w:val="24"/>
        </w:rPr>
        <w:t>1 godzinę pracy kwalifikowanego pracownika fizycznej ochrony z tytułu doraźnej ochrony podczas imprez organizowanych przez Zamawiającego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netto …………. zł + podatek VAT naliczony zgodnie z obowiązującą stawk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szystkie osoby skierowane do realizacji zamówienia posiadają </w:t>
      </w:r>
      <w:r>
        <w:rPr>
          <w:rFonts w:cs="Times New Roman" w:ascii="Times New Roman" w:hAnsi="Times New Roman"/>
          <w:b/>
          <w:sz w:val="24"/>
          <w:szCs w:val="24"/>
        </w:rPr>
        <w:t>co  najmniej …… letnie</w:t>
      </w:r>
      <w:r>
        <w:rPr>
          <w:rFonts w:cs="Times New Roman" w:ascii="Times New Roman" w:hAnsi="Times New Roman"/>
          <w:sz w:val="24"/>
          <w:szCs w:val="24"/>
        </w:rPr>
        <w:t xml:space="preserve"> doświadczenie i praktykę zawodową w ochronie obiektów użyteczności publicznej </w:t>
      </w:r>
      <w:r>
        <w:rPr>
          <w:rFonts w:cs="Times New Roman" w:ascii="Times New Roman" w:hAnsi="Times New Roman"/>
          <w:i/>
          <w:sz w:val="24"/>
          <w:szCs w:val="24"/>
        </w:rPr>
        <w:t>(zgodnie z kryterium oceny ofert dla Części 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389" w:leader="none"/>
          <w:tab w:val="left" w:pos="728" w:leader="none"/>
          <w:tab w:val="left" w:pos="1241" w:leader="none"/>
          <w:tab w:val="right" w:pos="9072" w:leader="none"/>
        </w:tabs>
        <w:spacing w:lineRule="auto" w:line="240" w:before="12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Część II**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right" w:pos="9072" w:leader="none"/>
        </w:tabs>
        <w:spacing w:lineRule="auto" w:line="240" w:before="120" w:after="0"/>
        <w:ind w:left="851" w:hanging="425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wka za </w:t>
      </w:r>
      <w:r>
        <w:rPr>
          <w:rFonts w:cs="Times New Roman" w:ascii="Times New Roman" w:hAnsi="Times New Roman"/>
          <w:b/>
          <w:sz w:val="24"/>
          <w:szCs w:val="24"/>
        </w:rPr>
        <w:t>1 godzinę pracy pracownika ochrony fizycznej w którą wliczona jest opłata za monitoring w Domu Plenerowym ASP – cena netto …………. zł + podatek VAT naliczony zgodnie z obowiązującą stawk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right" w:pos="9072" w:leader="none"/>
        </w:tabs>
        <w:spacing w:lineRule="auto" w:line="240" w:before="120" w:after="0"/>
        <w:ind w:left="851" w:hanging="425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dojazd grupy interwencyjnej od momentu włączenia alarmu w Domu Plenerowym ASP będzie się odbywał w czasie: </w:t>
      </w:r>
      <w:r>
        <w:rPr>
          <w:rFonts w:cs="Times New Roman" w:ascii="Times New Roman" w:hAnsi="Times New Roman"/>
          <w:b/>
          <w:sz w:val="24"/>
          <w:szCs w:val="24"/>
        </w:rPr>
        <w:t xml:space="preserve">od ………. do ……….. minut </w:t>
      </w:r>
      <w:r>
        <w:rPr>
          <w:rFonts w:cs="Times New Roman" w:ascii="Times New Roman" w:hAnsi="Times New Roman"/>
          <w:i/>
          <w:sz w:val="24"/>
          <w:szCs w:val="24"/>
        </w:rPr>
        <w:t>(zgodnie z kryterium oceny ofert dla Części II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amy, że wybór przedmiotowej oferty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e 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ić do powstania u Zamawiającego obowiązku podatkowego, </w:t>
        <w:br/>
        <w:t>w zakresie i wartości:</w:t>
      </w:r>
    </w:p>
    <w:p>
      <w:pPr>
        <w:pStyle w:val="Normal"/>
        <w:widowControl w:val="false"/>
        <w:spacing w:lineRule="auto" w:line="240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ależy wskazać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nazwę (rodzaj) towaru/usługi, których dostawa/świadczenie będzie prowadzi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jego powstania oraz ich wartość bez kwoty podatku od towarów i usłu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y, że akceptujemy zawarty w Ogłoszeniu o zamówieniu Wzór Umowy i  zobowiązujemy się, w przypadku wyboru naszej oferty, do zawarcia Umowy zgodnie z  niniejszą ofertą oraz na warunkach określonych we Wzorze Umowy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ceptujemy warunki płatności za wykonywanie zamówienia, określone przez Zamawiającego w Ogłoszeniu o zamó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y, że*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wykonamy siłami własnymi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ierzymy następującym podwykonawcom realizację </w:t>
      </w:r>
      <w:r>
        <w:rPr>
          <w:rFonts w:cs="Times New Roman" w:ascii="Times New Roman" w:hAnsi="Times New Roman"/>
          <w:sz w:val="24"/>
          <w:szCs w:val="24"/>
        </w:rPr>
        <w:t>zadań grupy interwencyjnej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4"/>
        <w:gridCol w:w="4990"/>
        <w:gridCol w:w="36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(firma) podwykonawc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reślić część zamówienia (I lub II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tórych łączna wartość brutto nie przekroczy …. % ceny oferty, określonej wyżej w pkt 2. W ramach wskazanego wyżej w lit. b) podwykonawstwa Wykonawca powierzy </w:t>
        <w:br/>
        <w:t xml:space="preserve">realizację części przedmiotu zamówienia następującym podwykonawc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zasoby których powołuje się, w celu wykazania spełnienia warunków udziału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 postępowaniu, o których mowa w Ogłoszeniu o zamówieniu, na zasadach określonych w art. 22a ust. 4 ustaw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4"/>
        <w:gridCol w:w="4990"/>
        <w:gridCol w:w="3644"/>
      </w:tblGrid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(firma) podwykonawcy (innego podmiotu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reślić część zamówienia (I lub II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 wyjątkiem informacji i dokumentów wymienionych poniżej: 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tylko, jeśli dotyczy - podać nazwę dokumentu, nr załącznika, nr strony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/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az z ofert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ładamy także</w:t>
      </w:r>
      <w:r>
        <w:rPr>
          <w:rFonts w:eastAsia="Times New Roman" w:cs="Times New Roman" w:ascii="Times New Roman" w:hAnsi="Times New Roman"/>
          <w:sz w:val="24"/>
          <w:szCs w:val="24"/>
        </w:rPr>
        <w:t>, sporządzone w języku polskim, następujące dokumenty, wymagane w SIW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e, zgodnie z wzorem formularza podanym w Załączniku Nr 3A i 3B </w:t>
        <w:br/>
        <w:t>do Ogłosz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 potwierdzający posiadanie uprawnień do złożenia (podpisania) oferty i jej załączników, jeżeli prawo to nie wynika z innych dokumentów złożonych wraz </w:t>
        <w:br/>
        <w:t>z ofertą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yginał dokumentu potwierdzającego wniesienie wadium w przypadku wnoszenia wadium w formie niepieniężnej </w:t>
      </w:r>
      <w:r>
        <w:rPr>
          <w:rFonts w:cs="Times New Roman" w:ascii="Times New Roman" w:hAnsi="Times New Roman"/>
          <w:i/>
          <w:sz w:val="24"/>
          <w:szCs w:val="24"/>
        </w:rPr>
        <w:t>(w przypadku Części I zamówieni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dokumenty wymagane przez obowiązujące przepisy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0" w:name="_30j0zll"/>
      <w:bookmarkStart w:id="1" w:name="_30j0zll"/>
      <w:bookmarkEnd w:id="1"/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zytelny podpis lub podpis i stempel osoby/osób upoważnionych do reprezentowani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eżeli Wykonawcy wspólnie ubiegają się o zamówienie – należy podać pełne nazwy i adresy wszystkich Wykonawców.</w:t>
      </w:r>
    </w:p>
    <w:p>
      <w:pPr>
        <w:pStyle w:val="Normal"/>
        <w:widowControl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Niepotrzebne skreślić w zależności czy Wykonawca składa ofertę na Cześć I i/lub Cześć II zamówienia. 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iepotrzebne skreślić. W przypadku nie skreślenia (nie wskazania) żadnej z ww. treści oświadczenia i niewypełnienia powyższego pola oznaczonego: „należy wskazać nazwę (rodzaj) towaru/usługi, których dostawa/świadczenie będzie prowadzić do jego powstania oraz ich wartość bez kwoty podatku od towarów i usług” – Zamawiający uzna, że wybór przedmiotowej oferty nie będzie prowadzić do powstania u Zamawiającego obowiązku podatkowego.</w:t>
      </w:r>
    </w:p>
    <w:p>
      <w:pPr>
        <w:pStyle w:val="Normal"/>
        <w:spacing w:lineRule="auto" w:line="240" w:before="12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***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iepotrzebne skreślić. W przypadku nie skreślenia którejś z pozycji i nie wypełnienia tabel w pozycji b) – Zamawiający uzna, że Wykonawca nie zamierza powierzyć wykonania żadnej części zamówienia podwykonawcom i Wykonawca nie polega na zasobach podwykonawcy (innego podmiotu) w celu wykazania spełnienia warunków udziału w postępowaniu, o których mowa w SIWZ.</w:t>
      </w:r>
    </w:p>
    <w:sectPr>
      <w:footerReference w:type="default" r:id="rId2"/>
      <w:type w:val="nextPage"/>
      <w:pgSz w:w="11906" w:h="16838"/>
      <w:pgMar w:left="1418" w:right="1417" w:gutter="0" w:header="0" w:top="1510" w:footer="708" w:bottom="1276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nak sprawy: ZP-4/2018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e3d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930e3d"/>
    <w:rPr>
      <w:rFonts w:ascii="Calibri" w:hAnsi="Calibri" w:eastAsia="Calibri" w:cs="Calibri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30e3d"/>
    <w:rPr>
      <w:rFonts w:ascii="Calibri" w:hAnsi="Calibri" w:eastAsia="Calibri" w:cs="Calibri"/>
      <w:color w:val="00000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30e3d"/>
    <w:rPr>
      <w:rFonts w:ascii="Calibri" w:hAnsi="Calibri" w:eastAsia="Calibri" w:cs="Calibri"/>
      <w:color w:val="00000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e3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30e3d"/>
    <w:pPr>
      <w:pBdr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30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30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8</Pages>
  <Words>2277</Words>
  <Characters>13665</Characters>
  <CharactersWithSpaces>1591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1:00Z</dcterms:created>
  <dc:creator>Marek Mossakowski</dc:creator>
  <dc:description/>
  <dc:language>en-US</dc:language>
  <cp:lastModifiedBy>Marek Mossakowski</cp:lastModifiedBy>
  <dcterms:modified xsi:type="dcterms:W3CDTF">2018-12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