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right="-7" w:hanging="0"/>
        <w:jc w:val="right"/>
        <w:rPr/>
      </w:pPr>
      <w:r>
        <w:rPr>
          <w:rFonts w:cs="Times New Roman" w:ascii="Verdana" w:hAnsi="Verdana"/>
          <w:bCs/>
          <w:color w:val="000000"/>
          <w:sz w:val="20"/>
          <w:szCs w:val="20"/>
        </w:rPr>
        <w:t>Załącznik nr 2 do Zarządzenia nr 55/2024</w:t>
      </w:r>
    </w:p>
    <w:p>
      <w:pPr>
        <w:pStyle w:val="Default"/>
        <w:spacing w:before="0" w:after="800"/>
        <w:ind w:left="284" w:hanging="284"/>
        <w:jc w:val="right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bCs/>
          <w:color w:val="000000"/>
          <w:sz w:val="20"/>
          <w:szCs w:val="20"/>
        </w:rPr>
        <w:t>Rektora ASP w Warszawie z dnia 31.12.2024 r.</w:t>
      </w:r>
    </w:p>
    <w:p>
      <w:pPr>
        <w:pStyle w:val="Tekstkomentarza"/>
        <w:spacing w:before="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 kont w Akademii Sztuk Pięknych w Warszawie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  <w:t>Wykaz kont</w:t>
      </w:r>
    </w:p>
    <w:p>
      <w:pPr>
        <w:pStyle w:val="Tabela"/>
        <w:tabs>
          <w:tab w:val="clear" w:pos="708"/>
          <w:tab w:val="left" w:pos="5460" w:leader="none"/>
        </w:tabs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  <w:t>I Środki trwałe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10 – Środki trwał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20 – Wartości niematerialne i prawn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33 – Długoterminowe aktywa finans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39 – Odpisy aktualizujące długoterminowe aktywa finans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41 – Udziały w obcych jednostkach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60 – Umorzenie środków trwałych o niskiej wartości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070 – Umorzenie środków trwałych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75 – Umorzenie wartości niematerialnych i prawnych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83 – Inne inwestycje rozpoczęt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84 – Inwestycja projekt POIS.10.03.00-00-030/09-00</w:t>
      </w:r>
    </w:p>
    <w:p>
      <w:pPr>
        <w:pStyle w:val="Tabela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85 – Inwestycja projekt POIS.08.01.00-14-0004/16-00 „Pogotowie konserwatorskie…”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86</w:t>
      </w:r>
      <w:r>
        <w:rPr>
          <w:rFonts w:cs="Verdana" w:ascii="Verdana" w:hAnsi="Verdana"/>
          <w:b/>
          <w:szCs w:val="22"/>
          <w:lang w:val="pl-PL"/>
        </w:rPr>
        <w:t xml:space="preserve"> – </w:t>
      </w:r>
      <w:r>
        <w:rPr>
          <w:rFonts w:cs="Verdana" w:ascii="Verdana" w:hAnsi="Verdana"/>
          <w:szCs w:val="22"/>
          <w:lang w:val="pl-PL"/>
        </w:rPr>
        <w:t>Projekt POIS.AK.OTW. „Przebudowa i renowacja Pałac Czapskich”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87 – Inwestycje Rozpoczęt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090 – Obce środki trwał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  <w:t>II Środki pieniężne, rachunki bank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101 – Kasa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131 – Bieżący rachunek bankowy ASP Warszawa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>132 – Bieżący rachunek bankowy – Dom Plenerowy Dłużew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133 – Rachunek bankowy – Dom Plenerowy Dłużew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135 – Rachunek bankowy Zakładowego Funduszu Świadczeń Socjalnych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139 – Inne rachunki bank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140 – Rachunek VAT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141 – Rachunki bankowe walut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142 – Papiery wartości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149 – Środki pieniężne w drodz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  <w:t>III Rozrachunki i roszczenia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01 – Rozrachunki z dostawcami ASP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02 – Opłaty od studentów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>203 – Rozrachunki z odbiorcami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20 – Rozrachunki z budżetem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 xml:space="preserve">221 – VAT należny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22 – VAT naliczony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23 – Rozliczenia z Zakładem Ubezpieczeń Społecznych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24 – Rozrachunki z tytułu VAT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25 – Rozliczenia podatku dochodowego US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26 – Dodatkowe rozliczenia z ZUS i US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27 – Pracownicze Plany Kapitałowe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>231 – Rozrachunki z tytułu wynagrodzeń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 xml:space="preserve">234 – Rozrachunki z pracownikami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36 – Rozrachunki z tytułu pożyczek mieszkaniowych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>241 – Rozrachunki ze studentami z tytułu stypendiów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242 – Depozyt stypendium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43 – Rozliczenie niedoborów – szkód i nadwyżek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244 – Należności dochodzone na drodze sądowej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46 – Rozrachunki z tytułu amortyzacji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49 – Inne rozrachunki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69 – Roszczenia sporn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70 – Odpisy aktualizując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271 – Zaliczki na dostawy, roboty, usługi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292 – Zobowiązania warunkowe 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  <w:t>IV Materiały i towary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300 – Rozliczenie zakupu towarów i materiałów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301 – Rozliczenie zakupu ST i WNIP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311 – Materiały na składzie – magazyn – ASP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312 – Magazyn – Dom Plenerowy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>313 – Magazyn – Dom Plenerowy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319 – Materiały do remontu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</w:r>
    </w:p>
    <w:p>
      <w:pPr>
        <w:pStyle w:val="Tabela"/>
        <w:jc w:val="both"/>
        <w:rPr/>
      </w:pPr>
      <w:r>
        <w:rPr>
          <w:rFonts w:cs="Verdana" w:ascii="Verdana" w:hAnsi="Verdana"/>
          <w:b/>
          <w:szCs w:val="22"/>
          <w:lang w:val="pl-PL"/>
        </w:rPr>
        <w:t>V Koszty według rodzajów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00 – Amortyzacja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403 – Podatek VAT 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11 – Zużycie materiałów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16 – Aparatura specjalna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19 – Energia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22 – Usługi konserwacji sprzętu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23 – Usługi łączności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25 – Usługi bank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26 – Usługi transport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27 – Usługi remont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29 – Inne usługi obc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31 – Wynagrodzenia osob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432 – Wynagrodzenia zlecone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433 – Nagrody i inne wypłaty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40 – Składki na ubezpieczenia społeczn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41 – Pracownicze Plany Kapitał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42 – Odpisy na Zakładowy Fundusz Świadczeń Socjalnych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43 – Koszty szkolenia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44 – Świadczenia na rzecz pracowników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45 – Stypendia Doktorancki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50 – Podatki i opłaty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63 – Podróże służb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80 – Pozostałe koszty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490 – Rozliczenie kosztów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  <w:t>VI Koszty według typów działalności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500 – Koszty działalności naukowo-dydaktycznej i wychowawczej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501 – Koszty działalności naukowo-dydaktycznej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502 – Koszty pośrednie działalności naukowo-badawczej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503 – Koszty działalności naukowo-badawczej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504 – Koszty działalności naukowo-dydaktycznej i wychowawczej – programy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521 – Koszty wydział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538 – Koszty remontowe budynków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>551 – Koszty ogólnouczelnian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  <w:t>VII Produkty i rozliczenia międzyokresowe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600 – Produkty gotowe – magazyn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640 – Rozliczenia międzyokresowe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  <w:t>VIII Przychody i koszty i ich osiągnięcia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00 – Sprzedaż produkcji materialnej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10 – Koszt własny sprzedaży produkcji materialnych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20 – Przychody z działalności dydaktycznej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21 – Przychody Domu Plenerowego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22 – Przychody z działalności badawczej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>723 – Przychody Międzyuczelnianego Instytutu Konserwacji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 xml:space="preserve">724 – Sprzedaż usług niematerialnych – lokatorzy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25 – Sprzedaż usług niematerialnych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26 – Koszt własny działalności naukowo-dydaktycznej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27 – Koszt własny działalności naukowo-badawczej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50 – Przychody i koszty finansow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51 – Przychody i koszty finansowe – Inwestycja POIS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64 – Pozostałe przychody operacyjn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65 – Sprzedaż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769 – Pozostałe koszty operacyjne</w:t>
      </w:r>
    </w:p>
    <w:p>
      <w:pPr>
        <w:pStyle w:val="Tabela"/>
        <w:jc w:val="both"/>
        <w:rPr>
          <w:rFonts w:ascii="Verdana" w:hAnsi="Verdana" w:cs="Verdana"/>
          <w:b/>
          <w:b/>
          <w:szCs w:val="22"/>
          <w:lang w:val="pl-PL"/>
        </w:rPr>
      </w:pPr>
      <w:r>
        <w:rPr>
          <w:rFonts w:cs="Verdana" w:ascii="Verdana" w:hAnsi="Verdana"/>
          <w:b/>
          <w:szCs w:val="22"/>
          <w:lang w:val="pl-PL"/>
        </w:rPr>
      </w:r>
    </w:p>
    <w:p>
      <w:pPr>
        <w:pStyle w:val="Tabela"/>
        <w:jc w:val="both"/>
        <w:rPr/>
      </w:pPr>
      <w:r>
        <w:rPr>
          <w:rFonts w:cs="Verdana" w:ascii="Verdana" w:hAnsi="Verdana"/>
          <w:b/>
          <w:szCs w:val="22"/>
          <w:lang w:val="pl-PL"/>
        </w:rPr>
        <w:t>IX Kapitały własne, fundusze specjalne, rezerwy, wynik finansowy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800 – Fundusz zasadniczy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820 – Rozliczenie wyniku finansowego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>840 – Dochody przyszłych okresów – rozliczenia międzyokresowe przychodów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842 – Rezerwy pozostał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843 – Rezerwa na roszczenia</w:t>
      </w:r>
    </w:p>
    <w:p>
      <w:pPr>
        <w:pStyle w:val="Tabela"/>
        <w:jc w:val="both"/>
        <w:rPr/>
      </w:pPr>
      <w:r>
        <w:rPr>
          <w:rFonts w:cs="Verdana" w:ascii="Verdana" w:hAnsi="Verdana"/>
          <w:szCs w:val="22"/>
          <w:lang w:val="pl-PL"/>
        </w:rPr>
        <w:t xml:space="preserve">844 – Rezerwy na świadczenia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850 – Fundusz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860 – Wynik finansowy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862 – Straty nadzwyczajne 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>863 – Zyski nadzwyczajne</w:t>
      </w:r>
    </w:p>
    <w:p>
      <w:pPr>
        <w:pStyle w:val="Tabela"/>
        <w:jc w:val="both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  <w:t xml:space="preserve">870 – Podatek dochodowy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4"/>
      <w:jc w:val="both"/>
      <w:outlineLvl w:val="1"/>
    </w:pPr>
    <w:rPr>
      <w:rFonts w:ascii="Arial PL;Arial" w:hAnsi="Arial PL;Arial" w:cs="Arial P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 PL;Arial" w:hAnsi="Arial PL;Arial" w:cs="Arial PL;Arial"/>
      <w:sz w:val="20"/>
      <w:szCs w:val="20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Times New Roman" w:hAnsi="Times New Roman PL;Times New Roman" w:cs="Times New Roman PL;Times New Roman"/>
      <w:sz w:val="22"/>
      <w:szCs w:val="20"/>
      <w:lang w:val="en-US"/>
    </w:rPr>
  </w:style>
  <w:style w:type="paragraph" w:styleId="Akapit">
    <w:name w:val="akapit"/>
    <w:basedOn w:val="Normal"/>
    <w:qFormat/>
    <w:pPr>
      <w:spacing w:lineRule="atLeast" w:line="360" w:before="0" w:after="240"/>
      <w:ind w:firstLine="426"/>
      <w:jc w:val="both"/>
    </w:pPr>
    <w:rPr>
      <w:rFonts w:ascii="Times New Roman PL;Times New Roman" w:hAnsi="Times New Roman PL;Times New Roman" w:cs="Times New Roman PL;Times New Roman"/>
      <w:sz w:val="26"/>
      <w:szCs w:val="20"/>
      <w:lang w:val="en-US"/>
    </w:rPr>
  </w:style>
  <w:style w:type="paragraph" w:styleId="Pktmyslnw0">
    <w:name w:val="pkt mysln w0"/>
    <w:basedOn w:val="Normal"/>
    <w:qFormat/>
    <w:pPr>
      <w:tabs>
        <w:tab w:val="clear" w:pos="708"/>
        <w:tab w:val="left" w:pos="284" w:leader="none"/>
      </w:tabs>
      <w:spacing w:lineRule="atLeast" w:line="360" w:before="0" w:after="120"/>
      <w:ind w:left="284" w:hanging="284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Pktmyslnw2">
    <w:name w:val="pkt mysln w2"/>
    <w:basedOn w:val="Normal"/>
    <w:qFormat/>
    <w:pPr>
      <w:tabs>
        <w:tab w:val="clear" w:pos="708"/>
        <w:tab w:val="left" w:pos="1134" w:leader="none"/>
      </w:tabs>
      <w:spacing w:lineRule="atLeast" w:line="360" w:before="0" w:after="120"/>
      <w:ind w:left="1134" w:hanging="284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Pktlitcyfw0">
    <w:name w:val="pkt lit/cyf w0"/>
    <w:basedOn w:val="Normal"/>
    <w:qFormat/>
    <w:pPr>
      <w:tabs>
        <w:tab w:val="clear" w:pos="708"/>
        <w:tab w:val="left" w:pos="426" w:leader="none"/>
      </w:tabs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cs="Times New Roman PL;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9:00Z</dcterms:created>
  <dc:creator>asp</dc:creator>
  <dc:description/>
  <cp:keywords/>
  <dc:language>en-US</dc:language>
  <cp:lastModifiedBy>Anna Chojnacka</cp:lastModifiedBy>
  <cp:lastPrinted>2012-01-30T09:30:00Z</cp:lastPrinted>
  <dcterms:modified xsi:type="dcterms:W3CDTF">2024-12-31T09:17:00Z</dcterms:modified>
  <cp:revision>7</cp:revision>
  <dc:subject/>
  <dc:title>zał. nr 2 - Plan kont ASP w Warszawie</dc:title>
</cp:coreProperties>
</file>