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OMUNIKAT nr 4/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28320</wp:posOffset>
                </wp:positionV>
                <wp:extent cx="571500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object w:dxaOrig="2275" w:dyaOrig="22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95pt;height:79.45pt" filled="f" o:ole="">
                                  <v:imagedata r:id="rId3" o:title=""/>
                                </v:shape>
                                <o:OLEObject Type="Embed" ProgID="" ShapeID="ole_rId2" DrawAspect="Content" ObjectID="_372199322" r:id="rId2"/>
                              </w:objec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Optima PL;Symbol" w:hAnsi="Optima PL;Symbol" w:cs="Optima PL;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tima PL;Symbol" w:ascii="Optima PL;Symbol" w:hAnsi="Optima PL;Symbo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7pt;mso-wrap-distance-left:9.05pt;mso-wrap-distance-right:9.05pt;mso-wrap-distance-top:0pt;mso-wrap-distance-bottom:0pt;margin-top:-4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object w:dxaOrig="2275" w:dyaOrig="22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95pt;height:79.45pt" filled="f" o:ole="">
                            <v:imagedata r:id="rId5" o:title=""/>
                          </v:shape>
                          <o:OLEObject Type="Embed" ProgID="" ShapeID="ole_rId4" DrawAspect="Content" ObjectID="_13545675" r:id="rId4"/>
                        </w:objec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Optima PL;Symbol" w:hAnsi="Optima PL;Symbol" w:cs="Optima PL;Symbol"/>
                          <w:sz w:val="20"/>
                          <w:szCs w:val="20"/>
                        </w:rPr>
                      </w:pPr>
                      <w:r>
                        <w:rPr>
                          <w:rFonts w:cs="Optima PL;Symbol" w:ascii="Optima PL;Symbol" w:hAnsi="Optima PL;Symbo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Kanclerza Akademii Sztuk Pięknych w Warszawie</w:t>
      </w:r>
    </w:p>
    <w:p>
      <w:pPr>
        <w:pStyle w:val="Normal"/>
        <w:spacing w:lineRule="auto" w:line="360" w:before="0" w:after="600"/>
        <w:jc w:val="center"/>
        <w:rPr>
          <w:sz w:val="22"/>
          <w:szCs w:val="22"/>
        </w:rPr>
      </w:pPr>
      <w:r>
        <w:rPr>
          <w:sz w:val="22"/>
          <w:szCs w:val="22"/>
        </w:rPr>
        <w:t>z 20 grudnia 2024 r.</w:t>
      </w:r>
    </w:p>
    <w:p>
      <w:pPr>
        <w:pStyle w:val="Normal"/>
        <w:spacing w:lineRule="auto" w:line="360" w:before="0" w:after="600"/>
        <w:rPr/>
      </w:pPr>
      <w:r>
        <w:rPr>
          <w:sz w:val="22"/>
          <w:szCs w:val="22"/>
        </w:rPr>
        <w:t xml:space="preserve">W związku z ustawowym obowiązkiem stosowania doręczeń elektronicznych (Ustawa z dnia 18 listopada 2020 r. o doręczeniach elektronicznych, t.j. Dz. U. </w:t>
        <w:br/>
        <w:t xml:space="preserve">z 2024 r., poz. 1045) przekazuję informację pt. „Stosowanie doręczeń elektronicznych w Akademii Sztuk Pięknych w Warszawie”, będącą załącznikiem do niniejszego komunikatu. </w:t>
      </w:r>
    </w:p>
    <w:p>
      <w:pPr>
        <w:pStyle w:val="Normal"/>
        <w:spacing w:before="0" w:after="840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Michał Leszczyński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Kanclerz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kademii Sztuk Pięknych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w Warszaw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 PL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16"/>
      <w:lang w:val="pl-PL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03:00Z</dcterms:created>
  <dc:creator>ASP</dc:creator>
  <dc:description/>
  <cp:keywords/>
  <dc:language>en-US</dc:language>
  <cp:lastModifiedBy>Agnieszka</cp:lastModifiedBy>
  <cp:lastPrinted>2020-09-22T09:45:00Z</cp:lastPrinted>
  <dcterms:modified xsi:type="dcterms:W3CDTF">2024-12-20T09:48:00Z</dcterms:modified>
  <cp:revision>6</cp:revision>
  <dc:subject/>
  <dc:title>Komunikat nr 4</dc:title>
</cp:coreProperties>
</file>