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2033502048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1657331631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i Sztuk Pięk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spacing w:before="0" w:after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grudnia 2024 r.</w:t>
      </w:r>
    </w:p>
    <w:p>
      <w:pPr>
        <w:pStyle w:val="Normal"/>
        <w:spacing w:lineRule="auto" w:line="276" w:before="360" w:after="1080"/>
        <w:rPr/>
      </w:pPr>
      <w:r>
        <w:rPr/>
        <w:t xml:space="preserve">W związku z zaplanowanym na 18 grudnia 2024 r. (środa) o godz. 12.00 spotkaniem wigilijnym pracowników Akademii Sztuk Pięknych w Warszawie, które odbędzie się przy ul. Wybrzeże Kościuszkowskie 37/39, ustalam </w:t>
      </w:r>
      <w:r>
        <w:rPr>
          <w:b/>
        </w:rPr>
        <w:t>czas wolny od zajęć dydaktycznych dla studentów i doktorantów Uczelni oraz czas wolny od pracy dla pracowników Akademii Sztuk Pięknych w Warszawie w dniu 18 grudnia 2024 r. (środa) od godz. 11.00 do godziny 14.00.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Rektor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Akademii Sztuk Pięknych</w:t>
      </w:r>
    </w:p>
    <w:p>
      <w:pPr>
        <w:pStyle w:val="Normal"/>
        <w:spacing w:before="0" w:after="720"/>
        <w:ind w:left="4247" w:hanging="0"/>
        <w:jc w:val="center"/>
        <w:rPr>
          <w:szCs w:val="24"/>
        </w:rPr>
      </w:pPr>
      <w:r>
        <w:rPr>
          <w:szCs w:val="24"/>
        </w:rPr>
        <w:t>w Warszawie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prof. Błażej Ostoja Lni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 PL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8:00Z</dcterms:created>
  <dc:creator>ASP</dc:creator>
  <dc:description/>
  <cp:keywords/>
  <dc:language>en-US</dc:language>
  <cp:lastModifiedBy>Małgorzata Durejko</cp:lastModifiedBy>
  <cp:lastPrinted>2024-12-10T09:49:00Z</cp:lastPrinted>
  <dcterms:modified xsi:type="dcterms:W3CDTF">2024-12-10T11:05:00Z</dcterms:modified>
  <cp:revision>10</cp:revision>
  <dc:subject/>
  <dc:title>Komunikat 3.2024</dc:title>
</cp:coreProperties>
</file>